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mrożon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oszczyzn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kuły 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lafior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wka mrożon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solka szparagowa 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szek mrożony              8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uskaw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rna porzeczk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śnia mroż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pa jarzynowa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szcz ukraiński           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pa pieczarkowa            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cze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ogi z mięsem            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ogi z serem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zy ziemniaczane  7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5-01-22T12:27:00Z</dcterms:modified>
  <cp:revision>4</cp:revision>
  <dc:subject/>
  <dc:title/>
</cp:coreProperties>
</file>