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 4, dnia 23.01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5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pieczyw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pieczywa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pieczywa będą realizowane codziennie w dni powszednie do godz.06.3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pieczywa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02.02.2015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02.02.2015 r. o godz. 11.15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Bogumiła Baliń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1-23T08:59:00Z</dcterms:modified>
  <cp:revision>12</cp:revision>
  <dc:subject/>
  <dc:title>                                                                                                </dc:title>
</cp:coreProperties>
</file>