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7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przetworów mleczn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przetworów mlecznych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przetworów mlecznych będą realizowane raz w tygodniu w czwart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przetworów mlecznych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1.4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9:33:00Z</dcterms:modified>
  <cp:revision>15</cp:revision>
  <dc:subject/>
  <dc:title>                                                                                                </dc:title>
</cp:coreProperties>
</file>