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3.01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1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produktów suchych i innyc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produktów suchych i innych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produktów suchych i innych będą realizowane raz w tygodniu w czwartki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produktów suchych i innych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2.02.2015 r. o godz. 12.4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1-23T09:58:00Z</dcterms:modified>
  <cp:revision>19</cp:revision>
  <dc:subject/>
  <dc:title>                                                                                                </dc:title>
</cp:coreProperties>
</file>