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produktów suchych i in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ki czekola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niki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kolada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a liściasta 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ta owocowa  3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ka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jęczmienna drobn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jęczmienna grub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za manna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wa Inka 1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wa zbożowa             1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tchup 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ztarda 1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eik ryżowy 1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ść laurowy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eranek 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nez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ąka luksusowa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nitki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świderki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aron zacierka 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t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Otręby pszenne             1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jęczmienn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owian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ż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Ryż paraboliczny          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fle ryżowe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elatyn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tki ryżowe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da niegazowana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Woda gazowana            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e angielskie            4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prz ziołowy 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namon 3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ździki 1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żem 2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retka owocow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tart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kurydza konserwowa 3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zek konserwowy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warzywna 4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uniwersalny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centrat pomidorowy 30% 9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5-01-23T10:00:00Z</dcterms:modified>
  <cp:revision>9</cp:revision>
  <dc:subject/>
  <dc:title/>
</cp:coreProperties>
</file>