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lecko, dnia 28 stycznia 2015 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starostwo@powiat.olecko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a uprawniona do kontaktu z Wykonawcami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rzanna Pojawa – Grajewska – Kierownik projekt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 506 497 118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O.2600.2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y cenowej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artykułów spożywczych </w:t>
      </w:r>
      <w:r>
        <w:rPr>
          <w:rFonts w:cs="Times New Roman" w:ascii="Times New Roman" w:hAnsi="Times New Roman"/>
          <w:sz w:val="24"/>
          <w:szCs w:val="24"/>
        </w:rPr>
        <w:t xml:space="preserve">wynikającej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gramu Operacyjnego PL13: Ograniczanie społecznych nierówności w zdrowiu dofinansowanego </w:t>
        <w:br/>
        <w:t>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zedmiot rozpoznania cenowego rynku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zedmiotem rozpoznania cenowego rynku jest zakup i dostawa artykułów spożywczych wyszczególnionych w załączniku Nr 2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Zamówione artykuły spożywcze powinny być</w:t>
      </w:r>
      <w:r>
        <w:rPr>
          <w:rFonts w:eastAsia="TimesNewRoman, ''Arial Unicode "/>
        </w:rPr>
        <w:t xml:space="preserve"> </w:t>
      </w:r>
      <w:r>
        <w:rPr/>
        <w:t>z co najmniej 3- miesięcznym okresem przydatności do spożyci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Owoce dostarczane w stanie świeżym powinny spełniać standardy jakości handlowej dla klasy „I” Rozp. Komisji (WE) NR 1580/2007 z dnia 21 grudnia 2007 r. ustanawiające przepisy wykonawcze do rozporządzeń Rady (WE) nr 2200/96, (WE) nr 2201/96 i (WE) nr 1182/2007 w sektorze owoców i warzyw (Dz. U. L 350 z 31.12.2007, str. 1) z późn. zm.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y termin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od lutego 2015 r. do 30 kwietnia 2016 r. dostawy dokonywane będą przez wykonawcę sukcesywnie w ciągu 48 godzin, od momentu złożenia danego zamówienia przez kierownika projekt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Płatności za zrealizowane zamówienia wyłącznie przelewem na rachunek bankowy wykonawcy.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Zamawiający zastrzega sobie możliwość zmiany ilości zamawianego asortymentu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. Warunki realizacji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pl-PL"/>
        </w:rPr>
        <w:t>1.  Zakup artykułów spożywczych dla potrzeb Zamawiającego będzie dokonywany sukcesywnie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/>
          <w:lang w:val="pl-PL"/>
        </w:rPr>
        <w:t xml:space="preserve">2. Zamówione artykuły spożywcze będą dostarczane przez Wykonawcę w ciągu 2 dni </w:t>
        <w:br/>
        <w:t>od złożonego pisemnego, telefonicznego lub za pośrednictwem poczty elektronicznej zamówienia kierownika projektu.</w:t>
      </w:r>
    </w:p>
    <w:p>
      <w:pPr>
        <w:pStyle w:val="Textbody1"/>
        <w:spacing w:before="0" w:after="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Terminy dostawy przedmiotu zapytania ofertowego Zamawiający ustali wstępnie w dniu zawarcia umowy.</w:t>
      </w:r>
      <w:r>
        <w:rPr>
          <w:rStyle w:val="Appleconvertedspace"/>
          <w:rFonts w:cs="Times New Roman"/>
          <w:lang w:val="pl-PL"/>
        </w:rPr>
        <w:t> </w:t>
      </w:r>
      <w:r>
        <w:rPr>
          <w:rStyle w:val="StrongEmphasis"/>
          <w:rFonts w:cs="Times New Roman"/>
        </w:rPr>
        <w:t>Zamawiający zastrzega, iż nie ponosi kosztu dostawy przedmiotu zapytania ofertowego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/>
          <w:lang w:val="pl-PL"/>
        </w:rPr>
        <w:t>4. Wykonawca wystawi fakturę VAT za dokonany zakup – termin płatności min. 14 dni od daty wystawienia faktury VAT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II. Miejsce i termin składania i otwarcia zapytań ofertowych</w:t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Ofertę cenową należy złożyć w terminie do dnia </w:t>
      </w:r>
      <w:r>
        <w:rPr>
          <w:b/>
        </w:rPr>
        <w:t xml:space="preserve">05.02.2015 r. do godziny 15.00 </w:t>
        <w:br/>
      </w:r>
      <w:r>
        <w:rPr/>
        <w:t xml:space="preserve">w biurze projektu: ul. Wojska Polskiego 13 (I Piętro, wejście od Przytorowej), 19-400 Olecko.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</w:rPr>
      </w:pPr>
      <w:r>
        <w:rPr/>
        <w:t>2. Wykonawca powinien umieścić ofertę w zamkniętej kopercie (opakowaniu). Na kopercie    (opakowaniu) powinny widnieć nazwa i adres Zamawiającego oraz następujące oznaczenie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Zakup i</w:t>
      </w:r>
      <w:r>
        <w:rPr/>
        <w:t xml:space="preserve"> </w:t>
      </w:r>
      <w:r>
        <w:rPr>
          <w:b/>
        </w:rPr>
        <w:t xml:space="preserve">dostawę artykułów spożywczych </w:t>
      </w:r>
      <w:r>
        <w:rPr>
          <w:b/>
          <w:bCs/>
        </w:rPr>
        <w:t>w ramach realizacji projektu „</w:t>
      </w:r>
      <w:r>
        <w:rPr>
          <w:b/>
          <w:bCs/>
          <w:i/>
        </w:rPr>
        <w:t>Program dla zdrowia, pogody ducha i długich lat życia mieszkańców powiatu oleckiego</w:t>
      </w:r>
      <w:r>
        <w:rPr>
          <w:b/>
          <w:bCs/>
        </w:rPr>
        <w:t xml:space="preserve">”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</w:rPr>
        <w:t>oraz  „Nie otwierać przed dniem 05.02.2015r., godz. 15.30”</w:t>
      </w:r>
      <w:r>
        <w:rPr>
          <w:b/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3. Na kopercie należy podać również nazwę i adres Wykonawcy oraz opatrzyć ją pieczęcią Wykonawc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4. Wykonawca ponosi wszelkie koszty związane z przygotowaniem i złożeniem ofert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 xml:space="preserve">5. Otwarcie ofert nastąpi w dniu </w:t>
      </w:r>
      <w:r>
        <w:rPr>
          <w:b/>
          <w:bCs/>
        </w:rPr>
        <w:t>05.02.2015 r. o godzinie 15.30</w:t>
      </w:r>
      <w:r>
        <w:rPr/>
        <w:t xml:space="preserve"> w siedzibie Biura Projektu przy ul. Wojska Polskiego 13, (I piętro, wejście od ulicy Przytorowej), 19-400 Olecko. </w:t>
      </w:r>
    </w:p>
    <w:p>
      <w:pPr>
        <w:pStyle w:val="Normal"/>
        <w:widowControl w:val="false"/>
        <w:shd w:fill="FFFFFF" w:val="clear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V. Sposób przygotowania zapytania ofertowego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isemnie na załączonym formularzu stanowiącym załącznik Nr 1 </w:t>
        <w:br/>
        <w:t>do zapytania ofertoweg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podane w ofercie muszą być wyrażone cyfrowo i słownie,</w:t>
      </w:r>
    </w:p>
    <w:p>
      <w:pPr>
        <w:pStyle w:val="Bezodstpw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napisana w języku polskim, czytelną i trwałą techniką, bez skreśleń,</w:t>
      </w:r>
    </w:p>
    <w:p>
      <w:pPr>
        <w:pStyle w:val="Bezodstpw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ferenta,</w:t>
      </w:r>
    </w:p>
    <w:p>
      <w:pPr>
        <w:pStyle w:val="Bezodstpw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prawki w tekście oferty muszą być naniesione w czytelny sposób</w:t>
        <w:br/>
        <w:t>i zaparafowane przez Oferenta,</w:t>
      </w:r>
    </w:p>
    <w:p>
      <w:pPr>
        <w:pStyle w:val="Bezodstpw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dpowiada za koszty przygotowania i złożenia oferty przez Oferent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lang w:val="pl-PL"/>
        </w:rPr>
        <w:t>V. Kryteria oceny zapytania ofertowego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pl-PL"/>
        </w:rPr>
        <w:t>1.Zamawiający udzieli zamówienia Wykonawcy, którego oferta odpowiada zasadom określonym w niniejszym zapytaniu oraz zostanie uznana za najkorzystniejszą. Ocenie będzie podlegać najniższa cena ofertowa zamówienia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2. Zamawiający powiadomi Wykonawców o wyniku rozpoznania cenowego rynku. </w:t>
      </w:r>
    </w:p>
    <w:p>
      <w:pPr>
        <w:pStyle w:val="Textbody1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W zawiadomieniu wysłanym do Wykonawcy, którego oferta zastała wybrana, Zamawiający określi termin i miejsce zawarcia umowy.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lang w:val="pl-PL"/>
        </w:rPr>
        <w:t>4.</w:t>
      </w:r>
      <w:r>
        <w:rPr>
          <w:rFonts w:cs="Times New Roman"/>
        </w:rPr>
        <w:t xml:space="preserve">Jeżeli najniższa złożona oferta przekracza cenę zakontraktowaną w budżecie, Zamawiający </w:t>
      </w:r>
      <w:r>
        <w:rPr>
          <w:rFonts w:cs="Times New Roman"/>
          <w:lang w:val="pl-PL"/>
        </w:rPr>
        <w:t>przeprowadzi ze wszystkimi wykonawcami negocjacj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soba uprawniona do kontaktu </w:t>
      </w:r>
      <w:r>
        <w:rPr>
          <w:rFonts w:cs="Times New Roman" w:ascii="Times New Roman" w:hAnsi="Times New Roman"/>
          <w:sz w:val="24"/>
          <w:szCs w:val="24"/>
        </w:rPr>
        <w:t>z Wykonawcami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zanna Pojawa – Grajewska – Kierownik projekt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506 497 118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>
          <w:b/>
          <w:u w:val="single"/>
        </w:rPr>
        <w:t>Zamawiający zastrzega sobie prawo do: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1. zawarcia umowy tylko z wybranym wykonawcą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2. nierozpatrywania ofert otrzymanych po terminie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3. odrzucenia ofert zawierających tylko część zamówienia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4. zmiany asortymentu w ramach całościowej kwoty zamówienia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5. odwołania zapytania ofertowego bez podania przyczyny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druk Oferty cenowej,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zczegółowy asortyment artykułów spożywczych – formularz cenow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Zatwierdził: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Marian Świerszcz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Starosta Olecki</w:t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. fax. email )</w:t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cenowej, w ramach rozpoznania cenowego rynku,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artykułów spożywczych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</w:t>
        <w:br/>
        <w:t xml:space="preserve">pn.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uję wykonanie usługi, zgodnie z wymogami zawartymi w zapytaniu ofertowym, za kwotę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wysokości: ………………………zł brutto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słownie zł: ..................................................................................................................................) zgodnie ze sporządzonym formularzem cenowym.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magany termin realizacj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 lutego 2015r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 30 kwietnia 2016 roku - </w:t>
      </w:r>
      <w:r>
        <w:rPr>
          <w:rFonts w:cs="Times New Roman" w:ascii="Times New Roman" w:hAnsi="Times New Roman"/>
          <w:sz w:val="24"/>
          <w:szCs w:val="24"/>
        </w:rPr>
        <w:t>dostawy dokonywane będą przez oferenta sukcesywnie, zgodnie z przekazanym zamówieniem kierownika projektu w ciągu 48 godzin do miejsc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powyższa cena obejmuje ewentualne koszty Wykonawc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warte w „Zapytaniu ofertowym” warunki akceptuję i zobowiązuję się </w:t>
        <w:br/>
        <w:t>w przypadku przyjęcia mojej oferty, do zawarcia umowy na w/w warunkach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</w:rPr>
      </w:pPr>
      <w:r>
        <w:rPr>
          <w:bCs/>
        </w:rPr>
        <w:t>I</w:t>
      </w:r>
      <w:r>
        <w:rPr/>
        <w:t xml:space="preserve">nformuję, że jestem świadomy, iż złożona oferta dotyczy projektu współfinansowanego w ramach Programu Operacyjnego PL13: Ograniczanie społecznych nierówności w zdrowiu dofinansowanego z Norweskiego Mechanizmu Finansowego 2009-2014 oraz z budżetu państwa i mogą pojawić się opóźnienia w płatnościach wynagrodzeń: 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TAK*, akceptuję □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rażam zgodę na przetwarzanie moich danych osobowych do celów związanych </w:t>
        <w:br/>
        <w:t>z projektem zgodnie z przepisami ustawy z dnia 29.08.1997 o ochronie danych osobowych (tekst jednolity Dz. U. z 2014 r. poz. 1182 z późn.zm.)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Normal"/>
        <w:ind w:left="720" w:hanging="0"/>
        <w:rPr/>
      </w:pPr>
      <w:r>
        <w:rPr/>
        <w:t>*proszę zaznaczyć krzyż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asortyment – 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1146"/>
        <w:gridCol w:w="950"/>
        <w:gridCol w:w="1276"/>
        <w:gridCol w:w="1559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cukrem pudrem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oktajlowe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arki kokosowe FINE FO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różne sma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i kakaowe luz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toffi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a ptysiowa 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iza Negro Ciastka</w:t>
            </w:r>
            <w:r>
              <w:rPr>
                <w:sz w:val="20"/>
                <w:szCs w:val="20"/>
                <w:lang w:val="en-US"/>
              </w:rPr>
              <w:t xml:space="preserve">  LIDER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hinger wielosmakowy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pomarańcza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ananas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grejpfrut Sok 100%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witamina classic Sok 100%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100% jabłk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czerwony grejpfrut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 Grey Herbata liściasta LIP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import  LIPTON 10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ea Citrus herbata owocowa LIPTON, 100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e of London Herbata ekspresowa  LIPTON, 25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 LIPTON, 5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a Oro Kawa mielona LAVAZZ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at Gold Kawa rozpuszczalna JACOB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 JACOBS KRON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błka  Lob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Cortla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Szamp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Eli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Al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Konferenc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Lukas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Fawory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ogrona jas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mini w polewie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razowe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-ze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owie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lo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mazurs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wiedeń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aderk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Snik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Kr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ow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Bezodstpw1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9:00Z</dcterms:created>
  <dc:creator>Admin</dc:creator>
  <dc:description/>
  <dc:language>en-US</dc:language>
  <cp:lastModifiedBy>komputer</cp:lastModifiedBy>
  <cp:lastPrinted>2015-01-28T10:13:00Z</cp:lastPrinted>
  <dcterms:modified xsi:type="dcterms:W3CDTF">2015-01-28T19:49:00Z</dcterms:modified>
  <cp:revision>2</cp:revision>
  <dc:subject/>
  <dc:title>Olecko, dnia 27</dc:title>
</cp:coreProperties>
</file>