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  ......./PZD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Olecku, dnia ......................... pomiędzy Powiatowym Zarządem Dróg w Olecku, ul. Wojska Polskiego 12, 19-400 Olecko, NIP 847-13-94-600, REGON 790676004, repre-zentowanym przez: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an inż. Dariusz Kozłowski - Dyrektor Powiatowego Zarządu Dróg w Olecku,      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2. Pani Halina Jewdokimow - Główna Księgowa, </w:t>
        <w:br/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Dostawcą”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postępowania o udzielenie zamówienia w </w:t>
      </w:r>
      <w:r>
        <w:rPr>
          <w:rFonts w:cs="Arial" w:ascii="Arial" w:hAnsi="Arial"/>
          <w:b/>
          <w:sz w:val="22"/>
          <w:szCs w:val="22"/>
        </w:rPr>
        <w:t xml:space="preserve">trybie zapytania ofertowego (pozaustawowego) </w:t>
      </w:r>
      <w:r>
        <w:rPr>
          <w:rFonts w:cs="Arial" w:ascii="Arial" w:hAnsi="Arial"/>
          <w:sz w:val="22"/>
          <w:szCs w:val="22"/>
        </w:rPr>
        <w:t xml:space="preserve">o wartości nie przekraczającej równowartości 30 000 Euro, została zawarta umowa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grysu kamiennego o frakcji 2-5mm</w:t>
      </w:r>
      <w:r>
        <w:rPr>
          <w:rFonts w:cs="Arial" w:ascii="Arial" w:hAnsi="Arial"/>
          <w:sz w:val="22"/>
          <w:szCs w:val="22"/>
        </w:rPr>
        <w:t xml:space="preserve"> do remontów cząstkowych dróg powiatowych powiatu oleckiego. Dostawa obejmuje zakup, załadunek i transport (środek transportu bez naczepy) grysu kamiennego do wiaty garażowej Zamawia-jącego w Olecku, gmina Olecko, województwo warmińsko - mazurskie. Dostawa odbywać się będzie sukcesywnie w ciągu 2015 roku według pojawiających się potrzeb Zamawiającego. Szacunkowa planowana ilość zamówienia wynosi </w:t>
      </w:r>
      <w:r>
        <w:rPr>
          <w:rFonts w:cs="Arial" w:ascii="Arial" w:hAnsi="Arial"/>
          <w:b/>
          <w:sz w:val="22"/>
          <w:szCs w:val="22"/>
        </w:rPr>
        <w:t>275 T.</w:t>
      </w:r>
      <w:r>
        <w:rPr>
          <w:rFonts w:cs="Arial" w:ascii="Arial" w:hAnsi="Arial"/>
          <w:sz w:val="22"/>
          <w:szCs w:val="22"/>
        </w:rPr>
        <w:t xml:space="preserve"> Wielkość jednorazowych dostaw wynosić będzie około 25 - 30 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łukanego piasku uszlachetnionego o frakcji 0-2 mm</w:t>
      </w:r>
      <w:r>
        <w:rPr>
          <w:rFonts w:cs="Arial" w:ascii="Arial" w:hAnsi="Arial"/>
          <w:sz w:val="22"/>
          <w:szCs w:val="22"/>
        </w:rPr>
        <w:t xml:space="preserve"> do mieszanki piaskowo - solnej i uszarstniania dróg powiatowych powiatu oleckiego. Dostawa obejmuje zakup, załadunek i transport płukanego piasku uszlachetnionego na plac składowy Zamawiającego w miejscowości Stożne, gmina Kowale Oleckie, województwo warmińsko - mazurskie. Szacunkowa planowana ilość zamówienia wynosi </w:t>
      </w:r>
      <w:r>
        <w:rPr>
          <w:rFonts w:cs="Arial" w:ascii="Arial" w:hAnsi="Arial"/>
          <w:b/>
          <w:sz w:val="22"/>
          <w:szCs w:val="22"/>
        </w:rPr>
        <w:t>1100 T.</w:t>
      </w:r>
      <w:r>
        <w:rPr>
          <w:rFonts w:cs="Arial" w:ascii="Arial" w:hAnsi="Arial"/>
          <w:sz w:val="22"/>
          <w:szCs w:val="22"/>
        </w:rPr>
        <w:t xml:space="preserve"> Jednorazowa dostawa w miesiącu: wrzesień - październik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ospółki o frakcji do 31,5mm</w:t>
      </w:r>
      <w:r>
        <w:rPr>
          <w:rFonts w:cs="Arial" w:ascii="Arial" w:hAnsi="Arial"/>
          <w:sz w:val="22"/>
          <w:szCs w:val="22"/>
        </w:rPr>
        <w:t xml:space="preserve"> do remontów nawierzchni dróg powiatowych powiatu oleckiego. Dostawa obejmuje zakup, załadunek i transport pospółki do wskazanego miejsca wbudowania na drogach powiatowych powiatu oleckiego. Dostawa odbywać się będzie sukcesywnie w ciągu 2015 roku według pojawiających się potrzeb Zamawiającego. Szacunkowa planowana ilość zamówienia wynosi </w:t>
      </w:r>
      <w:r>
        <w:rPr>
          <w:rFonts w:cs="Arial" w:ascii="Arial" w:hAnsi="Arial"/>
          <w:b/>
          <w:sz w:val="22"/>
          <w:szCs w:val="22"/>
        </w:rPr>
        <w:t xml:space="preserve">2030T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do niewykorzystania pełnego (podstawowego) limitu ilościowego, bez prawa roszczeń z tego tytułu przez Dostawcę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zastrzega sobie możliwość rozszerzenia zakresu zamówienia przy zastosowaniu </w:t>
      </w:r>
      <w:r>
        <w:rPr>
          <w:rFonts w:cs="Arial" w:ascii="Arial" w:hAnsi="Arial"/>
          <w:b/>
          <w:sz w:val="22"/>
          <w:szCs w:val="22"/>
        </w:rPr>
        <w:t>prawa opcji</w:t>
      </w:r>
      <w:r>
        <w:rPr>
          <w:rFonts w:cs="Arial" w:ascii="Arial" w:hAnsi="Arial"/>
          <w:sz w:val="22"/>
          <w:szCs w:val="22"/>
        </w:rPr>
        <w:t xml:space="preserve">, tj. zwiększenia w okresie realizacji umowy ilości </w:t>
      </w:r>
      <w:r>
        <w:rPr>
          <w:rFonts w:cs="Arial" w:ascii="Arial" w:hAnsi="Arial"/>
          <w:b/>
          <w:sz w:val="22"/>
          <w:szCs w:val="22"/>
        </w:rPr>
        <w:t>grysu kamiennego o frakcji  2-5mm o nie więcej niż 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pospółki o frakcji do 31,5mm o nie więcej niż 800 T</w:t>
      </w:r>
      <w:r>
        <w:rPr>
          <w:rFonts w:cs="Arial" w:ascii="Arial" w:hAnsi="Arial"/>
          <w:sz w:val="22"/>
          <w:szCs w:val="22"/>
        </w:rPr>
        <w:t xml:space="preserve"> w zależności od faktycznych potrzeb i możliwości finansowych Odbiorcy. Dostawca zobowiązuje się w takim przypadku umożliwić Zamawiającemu dostawę dodatkowych ilości grysu kamiennego o frakcji 2-5mm               i pospółki o frakcji do 31,5mm na takich samych zasadach  jak dostawy objęte zamówieniem podstawowym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w ramach realizacji niniejszej umowy. W przypadku nieskorzystania przez Odbiorcę  z prawa opcji Dostawcy nie przysługują żadne roszczenia z tego tytuł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ustala się: z dniem podpisania umowy, tj. ………………….,                           a zakończenia z dniem: </w:t>
      </w:r>
      <w:r>
        <w:rPr>
          <w:rFonts w:cs="Arial" w:ascii="Arial" w:hAnsi="Arial"/>
          <w:b/>
          <w:sz w:val="22"/>
          <w:szCs w:val="22"/>
        </w:rPr>
        <w:t>31 grudzień 2015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ane produkty powinne odpowiadać określonym normom lub specyfikacjom techniczny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wyrobów odbywać się będzie w godzinach pracy Dostaw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zgłaszane będą w nieprzekraczalnym terminie 7 dni po dostawie pisemnie na adres Dost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ażdą partię dostarczonego materiału, nie spełniającego w/w warunków, Dostawca dostarcza na własne ryzyko, licząc się z jej nieprzyjęciem, usunięciem                                 i niezapłace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będzie dostarczał 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ys kamienny o frakcji 2 – 5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…………zł/T (słownie: …………………………..……………………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ukany piasek uszlachetniony o frakcji 0 - 2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 zł/T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.………..), w tym należny podatek VAT 23% …………………… zł/T (słownie: …………………………….……………)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półkę o frakcji do 31,5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………… zł/T (słownie: ……………………………………..…………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stawieniem faktury Odbiorca potwierdzi wielkość do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łaci Odbiorcy karę umowną w wysokości: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% wartości umownej towaru, jeśli Odbiorca odstąpi od umowy z powodu okolicznoś-ci, za które odpowiada Dostawca;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% wartości partii towaru za każdy dzień zwłoki, jeżeli towar nie zostanie dostarczony             w terminie z powodu okoliczności, za które odpowiada Dostaw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ogólnych zasadach odszkodowania przewyższającego zapłacone kary umow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dla swej ważności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    /DOSTAWCA/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60" w:after="120"/>
      <w:ind w:left="680" w:hanging="68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PZD</dc:creator>
  <dc:description/>
  <cp:keywords/>
  <dc:language>en-US</dc:language>
  <cp:lastModifiedBy>PZD</cp:lastModifiedBy>
  <cp:lastPrinted>2015-01-27T10:13:00Z</cp:lastPrinted>
  <dcterms:modified xsi:type="dcterms:W3CDTF">2015-01-27T09:14:00Z</dcterms:modified>
  <cp:revision>30</cp:revision>
  <dc:subject/>
  <dc:title/>
</cp:coreProperties>
</file>