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04.02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2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nabiału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nabiału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nabiału będą realizowane 3 razy w tygodniu we wtorki, czwartki, soboty do godz.06.3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nabiału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09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09.02.2015 r. o godz. 10.1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Bogumiła Baliń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2-04T09:11:00Z</dcterms:modified>
  <cp:revision>16</cp:revision>
  <dc:subject/>
  <dc:title>                                                                                                </dc:title>
</cp:coreProperties>
</file>