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05.02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3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materiałów medycznych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materiałów medycznych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materiałów medyczn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materiałów medycznych będą realizowane średnio 1 raz w miesiącu po dokonaniu zamówienia telefonicznego.</w:t>
      </w:r>
      <w:r>
        <w:rPr>
          <w:sz w:val="22"/>
        </w:rPr>
        <w:t xml:space="preserve"> </w:t>
      </w:r>
      <w:r>
        <w:rPr>
          <w:b/>
          <w:sz w:val="22"/>
        </w:rPr>
        <w:t xml:space="preserve">Zamawiający zastrzega sobie prawo częstotliwości zamówień asortymentu w zależności od potrzeb. </w:t>
      </w:r>
      <w:r>
        <w:rPr>
          <w:sz w:val="22"/>
        </w:rPr>
        <w:t>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Zamawiający wymaga dostarczenia towarów dobrej jakości oraz o aktualnych terminach ważności i spełniających wymagania zgodnie z obowiązującymi przepisami. Opakowania dostarczanych materiałów medycznych muszą być oryginalne, nienaruszone i oznakowane widoczną datą terminu waż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 dni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 dni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materiałów medyczn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materiałów medycznych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1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12.02.2015 r. o godz. 10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Bogumiła Balińska 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7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2-05T11:42:00Z</dcterms:modified>
  <cp:revision>4</cp:revision>
  <dc:subject/>
  <dc:title>                                                                                                </dc:title>
</cp:coreProperties>
</file>