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na dostawę materiałów medy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850"/>
        <w:gridCol w:w="993"/>
        <w:gridCol w:w="992"/>
        <w:gridCol w:w="850"/>
        <w:gridCol w:w="993"/>
        <w:gridCol w:w="850"/>
      </w:tblGrid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ękawice diagnostyczne lateksowe niejałowe jedn. użytku (S, M,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ękawice diagnostyczne winylowe bezpudrowe niejałowe jedn. użytku (S, M,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Rękawice lateksowe jałowe               (nr 7,8,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resy gazowe do opatrywania ran, jałowe 8 warstwowe, 17 nitkowe (3 szt) 7,5x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resy gazowe do opatrywania ran, jałowe 8 warstwowe, 17nitkowe   (3szt.) 10,00x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presy włókninowe jałowe do opatrywania ran, 4 warstwowe (3 szt.)7,5x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Kompresy włókninowe jałowe do opatrywania ran, 4 warstwowe (3szt.)10,00x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resy niejałowe gazowe, 8 warstwowe, 17 nitkowe (100 szt.) 5,0x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resy niejałowe gazowe, 8 warstwowe, 17 nitkowe (100 szt.) 7,5x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resy niejałowe gazowe, 8 warstwowe, 17 nitkowe (100szt,) 10,00x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resy niejałowe włókninowe, 4 warstwowe (100szt.) 7,5x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resy niejałowe włókninowe, 4 warstwowe (100szt.) 10,00x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ska dziana podtrzymująca szer. 15cm, dł. 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Opaska dziana podtrzymująca szer. 10cm, dł. 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ska dziana podtrzymująca szer. 5 cm, dł. 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Gaza jałowa ½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Gaza jałowa 1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rząd do przetaczania płynów infuzyjnych ja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zykawki iniekcyjne  2 ml luer ja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zykawki iniekcyjne 5 ml luer ja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zykawki iniekcyjne 10 ml luer ja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zykawki iniekcyjne 20 ml luer ja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zykawki 100 ml z dołączonym łącznikiem luer ja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ły iniekcyjne ø 0,5x25mm 25Gx1jałowe l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ły iniekcyjne ø 0,7x40mm 22Gx1 ½ jałowe l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ły iniekcyjne ø 0,8x40mm 21Gx1 ½ jałowe l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ły iniekcyjne ø 0,9x40mm 20Gx1 ½ jałowe l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ły iniekcyjne ø 1,2x40mm 18Gx1 ½ jałowe l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Korki do kaniuli dożylnej ja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eczki medyczne jednorazowe niejałowe 3 warstwowe z gum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trunki do mocowania kaniul dożylnych przeźroczy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trunki do mocowania kaniul dożylnych włókni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iula dożylna ø 0,7x19mm 24Gx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iula dożylna  ø0,8x25mm 22Gx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iula dożylna typu motylek ø0,70x19mm 22Gx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wnik do odsysania górnych dróg oddechowych sterylny CH 18/6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wnik urologiczny Foley latex pokryty silikonem dwudrożny 16 FR/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wnik urologiczny Foley latex pokryty silikonem dwudrożny 18 FR/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wnik urologiczny Foley latex pokryty silikonem dwudrożny 20 FR/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wnik urologiczny Foley latex pokryty silikonem dwudrożny 22 FR/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Worek na mocz  2 l jałowy z odpływ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rka tracheostomijna z mankietem rozmiar 7,0 jał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rka tracheostomijna z mankietem rozmiar 7,5 jał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rka tracheostomijna z mankietem rozmiar 8,0 jał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rka tracheostomijna z mankietem rozmiar 8,5 jał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rka tracheostomijna z mankietem rozmiar 9,0jał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rka tracheostomijna z mankietem rozmiar 10,0 jał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łębnik żołądkowy 18 CH 8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łębnik żołądkowy 20 CH 8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szak do worków ur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Kieliszki do podawania leków 25 ml jednorazowego użyt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ik do igieł 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ik do igieł  0,7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4.</w:t>
            </w:r>
            <w:bookmarkStart w:id="0" w:name="_GoBack"/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wnik do podawania tlenu przez nos sterylny dl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8:00Z</dcterms:created>
  <dc:creator>Ja</dc:creator>
  <dc:description/>
  <cp:keywords/>
  <dc:language>en-US</dc:language>
  <cp:lastModifiedBy>Ja</cp:lastModifiedBy>
  <cp:lastPrinted>2015-02-04T13:14:00Z</cp:lastPrinted>
  <dcterms:modified xsi:type="dcterms:W3CDTF">2015-02-05T11:49:00Z</dcterms:modified>
  <cp:revision>8</cp:revision>
  <dc:subject/>
  <dc:title/>
</cp:coreProperties>
</file>