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  NR   …../PZD/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dniu  ………………… 2015r. w Olecku została zawarta umowa pomiędz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wiatowym Zarządem Dróg w Olecku, ul. Wojska Polskiego 12, NIP 847-13-94-600  REGON 790676004,  reprezentowanym przez:</w:t>
        <w:br/>
        <w:t xml:space="preserve">1. Pana Dariusza Kozłowskiego    - Dyrektora Powiatowego Zarządu Dróg w Olecku,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Panią Halinę Jewdokimow        - Główną Księgową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firmą:  ………………………………………………………………………………………………, NIP …………………………,  REGON ……………………………, reprezentowaną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…………..,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Dostawcą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4"/>
          <w:szCs w:val="24"/>
        </w:rPr>
        <w:t xml:space="preserve">Zgodnie z art. 4 ust. 8 ustawy z dnia 29 stycznia 2004 roku Prawo zamówień publicznych (t. j. Dz. U. z 2013 r. poz. 907, z późn. zm.) ustawy nie stosuje się. W wyniku przeprowadzonego postępowania o zamówienie publiczne w trybie zapytania ofertowego o wartości nie przekraczającej wyrażonej w złotych równowartości kwoty 30 000 euro na: </w:t>
      </w:r>
      <w:r>
        <w:rPr>
          <w:b/>
          <w:sz w:val="24"/>
          <w:szCs w:val="24"/>
        </w:rPr>
        <w:t>Zakup soli drogowej w ilości 80 ton z transportem do siedziby Zamawiającego</w:t>
      </w:r>
      <w:r>
        <w:rPr>
          <w:sz w:val="24"/>
          <w:szCs w:val="24"/>
        </w:rPr>
        <w:t xml:space="preserve">, została zawarta umowa                               o następującej treści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em umowy jest dostawa soli drogowej w ilości 80 ton do składowiska w miejsco-wości Stożne gmina Kowale Oleckie k/Ol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, będzie dostarczona w terminie </w:t>
      </w:r>
      <w:r>
        <w:rPr>
          <w:b/>
          <w:sz w:val="24"/>
          <w:szCs w:val="24"/>
        </w:rPr>
        <w:t>do 17 lutego 2015r</w:t>
      </w:r>
      <w:r>
        <w:rPr>
          <w:sz w:val="24"/>
          <w:szCs w:val="24"/>
        </w:rPr>
        <w:t xml:space="preserve">. na koszt Dostawcy. Dostawa odbędzie się w dni robocze Zamawiającego w godzinach od 7.00 do 15.00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stawca dostarczy sól będącą przedmiotem umowy za kwotę brutto  </w:t>
      </w:r>
      <w:r>
        <w:rPr>
          <w:b/>
          <w:sz w:val="24"/>
          <w:szCs w:val="24"/>
        </w:rPr>
        <w:t xml:space="preserve">…………………………... z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 ……………………………………………………………………………..</w:t>
      </w:r>
      <w:r>
        <w:rPr>
          <w:sz w:val="24"/>
          <w:szCs w:val="24"/>
        </w:rPr>
        <w:t xml:space="preserve">), w tym należny podatek VAT– 23%, tj. …………….. zł </w:t>
      </w:r>
      <w:r>
        <w:rPr>
          <w:i/>
          <w:sz w:val="24"/>
          <w:szCs w:val="24"/>
        </w:rPr>
        <w:t xml:space="preserve">(słownie:……..……………………………………………………………). </w:t>
      </w:r>
      <w:r>
        <w:rPr>
          <w:sz w:val="24"/>
          <w:szCs w:val="24"/>
        </w:rPr>
        <w:t>Zapłata nastąpi w terminie nie dłuższym niż 30 dni od daty otrzymania towaru i faktury na rachunek Dostawcy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a)  Dostawca zapłaci Odbiorcy karę umowną w wysokości: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wartości umownej towaru, jeśli Odbiorca odstąpi od umowy z powodu okoliczności, za które odpowiada Dostawca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/>
      </w:pPr>
      <w:r>
        <w:rPr>
          <w:sz w:val="24"/>
          <w:szCs w:val="24"/>
        </w:rPr>
        <w:t>1% wartości partii towaru za każdy dzień zwłoki, jeżeli towar nie zostanie dostarczony                    w terminie z powodu okoliczności, za które odpowiada Dost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b)  Odbiorca zapłaci Dostawcy karę umowną w wysok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5% wartości umownej towaru, jeśli Dostawca odstąpi od umowy z powodu okoliczności,                 za które odpowiada Odbiorca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% wartości umownej towaru, za każdy dzień zwłoki w odbiorze towaru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                                                     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/ODBIORCA/                                                                                    /DOSTAWCA/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15:00Z</dcterms:created>
  <dc:creator>PZD</dc:creator>
  <dc:description/>
  <cp:keywords/>
  <dc:language>en-US</dc:language>
  <cp:lastModifiedBy>PZD</cp:lastModifiedBy>
  <cp:lastPrinted>2013-09-13T11:01:00Z</cp:lastPrinted>
  <dcterms:modified xsi:type="dcterms:W3CDTF">2015-02-10T06:48:00Z</dcterms:modified>
  <cp:revision>43</cp:revision>
  <dc:subject/>
  <dc:title/>
</cp:coreProperties>
</file>