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zeczowo – finans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wanie nadzoru inwestorskiego nad realizacją robót budowla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ecjalności drogowej i telekomunikacyjnej przy przebudowie drogi powiat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826N na odcinku dr. kraj. nr 65 - Małe Oleck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54"/>
        <w:gridCol w:w="1410"/>
        <w:gridCol w:w="1457"/>
        <w:gridCol w:w="45"/>
        <w:gridCol w:w="1518"/>
        <w:gridCol w:w="1267"/>
      </w:tblGrid>
      <w:tr>
        <w:trPr>
          <w:trHeight w:val="11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menty i rodzaje robót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in realizacji </w:t>
            </w:r>
          </w:p>
        </w:tc>
      </w:tr>
      <w:tr>
        <w:trPr>
          <w:trHeight w:val="2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przygotowawcze               i pomocnicze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. 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- wrzesień</w:t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ziemne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wodnienie korpusu drogowego. Kanalizacja deszczowa</w:t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budow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wierzchni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ulic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wykończeni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rządzenia bezpieczeństwa ruchu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 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</w:t>
            </w:r>
          </w:p>
        </w:tc>
      </w:tr>
      <w:tr>
        <w:trPr>
          <w:trHeight w:val="5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 - wrzesień</w:t>
            </w:r>
          </w:p>
        </w:tc>
      </w:tr>
      <w:tr>
        <w:trPr>
          <w:trHeight w:val="301" w:hRule="atLeast"/>
        </w:trPr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, dnia .............................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osoby uprawnionej do składania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oświadczeń woli w imieniu Wykonawcy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Narodowy Program Przebudowy Dróg Lokalnych – Etap II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t>Bezpieczeństwo – Dostępność - Rozwój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850" cy="770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13:00Z</dcterms:created>
  <dc:creator>PZD</dc:creator>
  <dc:description/>
  <cp:keywords/>
  <dc:language>en-US</dc:language>
  <cp:lastModifiedBy>PZD</cp:lastModifiedBy>
  <dcterms:modified xsi:type="dcterms:W3CDTF">2015-02-04T09:25:00Z</dcterms:modified>
  <cp:revision>10</cp:revision>
  <dc:subject/>
  <dc:title/>
</cp:coreProperties>
</file>