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UMOWA Nr ......./PZD/2015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w dniu ………………….. r. w Olecku pomiędzy </w:t>
      </w:r>
      <w:r>
        <w:rPr>
          <w:sz w:val="24"/>
        </w:rPr>
        <w:t xml:space="preserve">Powiatowym Zarządem Dróg               w Olecku, mającym siedzibę w Olecku, ul. Wojska Polskiego 12, NIP 847-13-94–600, REGON 790676004 , </w:t>
      </w:r>
      <w:r>
        <w:rPr>
          <w:sz w:val="24"/>
          <w:szCs w:val="24"/>
        </w:rPr>
        <w:t>zwanym w dalszej części Umowy ZAMAWIAJĄCYM, w imieniu którego działają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1. Pan inż. Dariusz Kozłowski - Dyrektor Powiatowego Zarządu Dróg w Olecku</w:t>
        <w:br/>
        <w:t>2. Pani Halina Jewdokimow - Główna Księgowa</w:t>
        <w:br/>
        <w:t>a</w:t>
      </w:r>
    </w:p>
    <w:p>
      <w:pPr>
        <w:pStyle w:val="Normal"/>
        <w:rPr/>
      </w:pPr>
      <w:r>
        <w:rPr>
          <w:sz w:val="24"/>
          <w:szCs w:val="24"/>
        </w:rPr>
        <w:t xml:space="preserve">firmą ……………………………………………………………………………..……………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ącą siedzibę ………………………………………………………………………..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....... REGON 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- zwaną w dalszej części Umowy WYKONAWCĄ, reprezentowaną przez: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rzeprowadzonego postępowania w trybie zapytania ofertowego o wartości nie przekraczającej równowartości 30 000 Euro na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prawowanie nadzoru inwestorskiego nad realizacją robót budowlanych w specjalności drogowej i telekomunikacyjnej przy przebudowie drogi powiatowej nr 1826N na odcinku dr. kraj. nr 65 - Małe Olecko, </w:t>
      </w:r>
      <w:r>
        <w:rPr>
          <w:sz w:val="24"/>
          <w:szCs w:val="24"/>
        </w:rPr>
        <w:t>została zawarta umowa o następującej treści: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niniejszej umowy jest sprawowanie nadzoru inwestorskiego nad realizacją zadania pod nazwą: </w:t>
      </w:r>
      <w:r>
        <w:rPr>
          <w:b/>
          <w:sz w:val="24"/>
          <w:szCs w:val="24"/>
        </w:rPr>
        <w:t>Przebudowie drogi powiatowej nr 1826N na odcinku dr. kraj. nr 65 - Małe Olecko.</w:t>
      </w:r>
      <w:r>
        <w:rPr>
          <w:sz w:val="24"/>
          <w:szCs w:val="24"/>
        </w:rPr>
        <w:t xml:space="preserve"> Wykonawca będzie świadczył usługi zgodnie z warunkami                        i terminami ustalonymi w niniejszej umowie. 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 zamówienia wchodzą następujące elementy: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inwestorski nad wykonaniem zgodnie z dokumentacją projektową robót budowlanych w specjalności drogowej i telekomunikacyjnej;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głaszanie konieczności wykonywania badań kontrolnych;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dzór nad wbudowywanymi materiałami;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a jakości materiałów;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rola obmiaru geodezyjnego robót;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enie udziału herpetologa;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eżące i końcowe rozliczenie finansowe robót; 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dbiór końcowy oraz udział w przeglądach gwarancyjnych i odbiorze ostatecznym</w:t>
      </w:r>
      <w:r>
        <w:rPr/>
        <w:t xml:space="preserve"> </w:t>
      </w:r>
      <w:r>
        <w:rPr>
          <w:sz w:val="24"/>
          <w:szCs w:val="24"/>
        </w:rPr>
        <w:t>(okres gwarancji wynosi ……………. miesięcy od dnia odbioru końcowego robót)</w:t>
      </w:r>
    </w:p>
    <w:p>
      <w:pPr>
        <w:pStyle w:val="Tekstpodstawowy22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jekt współfinansowany ze środków Narodowego Programu Przebudowy Dróg Lokalnych – Etap II Bezpieczeństwo – Dostępność – Rozwój. </w:t>
      </w:r>
    </w:p>
    <w:p>
      <w:pPr>
        <w:pStyle w:val="Tekstpodstawowy22"/>
        <w:tabs>
          <w:tab w:val="clear" w:pos="708"/>
          <w:tab w:val="left" w:pos="0" w:leader="none"/>
          <w:tab w:val="left" w:pos="36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Wykonawca przyjmuje wykonanie obowiązków od dnia przekazania placu budowy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adomi pisemnie Wykonawcę o dniu przekazania placu budowy. Czas wykonania niniejszej Umowy wynosi od dnia przekazania placu budowy do dnia odbioru końcowego zadania oraz udział w przeglądach gwarancyjnych i odbiorze ostatecznym. Termin realizacji robót związanych z realizacją przebudowy drogi – </w:t>
      </w:r>
      <w:r>
        <w:rPr>
          <w:b/>
          <w:sz w:val="24"/>
          <w:szCs w:val="24"/>
        </w:rPr>
        <w:t>30 wrzesień 2015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obowiązku Wykonawcy należy zawarcie ubezpieczenia od Odpowiedzialności Cywilnej.</w:t>
      </w:r>
    </w:p>
    <w:p>
      <w:pPr>
        <w:pStyle w:val="Tekstpodstawowy22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dostarczy Zamawiającemu raport końcowy, zgodnie z zakresem zadań                  i obowiązków, stanowiącym załącznik do niniejszej umowy.</w:t>
      </w:r>
    </w:p>
    <w:p>
      <w:pPr>
        <w:pStyle w:val="Tekstpodstawowy22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3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ają, że do obowiązków Wykonawcy należy pełny zakres czynności określonych w odnośnych przepisach ustawy z dnia 7 lipca 1994r. - Prawo Budowlane / tekst jednolity Dz. U. z 2013 r. poz. 1409 z późn. zm. /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sz w:val="24"/>
          <w:szCs w:val="24"/>
        </w:rPr>
        <w:t xml:space="preserve"> 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4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jest, w granicach posiadanego umocowania niniejszą umową, przedstawicielem Zamawiającego jako Inwestora, w ramach umowy zawartej z Wykonawcą o wykonanie robót budowlanych wymienionych w 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 niniejszej umowy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w okresie realizacji robót zajdzie konieczność wykonania robót dodatkowych nieprzewidzianych umową zawartą z Wykonawcą robót budowlanych, to Wykonawca powinien niezwłocznie zawiadomić o tym Zamawiającego, celem podjęcia decyzji co do ich zlecenia Wykonawcy robót budowlanych.</w:t>
      </w:r>
    </w:p>
    <w:p>
      <w:pPr>
        <w:pStyle w:val="Tekstpodstawowy22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ez zgody Zamawiającego Wykonawca nie jest upoważniony do wydania Wykonawcy robót budowlanych polecenia wykonania robót dodatkowych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nagrodzenie Wykonawcy za sprawowanie nadzoru inwestorskiego określonego            w </w:t>
      </w:r>
      <w:r>
        <w:rPr>
          <w:rFonts w:eastAsia="Times New Roman" w:cs="Times New Roman"/>
          <w:b/>
          <w:sz w:val="24"/>
          <w:szCs w:val="24"/>
        </w:rPr>
        <w:t>§</w:t>
      </w:r>
      <w:r>
        <w:rPr>
          <w:sz w:val="24"/>
          <w:szCs w:val="24"/>
        </w:rPr>
        <w:t xml:space="preserve">1 wynosić będzie </w:t>
      </w:r>
      <w:r>
        <w:rPr>
          <w:b/>
          <w:sz w:val="24"/>
          <w:szCs w:val="24"/>
        </w:rPr>
        <w:t>………………….……… zł</w:t>
      </w:r>
      <w:r>
        <w:rPr>
          <w:sz w:val="24"/>
          <w:szCs w:val="24"/>
        </w:rPr>
        <w:t xml:space="preserve"> (słownie: ……………………………… ………………………………………………zł). Powyższa kwota zawiera należyty podatek VAT 23%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zł (słownie: ……………………… …………………………….. zł.)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ozliczenia wykonywanych czynności nadzoru będą dokonywane na podstawie wystawionych faktur w oparciu o protokoły odbioru wykonanych czynności związanych  z nadzorem. Termin płatności faktur ustala się w terminie nie dłuższym niż 30 dni od daty złożenia Zamawiającemu. </w:t>
      </w:r>
    </w:p>
    <w:p>
      <w:pPr>
        <w:pStyle w:val="Tekstpodstawowy22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Ostateczne rozliczenie nastąpi po zakończeniu robót budowlanych z terminem płatności nie dłuższym niż 30 dni od daty wpłynięcia faktury w oparciu o protokół końcowy wykonanych czynności nadzoru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7</w:t>
      </w:r>
    </w:p>
    <w:p>
      <w:pPr>
        <w:pStyle w:val="Tekstpodstawowy2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eżeli na skutek niewykonania lub nienależytego wykonania zlecenia przez Wykonawcę, Zamawiający ponosi szkodę, to Wykonawca zobowiązuje się pokryć szkodę w pełnej wysokości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8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stąpić od umowy na skutek nienależytego wywiązywania się </w:t>
        <w:br/>
        <w:t>z niniejszej umowy przez Wykonawcę lub z własnych uzasadnionych przyczyn.</w:t>
      </w:r>
    </w:p>
    <w:p>
      <w:pPr>
        <w:pStyle w:val="Tekstpodstawowy22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łaci karę umowną w wypadku odstąpienia od umowy przez Zamawiającego z przyczyn, za które ponosi odpowiedzialność Wykonawca,                     w wysokości 5% wynagrodzenia umownego za przedmiot umowy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9</w:t>
      </w:r>
    </w:p>
    <w:p>
      <w:pPr>
        <w:pStyle w:val="Tekstpodstawowy2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może odstąpić od umowy w wypadku, jeżeli usługi nie zostaną rozpoczęte </w:t>
        <w:br/>
        <w:t>w terminie 30 dni od daty podpisania niniejszej umowy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0</w:t>
      </w:r>
    </w:p>
    <w:p>
      <w:pPr>
        <w:pStyle w:val="Tekstpodstawowy2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 Cywilnego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1</w:t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postanowień niniejszej Umowy może nastąpić za zgodą obu stron wyrażoną na piśmie pod rygorem nieważności takiej zmiany: </w:t>
      </w:r>
    </w:p>
    <w:p>
      <w:pPr>
        <w:pStyle w:val="Tekstpodstawowy2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 powodu wystąpienia usług dodatkowych, a niemożliwych do przewidzenia przed zawarciem umowy;</w:t>
      </w:r>
    </w:p>
    <w:p>
      <w:pPr>
        <w:pStyle w:val="Tekstpodstawowy2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 powodu działań osób trzecich uniemożliwiających wykonanie prac, które to działania nie są konsekwencją winy którejkolwiek ze stron;</w:t>
      </w:r>
    </w:p>
    <w:p>
      <w:pPr>
        <w:pStyle w:val="Tekstpodstawowy22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z powodu przedłużenia terminu wykonania robót budowlanych.</w:t>
      </w:r>
    </w:p>
    <w:p>
      <w:pPr>
        <w:pStyle w:val="Tekstpodstawowy22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wyniku zaistnienia w/w okoliczności dopuszcza się zmianę terminu wykonania umowy o czas niezbędny do zrealizowania zadania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2 </w:t>
      </w:r>
    </w:p>
    <w:p>
      <w:pPr>
        <w:pStyle w:val="Tekstpodstawowy2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wentualne spory wynikłe w wykonaniu niniejszej umowy rozstrzygać będzie Sąd właściwy dla Zamawiającego.</w:t>
      </w:r>
    </w:p>
    <w:p>
      <w:pPr>
        <w:pStyle w:val="Tekstpodstawowy22"/>
        <w:tabs>
          <w:tab w:val="clear" w:pos="708"/>
          <w:tab w:val="left" w:pos="0" w:leader="none"/>
        </w:tabs>
        <w:ind w:left="0" w:hanging="0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3</w:t>
      </w:r>
    </w:p>
    <w:p>
      <w:pPr>
        <w:pStyle w:val="Tekstpodstawowy22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trzech jednobrzmiących egzemplarzach, z czego dwa otrzymuje Zamawiający i jeden Wykonawca.</w:t>
      </w:r>
    </w:p>
    <w:p>
      <w:pPr>
        <w:pStyle w:val="Tekstpodstawowy22"/>
        <w:tabs>
          <w:tab w:val="clear" w:pos="708"/>
          <w:tab w:val="left" w:pos="900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2"/>
        <w:tabs>
          <w:tab w:val="clear" w:pos="708"/>
          <w:tab w:val="left" w:pos="900" w:leader="none"/>
        </w:tabs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MAWIAJĄCY:                                                     WYKONAWCA</w:t>
      </w:r>
      <w:r>
        <w:rPr>
          <w:sz w:val="24"/>
          <w:szCs w:val="24"/>
        </w:rPr>
        <w:t>:</w:t>
      </w:r>
    </w:p>
    <w:p>
      <w:pPr>
        <w:pStyle w:val="Tekstpodstawowy21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90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tabs>
          <w:tab w:val="clear" w:pos="708"/>
          <w:tab w:val="left" w:pos="900" w:leader="none"/>
        </w:tabs>
        <w:spacing w:before="0" w:after="160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               ……………………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b/>
        <w:sz w:val="18"/>
        <w:szCs w:val="18"/>
      </w:rPr>
      <w:t>Narodowy Program Przebudowy Dróg Lokalnych – Etap II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Bezpieczeństwo – Dostępność -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748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7" r="-2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1">
    <w:name w:val="Tekst podstawowy 21"/>
    <w:basedOn w:val="TextBody"/>
    <w:qFormat/>
    <w:pPr>
      <w:overflowPunct w:val="false"/>
      <w:autoSpaceDE w:val="false"/>
      <w:spacing w:before="0" w:after="160"/>
      <w:ind w:left="360" w:hanging="0"/>
    </w:pPr>
    <w:rPr/>
  </w:style>
  <w:style w:type="paragraph" w:styleId="Tekstpodstawowy22">
    <w:name w:val="Tekst podstawowy 22"/>
    <w:basedOn w:val="TextBody"/>
    <w:qFormat/>
    <w:pPr>
      <w:overflowPunct w:val="false"/>
      <w:autoSpaceDE w:val="false"/>
      <w:spacing w:before="0" w:after="160"/>
      <w:ind w:left="360" w:hanging="0"/>
      <w:textAlignment w:val="baseline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26:00Z</dcterms:created>
  <dc:creator>PZD</dc:creator>
  <dc:description/>
  <cp:keywords/>
  <dc:language>en-US</dc:language>
  <cp:lastModifiedBy>PZD</cp:lastModifiedBy>
  <cp:lastPrinted>2015-02-10T11:48:00Z</cp:lastPrinted>
  <dcterms:modified xsi:type="dcterms:W3CDTF">2015-02-10T10:48:00Z</dcterms:modified>
  <cp:revision>39</cp:revision>
  <dc:subject/>
  <dc:title>OGŁOSZENIE O WYNIKU POSTĘPOWANIA </dc:title>
</cp:coreProperties>
</file>