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ormularza oferty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Szacunkowy miesięczny wykaz  asortyment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na dostawę środków czysto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do Samodzielnego Publicznego Zespołu Zakład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850"/>
        <w:gridCol w:w="1134"/>
        <w:gridCol w:w="851"/>
        <w:gridCol w:w="850"/>
        <w:gridCol w:w="993"/>
        <w:gridCol w:w="850"/>
      </w:tblGrid>
      <w:tr>
        <w:trPr>
          <w:trHeight w:val="10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ena jedno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ęcznik papierowy w rolce biały, 2 warstwowy, szerokość listka 230 mm, w jednej rolce ok. 48 – 50 list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pier toaletowy naturalny w rolce szerokość listka 9 cm, pasujący do tradycyjnych wieszaków na papier toaletowy, ok. 35 m dług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mycia naczyń ze szkła , metali, tworzyw sztucznych, przetestowany klinicznie o gęstej konsystencji, rozpuszczający tłuszcz, delikatny dla rąk, o przyjemnym zapac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szek do zmywarki, aktywny i skuteczny środek do mycia naczyń w zmywarkach automatycznych, chroniący zmywarkę, redukujący osadzający się kam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łyn nabłyszczający do zmywarki przeznaczony do płukania i nabłyszczania naczyń zmywanych w zmywa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cenić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ól ochronna do zmywarki chroniąca zmywarkę przed osadzaniem się kamienia w jej wnętrzu i na mytych naczyni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eczko do czyszczenia z wybielaczem i mikrogranulkami, czyszczące białe powierzchnie, skuteczne także do czyszczenia innych powierzchni skuteczne na osady z mydła, rdzę, plamy z wody i pleśni, tłuszcz i kamień , nie niszczące czyszczonych powierzch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enić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 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mywak kuchenny gąbk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ereczka gospodarcza, uniwersalna, 100 % włóknina wiskozowa, doskonale wchłaniająca brud i wodę , dostępna w trzech kolorach : niebieski, żółty, czerwony (ok. 9x6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łyn do podłóg uniwersalny płyn myjący przeznaczony do usuwania zanieczyszczeń z wszelkiego rodzaju powierzchni zmywal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dło w płynie do mycia rąk, łagodne dla skóry, pH neutralne dla skóry, przebadane dermatologi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 foliowe na odpady o pojemności 6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enić  1op po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 foliowe mocne na odpady koloru czerwonego o pojemności 6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enić  1op po100 szt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i na odpady 120 l moc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enić  1op po100 szt.  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Worki na odpady czerwone mocne 12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enić  1op po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 na odpady160 l mocne czerw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enić  1op po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em do rąk łagodny dla skóry do codziennej pielęgnacji przebadany dermatologi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łyn nabłyszczający  do powierzchni PCV, glazura, terak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enić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ek z aktywatorem aluminiowym do chemicznego udrożniania rur i syfonów w instalacjach kanalizacyjnych likwidujący nieprzyjemne zapa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łyny preparat  myjąco -dezynfekujący do powierzchni o działaniu bakteriobójczym i grzybobójczym stosowany do mycia i dezynfekcji powierzchni nie zanieczyszczonych substancjami organicznymi, podłóg, ścian i sprzę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szyb - gotowy preparat przeznaczony do wszystkich powierzchni szklanych, nie pozostawiający smug, nadający połysk umytym powierzchni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enić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 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uciak spira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rba jednorazowego użytku - reklamówka </w:t>
            </w:r>
            <w:r>
              <w:rPr>
                <w:rFonts w:cs="Times New Roman" w:ascii="Times New Roman" w:hAnsi="Times New Roman"/>
                <w:sz w:val="20"/>
              </w:rPr>
              <w:t>30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op.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rba jednorazowego użytku - reklamówka </w:t>
            </w:r>
            <w:r>
              <w:rPr>
                <w:rFonts w:cs="Times New Roman" w:ascii="Times New Roman" w:hAnsi="Times New Roman"/>
                <w:sz w:val="20"/>
              </w:rPr>
              <w:t>25x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op.100 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orebka HDPE atest HŻ 22x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op. 10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orebka HDPE atest HŻ 22x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op. 10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katny środek do czyszczenia stali nierdzewnej, nie rysujący, dający połysk. Zawierający &lt; 5 % anionowych środków powierzchniowo czynnych, niejonowe środki powierzchniowo czynne, substancje zapachowe, węglowodory alfatyczne, benzisathazolinon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enić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łynny preparat  do czyszczenia zatłuszczonych powierzchni kuchen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enić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rodek czyszcząco -dezynfekujący do usuwania osadów i kamienia z WC i innych ceramicznych urządzeń sanitarnych o właściwościach bakteriobójczych pozostawiający przyjemny zap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i/>
          <w:i/>
          <w:iCs/>
          <w:sz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/miejscowość, data i podpis Wykonawcy/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2:00Z</dcterms:created>
  <dc:creator>Ja</dc:creator>
  <dc:description/>
  <cp:keywords/>
  <dc:language>en-US</dc:language>
  <cp:lastModifiedBy>Ja</cp:lastModifiedBy>
  <cp:lastPrinted>2015-02-13T11:22:00Z</cp:lastPrinted>
  <dcterms:modified xsi:type="dcterms:W3CDTF">2015-02-13T11:28:00Z</dcterms:modified>
  <cp:revision>3</cp:revision>
  <dc:subject/>
  <dc:title/>
</cp:coreProperties>
</file>