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 w:val="22"/>
        </w:rPr>
        <w:t xml:space="preserve">                            </w:t>
      </w:r>
      <w:r>
        <w:rPr>
          <w:sz w:val="22"/>
        </w:rPr>
        <w:t>Olecko Kolonia 4, dnia 18.02.2015 r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APYTANIE OFERTOWE 15/2015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na dostawę żywienia przemysłowego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amodzielny Publiczny Zespół Zakładów Opieki Długoterminowej 19 – 400 Olecko, Olecko              Kolonia 4, NIP 847-14-28-196, tel. 87 520 40 32, 87 520 22 08 zaprasza do złożenia ofert cenowych na dostawę </w:t>
      </w:r>
      <w:r>
        <w:rPr>
          <w:b/>
          <w:sz w:val="22"/>
        </w:rPr>
        <w:t xml:space="preserve">żywienia przemysłowego, </w:t>
      </w:r>
      <w:r>
        <w:rPr>
          <w:sz w:val="22"/>
        </w:rPr>
        <w:t>według</w:t>
      </w:r>
      <w:r>
        <w:rPr>
          <w:b/>
          <w:sz w:val="22"/>
        </w:rPr>
        <w:t xml:space="preserve"> </w:t>
      </w:r>
      <w:r>
        <w:rPr>
          <w:sz w:val="22"/>
        </w:rPr>
        <w:t>załączonego formularza ofertowego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formacje ogól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odane ilości asortymentu w formularzu ofertowym są ilościami szacunkowymi miesięcznymi               i Zamawiający zastrzega sobie prawo realizowania zamówień w ilościach uzależnionych od rzeczywistych potrzeb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Koszt dostawy w całości ponosi Wykonawca. Wykonawca zobowiązuje się do dostarczania żywienia przemysłowego z zachowaniem obowiązujących przepis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czasie realizacji zamówienia nie ma możliwości podwyższenia cen przedmiotu zamówienia, zmiana zaoferowanych cen na wyższą może nastąpić tylko w przypadku zmian cen rynkowych             i wymaga formy pisemnej w formie aneksu do umowy zaakceptowanego i podpisanego przez obie 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Formularz ofertowy stanowi odzwierciedlenie wszystkich kosztów związanych z realizacją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realizacji zamówienia 12 miesięcy od dnia podpisania umowy.</w:t>
      </w:r>
      <w:r>
        <w:rPr>
          <w:b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Miejsce dostarczenia towaru: Samodzielny Publiczny Zespół Zakładów Opieki Długoterminowej 19-400 Olecko, Olecko Kolonia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Szacunkowy opis przedmiotu zamówienia zawiera Załącznik nr 1 do Formularza oferty – „Szacunkowy miesięczny wykaz asortymentu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</w:rPr>
        <w:t>Dostawy żywienia przemysłowego będą realizowane średnio 1 raz w miesiącu po dokonaniu zamówienia telefonicznego.</w:t>
      </w:r>
      <w:r>
        <w:rPr>
          <w:sz w:val="22"/>
        </w:rPr>
        <w:t xml:space="preserve"> </w:t>
      </w:r>
      <w:r>
        <w:rPr>
          <w:b/>
          <w:sz w:val="22"/>
        </w:rPr>
        <w:t xml:space="preserve">Zamawiający zastrzega sobie prawo zmiany częstotliwości zamówień asortymentu w zależności od potrzeb. </w:t>
      </w:r>
      <w:r>
        <w:rPr>
          <w:sz w:val="22"/>
        </w:rPr>
        <w:t>Wykonawca zapewni terminowość dosta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Wykonawca zobowiązuje się do realizacji dostaw z rozładunkiem, które odbywać się będą                    w ilościach wskazanych przez Zamawiającego telefonicz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Zamawiający wymaga dostarczenia towarów dobrej jakości oraz o aktualnych terminach ważności i spełniających wymagania zgodnie z obowiązującymi przepisami. Opakowania dostarczanego żywienia przemysłowego muszą być oryginalne, nienaruszone i oznakowane widoczną datą terminu waż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amawiający dopuszcza składanie ofert równoważnych na produkty o identycznych parametrach, składzie chemicznym, działaniu terapeutycznym, dawkowaniu i sposobie podawania, jak w preparatach wymienionych w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ykonawca zobowiązuje się do uzupełnienia braków w otrzymanej dostawie w ciągu 2 dni od chwili zamówienia na swój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ykonawca zobowiązuje się do wymiany wadliwego towaru na wolny od wad w ciągu  2 dni na swój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amawiający może odmówić przyjęcia dostawy, jeżeli: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sz w:val="22"/>
        </w:rPr>
        <w:t xml:space="preserve">- jakikolwiek element przedmiotu zamówienia nie będzie oryginalnie zapakowany i oznaczony zgodnie z obowiązującymi przepisami, 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- opakowanie będzie naruszone,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- dostarczony asortyment nie będzie zgodny z przedmiotem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Zapłata należności nastąpi przelewem na konto bankowe Wykonawcy </w:t>
        <w:br/>
        <w:t>na podstawie wystawionej przez Wykonawcę faktury po każdorazowej dostawie materiałów medycznych w terminie 14 dni od daty otrzymania faktury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Sposób przygotowania ofer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Wykonawca powinien sporządzić ofertę na wymaganym Formularzu ofertowym, (podając cenę jednostkową netto, podatek VAT, cenę brutto),) wraz z załącznikiem  nr 1 do Formularza oferty – „Szacunkowy miesięczny wykaz asortymentu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Oferta powinna zawierać nazwę i adres Wykonawcy oraz podpis osoby uprawnionej </w:t>
        <w:br/>
        <w:t>lub upoważnionej do występowania w imieniu Wykonawcy, przy czym podpis musi być czytelny lub opisany pieczątką imienną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>
          <w:sz w:val="22"/>
        </w:rPr>
      </w:pPr>
      <w:r>
        <w:rPr>
          <w:sz w:val="22"/>
        </w:rPr>
        <w:t xml:space="preserve">Kserokopię poświadczoną za zgodność z oryginałem niezbędnych uprawnień </w:t>
        <w:br/>
        <w:t>do wykonania przedmiotowego zadania tj. wpisu do ewidencji działalności gospodarczej lub aktualny odpis z Krajowego Rejestru Sądowego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/>
      </w:pPr>
      <w:r>
        <w:rPr>
          <w:sz w:val="22"/>
        </w:rPr>
        <w:t>Zamawiający nie dopuszcza składania ofert częściowych ani wariantowych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>
          <w:sz w:val="22"/>
        </w:rPr>
      </w:pPr>
      <w:r>
        <w:rPr>
          <w:sz w:val="22"/>
        </w:rPr>
        <w:t>Oferty złożone po terminie nie będą rozpatryw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Ofertę należy złożyć w zamkniętej kopercie, zapieczętowanej w sposób gwarantujący zachowanie poufności jej treści oraz zabezpieczającej jej nienaruszalność do terminu otwarc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Kopertę należy opisać w następujący sposób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zwa zamawiającego i adre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Oferta na „Dostawę </w:t>
      </w:r>
      <w:r>
        <w:rPr>
          <w:b/>
          <w:sz w:val="22"/>
        </w:rPr>
        <w:t>żywienia przemysłowego</w:t>
      </w:r>
      <w:r>
        <w:rPr>
          <w:b/>
          <w:bCs/>
          <w:sz w:val="22"/>
        </w:rPr>
        <w:t xml:space="preserve"> do Samodzielnego Publicznego Zespołu Zakładów Opieki Długoterminowej w Olecku Kolonia 4”</w:t>
      </w:r>
      <w:r>
        <w:rPr>
          <w:b/>
          <w:sz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Miejsce oraz termin składania ofer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Ofertę wraz z wymaganymi dokumentami należy złożyć w terminie do dnia 27.02.2015r. r. do godz. 10.00 w sekretariacie SPZZO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Otwarcie ofert nastąpi w dniu 27.02.2015 r. o godz. 10.30.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Ocena ofer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Zamawiający przyjął 100 % ceny jako kryterium wyboru najkorzystniejszej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Wartość punktowa kryteriów będzie wyliczana według wzoru: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C = wartość punktowa cen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    cena najniższa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C= ------------------------ x 100% x 100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cena badanej ofert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jniższa cena otrzyma maksymalną ilość punktów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Osobą upoważnioną do udzielania informacji jest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datkowych informacji udziela Bogumiła Balińska, Katarzyna Bakirska – tel. 87 520 40 32, 87 520 22 08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formacje dotyczące wyboru najkorzystniejszej ofert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 xml:space="preserve">Po wyłonieniu najkorzystniejszej oferty Zamawiający podpisze umowę z Wykonawcą na okres przewidziany w zapytaniu ofertowym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>W uzasadnionych przypadkach Zamawiający dopuszcza unieważnienie rozpoznania cenowego rynku lub odstąpienie od zapytania ofertowego bez podania przyczyn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Formularz ofert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Załącznik do Formularza ofertowego – Szacunkowy miesięczny wykaz asortymen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Umowa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Zatwierdził : Emilia Urbanowicz – Dyrektor SPZZOD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</w:pPr>
    <w:rPr>
      <w:rFonts w:ascii="Tahoma" w:hAnsi="Tahoma" w:cs="Tahom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3:00Z</dcterms:created>
  <dc:creator>Waldek</dc:creator>
  <dc:description/>
  <cp:keywords/>
  <dc:language>en-US</dc:language>
  <cp:lastModifiedBy>Ja</cp:lastModifiedBy>
  <cp:lastPrinted>2015-01-22T10:32:00Z</cp:lastPrinted>
  <dcterms:modified xsi:type="dcterms:W3CDTF">2015-02-18T05:47:00Z</dcterms:modified>
  <cp:revision>3</cp:revision>
  <dc:subject/>
  <dc:title>                                                                                                </dc:title>
</cp:coreProperties>
</file>