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budowa chodnika ul. Kopernika i ul. Armii Krajowej (przy KRUS) w Olecku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10"/>
        <w:gridCol w:w="924"/>
        <w:gridCol w:w="1148"/>
        <w:gridCol w:w="1510"/>
        <w:gridCol w:w="1446"/>
      </w:tblGrid>
      <w:tr>
        <w:trPr>
          <w:trHeight w:val="8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elementów rozliczeniow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m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65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ul. Kopernika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krawężnika betonowego 15x30 na ławie betonow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brzeży 6x20 cm na podsypce piaskow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chodników z płyt betonowych 35x35x5 cm na podsypce piaskow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9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ebranie zjazdu z bloczków bet. </w:t>
            </w:r>
          </w:p>
          <w:p>
            <w:pPr>
              <w:pStyle w:val="Normal"/>
              <w:rPr/>
            </w:pPr>
            <w:r>
              <w:rPr/>
              <w:t>i trylinki ( zjazd do KRUS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łożenie nawierzchni z kostki bet.        (u zbiegu ul. 11 Listopada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a betonowego 15x30 cm na uprzednio wykonanej ławie betonowej z oporem z betonu C 8/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9,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wienie obrzeża o wym. 6x20 cm na podsypce piaskowej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wierzchnie chodnika z kostki brukowej betonowej grub. 6 cm na podsypce cementowo– piaskowej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3,9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ierzchnia zjazdów z kostki brukowej betonowej gr. 8 cm na podsypce cem.- piskowej, podbudowa z betonu grub. 15 cm (C8/10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cja pionowa studzienek teletechn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zasuw wodociągow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ł - ul. Kopernik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ul. Armii Krajowej ( obok KRUS)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krawężnika betonowego 15x30 na ławie betonow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brzeży 6x20 cm na podsypce piaskow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chodników z płyt betonowych 35x35x5 cm na podsypce piaskow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a betonowego 15x30 cm na uprzednio wykonanej ławie betonowej z oporem z betonu C 8/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wienie obrzeża o wym. 6x20 cm na podsypce piaskowej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,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dnik z kostki brukowej betonowej grub. 6 cm na podsypce cementowo– piaskowej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2,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studni kanalizacyjn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ł - ul. Armii Krajowej ( obok KRUS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kosztorysowa robót bez podatku VA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 23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kosztorysowa robót brut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łownie: …………………………………………………………………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, dnia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……………………………………</w:t>
      </w:r>
      <w:r>
        <w:rPr/>
        <w:t>..............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i/>
        </w:rPr>
        <w:t>Podpisy i pieczęcie osób upoważnionych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388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37:00Z</dcterms:created>
  <dc:creator>PZD</dc:creator>
  <dc:description/>
  <cp:keywords/>
  <dc:language>en-US</dc:language>
  <cp:lastModifiedBy>PZD</cp:lastModifiedBy>
  <cp:lastPrinted>2015-05-05T07:41:00Z</cp:lastPrinted>
  <dcterms:modified xsi:type="dcterms:W3CDTF">2015-05-05T08:16:00Z</dcterms:modified>
  <cp:revision>20</cp:revision>
  <dc:subject/>
  <dc:title/>
</cp:coreProperties>
</file>