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szCs w:val="24"/>
        </w:rPr>
        <w:t>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chodnika ul. Kopernika i ul. Armii Krajowej (przy KRUS) w Olecku 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4-08-06T08:54:00Z</cp:lastPrinted>
  <dcterms:modified xsi:type="dcterms:W3CDTF">2015-05-05T08:15:00Z</dcterms:modified>
  <cp:revision>31</cp:revision>
  <dc:subject/>
  <dc:title/>
</cp:coreProperties>
</file>