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Heading2"/>
        <w:spacing w:lineRule="auto" w:line="240" w:before="0" w:after="103"/>
        <w:ind w:left="709" w:right="-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w trybie oferty publicznej na wykonanie projektu budowlanego                     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Przebudowa,  nadbudowa ,rozbudowa budynku wielofunkcyjnego na budynek mieszkalny wielorodzinny  w Olecku przy ul. Wiejskiej 8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Zamawiający: Powiat Olecki w Olecku, ul. Kolejowa 32, 19-400 Olec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wo Powiatowe w Olecku zgodnie z „Regulaminem Udzielania Zamówień Publicznych w Starostwie Powiatowym w Olecku” ( Rozdział 1 § 2  ust. 2 pkt 2 oraz Rozdział 4               § 1 ust. 3 pkt 2 i § 5 )   zwraca się z zapytaniem o cenę na wykonanie projektu budowla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ind w:left="360" w:hanging="0"/>
        <w:jc w:val="both"/>
        <w:rPr/>
      </w:pPr>
      <w:r>
        <w:rPr/>
        <w:t>-/ Wykonanie kompletnego projektu budowlanego na przebudowę, nadbudowę, rozbudowę  budynku wielofunkcyjnego na budynek mieszkalny wielorodzinny i sporządzeniu projektów: konstrukcyjnego, architektonicznego, instalacyjnego dla instalacji wewnętrznych wod.-kan. co., gazu  instalacji elektrycznych oraz przebudowy kanalizacji sanitarnej kolidującej                          z budynkiem  zgodnie z załączoną inwentaryzacją budowlaną, oceną techniczną budowlaną konstrukcji budynku, decyzją o warunkach zabudowy , programem funkcjonalno-użytkowym.</w:t>
      </w:r>
    </w:p>
    <w:p>
      <w:pPr>
        <w:pStyle w:val="Normal"/>
        <w:ind w:left="360" w:hanging="0"/>
        <w:jc w:val="both"/>
        <w:rPr/>
      </w:pPr>
      <w:r>
        <w:rPr/>
        <w:t>-/Rozliczenie za wykonane roboty jest w formie ryczał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both"/>
        <w:rPr>
          <w:u w:val="single"/>
        </w:rPr>
      </w:pPr>
      <w:r>
        <w:rPr>
          <w:u w:val="single"/>
        </w:rPr>
        <w:t xml:space="preserve">Termin wykonania zamówienia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/Wyłoniony Wykonawca wykona w/w zamówienie w terminie do dnia </w:t>
      </w:r>
      <w:r>
        <w:rPr>
          <w:b/>
        </w:rPr>
        <w:t>28 sierpnia 2015r</w:t>
      </w:r>
      <w:r>
        <w:rPr/>
        <w:t xml:space="preserve">     </w:t>
      </w:r>
    </w:p>
    <w:p>
      <w:pPr>
        <w:pStyle w:val="Normal"/>
        <w:jc w:val="both"/>
        <w:rPr>
          <w:highlight w:val="white"/>
        </w:rPr>
      </w:pPr>
      <w:r>
        <w:rPr/>
        <w:t xml:space="preserve">       </w:t>
      </w:r>
      <w:r>
        <w:rPr/>
        <w:t xml:space="preserve">-/Potwierdzeniem  będzie </w:t>
      </w:r>
      <w:r>
        <w:rPr>
          <w:highlight w:val="white"/>
        </w:rPr>
        <w:t xml:space="preserve">odbiór przez zamawiającego wykonanych prac projektowych 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 xml:space="preserve">sporządzonym na tę okoliczność protokołem odbior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3.   </w:t>
      </w:r>
      <w:r>
        <w:rPr>
          <w:u w:val="single"/>
        </w:rPr>
        <w:t>Sposób przygotowania oferty :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 xml:space="preserve">       </w:t>
      </w:r>
      <w:r>
        <w:rPr/>
        <w:t>-/</w:t>
      </w:r>
      <w:r>
        <w:rPr>
          <w:highlight w:val="white"/>
        </w:rPr>
        <w:t xml:space="preserve"> </w:t>
      </w:r>
      <w:r>
        <w:rPr/>
        <w:t xml:space="preserve">Wykonawca złoży wypełniony formularz ofertowy (załącznik nr 2) </w:t>
      </w:r>
      <w:r>
        <w:rPr>
          <w:highlight w:val="white"/>
        </w:rPr>
        <w:t xml:space="preserve">w zamkniętej     </w:t>
      </w:r>
    </w:p>
    <w:p>
      <w:pPr>
        <w:pStyle w:val="Normal"/>
        <w:jc w:val="both"/>
        <w:rPr/>
      </w:pPr>
      <w:r>
        <w:rPr>
          <w:highlight w:val="white"/>
        </w:rPr>
        <w:t xml:space="preserve">       </w:t>
      </w:r>
      <w:r>
        <w:rPr>
          <w:highlight w:val="white"/>
        </w:rPr>
        <w:t>kopercie z dopiskiem</w:t>
      </w:r>
      <w:r>
        <w:rPr/>
        <w:t xml:space="preserve"> „</w:t>
      </w:r>
      <w:r>
        <w:rPr>
          <w:b/>
        </w:rPr>
        <w:t xml:space="preserve">wykonanie projektu budowlanego budynku wielorodzinnego  </w:t>
      </w:r>
    </w:p>
    <w:p>
      <w:pPr>
        <w:pStyle w:val="Normal"/>
        <w:jc w:val="both"/>
        <w:rPr>
          <w:highlight w:val="white"/>
        </w:rPr>
      </w:pPr>
      <w:r>
        <w:rPr>
          <w:b/>
        </w:rPr>
        <w:t xml:space="preserve">         </w:t>
      </w:r>
      <w:r>
        <w:rPr>
          <w:b/>
        </w:rPr>
        <w:t>w Olecku, ul. Wiejska 8A”</w:t>
      </w:r>
      <w:r>
        <w:rPr/>
        <w:t xml:space="preserve"> </w:t>
      </w:r>
      <w:r>
        <w:rPr>
          <w:highlight w:val="white"/>
        </w:rPr>
        <w:t xml:space="preserve">w kancelarii Starostwa Powiatowego w Olecku  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ul. Kolejowa 32</w:t>
      </w:r>
      <w:r>
        <w:rPr/>
        <w:t>, do dnia  10-07-2015 r  do godz. 9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>-/Wykonawca może złożyć tylko jedną ofertę i zaproponować tylko jedną cenę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4"/>
        </w:numPr>
        <w:autoSpaceDE w:val="false"/>
        <w:spacing w:lineRule="atLeast" w:line="221" w:before="10" w:after="0"/>
        <w:ind w:left="720" w:right="-2" w:hanging="360"/>
        <w:jc w:val="both"/>
        <w:rPr/>
      </w:pPr>
      <w:r>
        <w:rPr>
          <w:highlight w:val="white"/>
          <w:u w:val="single"/>
        </w:rPr>
        <w:t xml:space="preserve">O wyborze najkorzystniejszej oferty decydować będzie </w:t>
      </w:r>
      <w:r>
        <w:rPr>
          <w:b/>
          <w:highlight w:val="white"/>
          <w:u w:val="single"/>
        </w:rPr>
        <w:t>najniższa cena</w:t>
      </w:r>
      <w:r>
        <w:rPr>
          <w:highlight w:val="white"/>
          <w:u w:val="single"/>
        </w:rPr>
        <w:t>.</w:t>
      </w:r>
    </w:p>
    <w:p>
      <w:pPr>
        <w:pStyle w:val="Normal"/>
        <w:ind w:left="284" w:hanging="284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highlight w:val="white"/>
          <w:u w:val="single"/>
        </w:rPr>
        <w:t>Warunki finansowania:</w:t>
      </w:r>
    </w:p>
    <w:p>
      <w:pPr>
        <w:pStyle w:val="Normal"/>
        <w:autoSpaceDE w:val="false"/>
        <w:spacing w:lineRule="atLeast" w:line="221" w:before="10" w:after="0"/>
        <w:ind w:left="360" w:right="-2" w:hanging="0"/>
        <w:jc w:val="both"/>
        <w:rPr>
          <w:highlight w:val="white"/>
        </w:rPr>
      </w:pPr>
      <w:r>
        <w:rPr>
          <w:highlight w:val="white"/>
        </w:rPr>
        <w:t>Faktura za wykonane roboty będzie zrealizowana w terminie 14 dni, złożona  po zakończeniu robót potwierdzonych protokołem odbioru.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 xml:space="preserve">6. </w:t>
      </w:r>
      <w:r>
        <w:rPr>
          <w:highlight w:val="white"/>
          <w:u w:val="single"/>
        </w:rPr>
        <w:t>Termin związania ofertą: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-/30 dni od dnia otwarcia ofert.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 xml:space="preserve">7. </w:t>
      </w:r>
      <w:r>
        <w:rPr>
          <w:highlight w:val="white"/>
          <w:u w:val="single"/>
        </w:rPr>
        <w:t>Osobą uprawnioną przez Zamawiającego do kontaktów z wykonawcami jest :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 xml:space="preserve">-/Iwona Raczyło – Naczelnik Wydziału Architektury i Budownictwa Starostwa    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Powiatowego w Olecku tel. (87) 520-42-75, pokój 37.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 xml:space="preserve">-/Andrzej Młynarczyk – podinspektor Wydziału Architektury i Budownictwa Starostwa  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Powiatowego w Olecku, tel. (87) 520-42-75, pokój 37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21" w:before="10" w:after="0"/>
        <w:ind w:left="660" w:right="-2" w:hanging="360"/>
        <w:jc w:val="both"/>
        <w:rPr>
          <w:u w:val="single"/>
        </w:rPr>
      </w:pPr>
      <w:r>
        <w:rPr>
          <w:highlight w:val="white"/>
          <w:u w:val="single"/>
        </w:rPr>
        <w:t xml:space="preserve">Oferta powinna obejmować wszystkie koszty związane z realizacją przedmiotu </w:t>
      </w:r>
    </w:p>
    <w:p>
      <w:pPr>
        <w:pStyle w:val="Normal"/>
        <w:autoSpaceDE w:val="false"/>
        <w:spacing w:lineRule="atLeast" w:line="221" w:before="10" w:after="0"/>
        <w:ind w:left="300" w:right="-2" w:hanging="0"/>
        <w:jc w:val="both"/>
        <w:rPr>
          <w:u w:val="single"/>
        </w:rPr>
      </w:pPr>
      <w:r>
        <w:rPr>
          <w:highlight w:val="white"/>
          <w:u w:val="single"/>
        </w:rPr>
        <w:t>zamówienia i zawierać cenę BRUTTO za wykonanie</w:t>
      </w:r>
      <w:r>
        <w:rPr>
          <w:u w:val="single"/>
        </w:rPr>
        <w:t xml:space="preserve"> projektu budowlanego na przebudowę budynku wielofunkcyjnego na budynek mieszkalny wielorodzinny Olecku,                                                 przy  ul.  Wiejskiej 8A.</w:t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/>
      </w:pPr>
      <w:r>
        <w:rPr/>
        <w:t xml:space="preserve">Załącznik nr 1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 xml:space="preserve">Znak sprawy </w:t>
      </w:r>
      <w:r>
        <w:rPr>
          <w:b/>
        </w:rPr>
        <w:t>AB.272.2.2015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tLeast" w:line="221" w:before="1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konanie </w:t>
      </w:r>
      <w:r>
        <w:rPr>
          <w:b/>
        </w:rPr>
        <w:t xml:space="preserve">„Wykonanie projektu budowlanego </w:t>
      </w:r>
      <w:r>
        <w:rPr/>
        <w:t>„</w:t>
      </w:r>
      <w:r>
        <w:rPr>
          <w:b/>
        </w:rPr>
        <w:t>Przebudowa</w:t>
      </w:r>
      <w:r>
        <w:rPr/>
        <w:t>,  nadbudowa ,rozbudowa</w:t>
      </w:r>
      <w:r>
        <w:rPr>
          <w:b/>
        </w:rPr>
        <w:t xml:space="preserve"> budynku wielofunkcyjnego na budynek mieszkalny wielorodzinny</w:t>
      </w:r>
      <w:r>
        <w:rPr/>
        <w:t xml:space="preserve"> </w:t>
      </w:r>
      <w:r>
        <w:rPr>
          <w:b/>
        </w:rPr>
        <w:t xml:space="preserve"> w Olecku przy                         ul. Wiejskiej 8A</w:t>
      </w:r>
      <w:r>
        <w:rPr/>
        <w:t>” poniżej 30 000 eur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>
          <w:b/>
          <w:u w:val="single"/>
        </w:rPr>
        <w:t>I. Nazwa i adres zamawiającego</w:t>
      </w:r>
      <w:r>
        <w:rPr/>
        <w:t xml:space="preserve">  </w:t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/>
        <w:t xml:space="preserve"> </w:t>
      </w:r>
      <w:r>
        <w:rPr/>
        <w:t>POWIAT OLECKI W OLECKU, 19-400 Olecko, ul. Kolejowa 32</w:t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b/>
          <w:u w:val="single"/>
        </w:rPr>
        <w:t>II. Nazwa i adres wykonawcy</w:t>
      </w:r>
      <w:r>
        <w:rPr>
          <w:b/>
        </w:rPr>
        <w:t xml:space="preserve"> </w:t>
      </w:r>
      <w:r>
        <w:rPr/>
        <w:t>……………………………………………….……………………</w:t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/>
        <w:t>………………………………………………………………</w:t>
      </w:r>
      <w:r>
        <w:rPr/>
        <w:t xml:space="preserve">..…………………………………… ……………………………………………..………………………………………………….……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b/>
        </w:rPr>
        <w:t xml:space="preserve">NIP </w:t>
      </w:r>
      <w:r>
        <w:rPr/>
        <w:t>…………………………………………………………………………….…………………...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b/>
        </w:rPr>
        <w:t xml:space="preserve">REGON </w:t>
      </w:r>
      <w:r>
        <w:rPr/>
        <w:t>……………………………………………………………………….…………………...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b/>
        </w:rPr>
        <w:t xml:space="preserve">NR RACHUNKU BANKOWEGO </w:t>
      </w:r>
      <w:r>
        <w:rPr/>
        <w:t>……………………………………….……………………...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b/>
          <w:u w:val="single"/>
        </w:rPr>
        <w:t>III. Cena oferty</w:t>
      </w:r>
      <w:r>
        <w:rPr>
          <w:b/>
        </w:rPr>
        <w:t xml:space="preserve"> 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>Oferuję wykonanie przedmiotu zamówienia za :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>Wartość netto ………………………..……… zł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>Wartość podatku VAT ……………………… zł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>Wartość brutto ……………………………… zł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  <w:t>Słownie brutto …………………………………………………………………………………..</w:t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>
          <w:b/>
          <w:i/>
        </w:rPr>
        <w:t xml:space="preserve">JEDNOCZEŚNIE OŚWIADCZAM, że zapoznałem się z opisem  zamówienia   oraz wzorem umowy/istotnymi postanowieniami umowy (załącznik nr 3) i nie wnoszę do nich zastrzeżeń. 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21" w:before="10" w:after="0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…………………………………………………………</w:t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Data, pieczęć i podpis wykonawcy</w:t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rPr/>
      </w:pPr>
      <w:r>
        <w:rPr/>
        <w:t xml:space="preserve">    </w:t>
      </w:r>
    </w:p>
    <w:p>
      <w:pPr>
        <w:pStyle w:val="Bezodstpw"/>
        <w:spacing w:lineRule="auto" w:line="276"/>
        <w:jc w:val="right"/>
        <w:rPr/>
      </w:pPr>
      <w:r>
        <w:rPr/>
        <w:t>Załącznik nr 2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U M O W A   Nr …………..</w:t>
      </w:r>
    </w:p>
    <w:p>
      <w:pPr>
        <w:pStyle w:val="Bezodstpw"/>
        <w:spacing w:lineRule="auto" w:line="276"/>
        <w:jc w:val="both"/>
        <w:rPr/>
      </w:pPr>
      <w:r>
        <w:rPr>
          <w:b/>
        </w:rPr>
        <w:br/>
      </w:r>
      <w:r>
        <w:rPr/>
        <w:t xml:space="preserve">zawarta dnia ………………. w Olecku pomiędzy </w:t>
      </w:r>
      <w:r>
        <w:rPr>
          <w:bCs/>
        </w:rPr>
        <w:t>Powiatem Oleckim w Olecku, ul. Kolejowa 32, 19-400 Olecko, NIP  847-13-94-480,</w:t>
      </w:r>
      <w:r>
        <w:rPr/>
        <w:t xml:space="preserve"> zwanym dalej „Zamawiającym” reprezentowanym przez :                                                                             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Marian Świerszcz – Starosta Olecki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Kazimierz Iwanowski – Wicestarosta Olecki</w:t>
      </w:r>
    </w:p>
    <w:p>
      <w:pPr>
        <w:pStyle w:val="Bezodstpw"/>
        <w:spacing w:lineRule="auto" w:line="276"/>
        <w:jc w:val="both"/>
        <w:rPr/>
      </w:pPr>
      <w:r>
        <w:rPr/>
        <w:t xml:space="preserve">Przy kontrasygnacie </w:t>
      </w:r>
      <w:r>
        <w:rPr>
          <w:b/>
        </w:rPr>
        <w:t xml:space="preserve">Skarbnika Powiatu Sylwii Syperowicz </w:t>
      </w:r>
    </w:p>
    <w:p>
      <w:pPr>
        <w:pStyle w:val="Bezodstpw"/>
        <w:spacing w:lineRule="auto" w:line="276"/>
        <w:jc w:val="both"/>
        <w:rPr/>
      </w:pPr>
      <w:r>
        <w:rPr/>
        <w:t>a firmą: …………………………………………………………………………………………</w:t>
      </w:r>
    </w:p>
    <w:p>
      <w:pPr>
        <w:pStyle w:val="Bezodstpw"/>
        <w:spacing w:lineRule="auto" w:line="276"/>
        <w:jc w:val="right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  <w:t xml:space="preserve">zwanym dalej  </w:t>
      </w:r>
      <w:r>
        <w:rPr>
          <w:b/>
        </w:rPr>
        <w:t>„Projektantem</w:t>
      </w:r>
      <w:r>
        <w:rPr/>
        <w:t xml:space="preserve">”, reprezentowanym prze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Bezodstpw"/>
        <w:spacing w:lineRule="auto" w:line="276"/>
        <w:rPr>
          <w:b/>
          <w:b/>
        </w:rPr>
      </w:pPr>
      <w:r>
        <w:rPr/>
        <w:t>Strony zawierają umowę o następującej treści:</w:t>
      </w:r>
    </w:p>
    <w:p>
      <w:pPr>
        <w:pStyle w:val="Bezodstpw"/>
        <w:spacing w:lineRule="auto" w:line="276"/>
        <w:rPr/>
      </w:pPr>
      <w:r>
        <w:rPr>
          <w:b/>
        </w:rPr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072" w:leader="none"/>
        </w:tabs>
        <w:spacing w:lineRule="auto" w:line="240" w:before="0" w:after="103"/>
        <w:ind w:left="142" w:right="-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godnie z przeprowadzonym postępowaniem w trybie uproszczonym (pozaustawowym)        w formie zapytania ofertowego, Zamawiający powierza a Projektant przyjmuje do wykonania zadanie pod nazwą: Wykonanie projektu budowlanego pn.: „Przebudowa,  nadbudowa ,rozbudowa budynku wielofunkcyjnego na budynek mieszkalny wielorodzinny  w Olecku przy ul. Wiejskiej 8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ZAMAWIAJĄCY zleca a  PROJEKTANT przyjmuje do wykonania dokumentację projektową obejmując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16" w:before="62" w:after="0"/>
        <w:rPr>
          <w:color w:val="000000"/>
        </w:rPr>
      </w:pPr>
      <w:r>
        <w:rPr>
          <w:color w:val="000000"/>
        </w:rPr>
        <w:t>Projekt architektoniczn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16" w:before="62" w:after="0"/>
        <w:rPr>
          <w:color w:val="000000"/>
        </w:rPr>
      </w:pPr>
      <w:r>
        <w:rPr>
          <w:color w:val="000000"/>
        </w:rPr>
        <w:t>Projekt konstrukcyjn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16" w:before="62" w:after="0"/>
        <w:rPr>
          <w:color w:val="000000"/>
        </w:rPr>
      </w:pPr>
      <w:r>
        <w:rPr>
          <w:color w:val="000000"/>
        </w:rPr>
        <w:t>Projekt instalacji wewnętrznych:  wod.-kan. , co., elektrycznych, gazowych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16" w:before="62" w:after="0"/>
        <w:rPr>
          <w:color w:val="000000"/>
        </w:rPr>
      </w:pPr>
      <w:r>
        <w:rPr>
          <w:color w:val="000000"/>
        </w:rPr>
        <w:t>Projekt przebudowy  instalacji kanalizacji sanitarnej kolidującej z budynkiem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16" w:before="62" w:after="0"/>
        <w:rPr>
          <w:color w:val="000000"/>
        </w:rPr>
      </w:pPr>
      <w:r>
        <w:rPr>
          <w:color w:val="000000"/>
        </w:rPr>
        <w:t>Przedmiary i  kosztorys inwestorski</w:t>
      </w:r>
    </w:p>
    <w:p>
      <w:pPr>
        <w:pStyle w:val="Normal"/>
        <w:widowControl w:val="false"/>
        <w:shd w:fill="FFFFFF" w:val="clear"/>
        <w:spacing w:lineRule="exact" w:line="216" w:before="62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rojekty wykonane zostaną w 4 egzemplarzach w formie tekstowej oraz w wersji   </w:t>
      </w:r>
    </w:p>
    <w:p>
      <w:pPr>
        <w:pStyle w:val="Normal"/>
        <w:widowControl w:val="false"/>
        <w:shd w:fill="FFFFFF" w:val="clear"/>
        <w:spacing w:lineRule="exact" w:line="216" w:before="62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elektronicznej 1 egz.</w:t>
      </w:r>
    </w:p>
    <w:p>
      <w:pPr>
        <w:pStyle w:val="Normal"/>
        <w:widowControl w:val="false"/>
        <w:shd w:fill="FFFFFF" w:val="clear"/>
        <w:spacing w:lineRule="exact" w:line="216" w:before="62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rzedmiary robót i kosztorys inwestorski – w 1 egzemplarzu  w formie tekstowej oraz        </w:t>
      </w:r>
    </w:p>
    <w:p>
      <w:pPr>
        <w:pStyle w:val="Normal"/>
        <w:widowControl w:val="false"/>
        <w:shd w:fill="FFFFFF" w:val="clear"/>
        <w:spacing w:lineRule="exact" w:line="216" w:before="62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w wersji elektronicznej 1 egz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ROJEKTANT zapewni opracowanie dokumentacji projektowej z należytą starannością,                    w sposób zgodny z ustaleniami, określonymi w decyzji o warunkach zabudowy i zagospodarowania terenu, oceną techniczną budowlaną konstrukcji budynku , wymaganiami ustaw, przepisami i obowiązującymi Polskimi Normami oraz zasadami wiedzy technicznej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rzekazywana dokumentacja będzie wzajemnie skoordynowana technicznie i kom</w:t>
        <w:softHyphen/>
        <w:t>pletna                           z punktu widzenia celu, któremu ma służyć. Zawierać będzie wymagane po</w:t>
        <w:softHyphen/>
        <w:t>twierdzenia sprawdzeń rozwiązań projektowych w zakresie wynikającym z przepi</w:t>
        <w:softHyphen/>
        <w:t>sów, wymagane opinie, uzgodnienia, zgody i pozwolenia w zakresie wynikającym z przepis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color w:val="000000"/>
        </w:rPr>
        <w:t xml:space="preserve">ZAMAWIAJĄCY przekaże PROJEKTANTOWI, niezbędne do wykonania dokumentacji projektowej </w:t>
      </w:r>
      <w:r>
        <w:rPr/>
        <w:t>objętej umową informacje, materiały, dane wyjściowe i dokumen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spacing w:lineRule="exact" w:line="216" w:before="10" w:after="0"/>
        <w:rPr>
          <w:color w:val="000000"/>
        </w:rPr>
      </w:pPr>
      <w:r>
        <w:rPr>
          <w:color w:val="000000"/>
        </w:rPr>
        <w:t>ZAMAWIAJĄCY zobowiązuje się ponadto do:</w:t>
      </w:r>
    </w:p>
    <w:p>
      <w:pPr>
        <w:pStyle w:val="Normal"/>
        <w:widowControl w:val="false"/>
        <w:shd w:fill="FFFFFF" w:val="clear"/>
        <w:spacing w:lineRule="exact" w:line="216"/>
        <w:ind w:left="3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exact" w:line="216"/>
        <w:rPr/>
      </w:pPr>
      <w:r>
        <w:rPr>
          <w:color w:val="000000"/>
        </w:rPr>
        <w:t>udostępnienia  PROJEKTANTOWI wstępu na teren, którego dotyczy dokumentacja projektowa,</w:t>
      </w:r>
    </w:p>
    <w:p>
      <w:pPr>
        <w:pStyle w:val="Normal"/>
        <w:widowControl w:val="false"/>
        <w:shd w:fill="FFFFFF" w:val="clear"/>
        <w:spacing w:lineRule="exact" w:line="216"/>
        <w:ind w:left="332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lineRule="exact" w:line="216"/>
        <w:rPr/>
      </w:pPr>
      <w:r>
        <w:rPr/>
        <w:t>współdziałania w celu uzyskania przedmiotu zamówienia spełniającego cele określone w umowie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PROJEKTANT może podzlecić część prac związanych z wykonaniem przedmiotu umowy innym jednostkom projektowym, pod następującymi warunkam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709" w:hanging="360"/>
        <w:rPr/>
      </w:pPr>
      <w:r>
        <w:rPr/>
        <w:t>nie spowoduje to wydłużenia czasu ani wzrostu kosztu określonego w niniejszej umow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709" w:hanging="360"/>
        <w:rPr/>
      </w:pPr>
      <w:r>
        <w:rPr/>
        <w:t>nie ulegnie zmianom zakres dokumentacji projektowej będący przedmiotem umowy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PROJEKTANT odpowiada za dobór podwykonawców pod względem wymaganych kwalifikacji oraz za jakość i terminowość prac wymienionych w ust. 1 tak jak za działania własne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PROJEKTANT jest zobowiązany do bieżącego , w tym na żądanie zamawiającego informowania   o postępach prac  , konsultować  prace z zamawiającym , wyjaśniać zastosowane  rozwiązania , służyć radą zamawiającemu przy podejmowaniu przez niego ewentualnych decyzji dotyczących poszczególnych rozwiązań projektowych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spacing w:lineRule="exact" w:line="216" w:before="101" w:after="0"/>
        <w:ind w:left="259" w:hanging="254"/>
        <w:rPr>
          <w:color w:val="000000"/>
        </w:rPr>
      </w:pPr>
      <w:r>
        <w:rPr/>
        <w:t>Ostateczny termin wykonania kompletnej dokumentacji projektowej ustala się na dzień                  28</w:t>
      </w:r>
      <w:r>
        <w:rPr>
          <w:b/>
        </w:rPr>
        <w:t xml:space="preserve"> sierpnia 2015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Dokumentem potwierdzającym dokonanie odbioru dokumentacji projektowej jest protokół odbioru, przygotowany w dwóch egzemplarzach i podpisany przez Strony umowy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Protokół odbioru stanowi podstawę do wystawienia faktury obejmującej wynagrodzenie za wykonany i odebrany przedmiot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spacing w:lineRule="exact" w:line="216"/>
        <w:rPr>
          <w:color w:val="000000"/>
        </w:rPr>
      </w:pPr>
      <w:r>
        <w:rPr>
          <w:color w:val="000000"/>
        </w:rPr>
        <w:t>Podpisanie protokołu odbioru nie oznacza potwierdzenia braku wad fizycznych i prawnych dokumentacji projektowej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Strony ustalają wynagrodzenie za przedmiot umowy w formie ryczałtu, na ogólną kwotę:</w:t>
      </w:r>
    </w:p>
    <w:p>
      <w:pPr>
        <w:pStyle w:val="Normal"/>
        <w:rPr/>
      </w:pPr>
      <w:r>
        <w:rPr/>
        <w:t>.....................zł, słownie ......................................................................... netto bez podatku VAT</w:t>
      </w:r>
    </w:p>
    <w:p>
      <w:pPr>
        <w:pStyle w:val="Normal"/>
        <w:rPr/>
      </w:pPr>
      <w:r>
        <w:rPr/>
        <w:t xml:space="preserve">.....................zł, słownie .........................................brutto z podatkiem VAT wg stawki  ........%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PROJEKTANT zobowiązuje się do pokrycia, poza wynagrodzeniem wymienionym w ust.1. kosztów opłat ponoszonych z tytułu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exact" w:line="216"/>
        <w:ind w:left="851" w:hanging="254"/>
        <w:rPr/>
      </w:pPr>
      <w:r>
        <w:rPr>
          <w:color w:val="000000"/>
        </w:rPr>
        <w:t xml:space="preserve">opłat związanych z uzyskaniem uzgodnień, opinii i zezwoleń dotyczących </w:t>
      </w:r>
      <w:r>
        <w:rPr/>
        <w:t>władz lub instytucji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exact" w:line="216"/>
        <w:ind w:left="851" w:hanging="254"/>
        <w:rPr>
          <w:color w:val="000000"/>
        </w:rPr>
      </w:pPr>
      <w:r>
        <w:rPr>
          <w:color w:val="000000"/>
        </w:rPr>
        <w:t xml:space="preserve">podkładów </w:t>
      </w:r>
      <w:r>
        <w:rPr/>
        <w:t>geodezyjnych</w:t>
      </w:r>
      <w:r>
        <w:rPr>
          <w:color w:val="000000"/>
        </w:rPr>
        <w:t xml:space="preserve"> mapowych, warunków technicznych,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apłata wynagrodzenia za dokumentację projektową, nastąpi po jej wykonaniu i odbiorze przez ZAMAWIAJĄCEGO, według zasad określonych w § 7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Faktury VAT za prace projektowe stanowiące przedmiot umowy będą płatne przez ZAMAWIAJĄCEGO w terminie do 14 dni od daty otrzymania faktury, przelewem na konto PROJEKTANTA w Banku .....................................................................................................   Nr konta 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a dzień, od którego zapłata staje się wymagalna, przyjmuje się dzień przyjęcia faktury VAT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Za dzień dokonania zapłaty przyjmuje się dzień, w którym kwota zobowiązania wpłynęła na rachunek bankowy PROJEKTANTA, podany w ust. 2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Strony umowy postanawiają, że wiążącą je formą odszkodowania będą kary umowne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ZAMAWIAJĄCY jest zobowiązany do zapłaty PROJEKTANTOWI kar umowny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709" w:hanging="360"/>
        <w:rPr/>
      </w:pPr>
      <w:r>
        <w:rPr/>
        <w:t>za odstąpienie od umowy z przyczyn, za które PROJEKTANT nie ponosi odpowiedzialności - w wysokości 10% wynagrodzenia umownego za tę część projektu, od której ZAMAWIAJĄCY odstąpi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PROJEKTANT zobowiązany jest do zapłaty ZAMAWIAJĄCEMU kar umowny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za każdy dzień zwłoki w wykonaniu przedmiotu umowy w wysokości 1,5% wynagrodzenia umownego za przedmiot umowy (licząc od umownego terminu ich dostarczenia) nie więcej niż 10% wartości opóźnionych opracowa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za zwłokę w usunięciu wad opracowania, w wysokości 0,3% wynagrodzenia za wadliwą część opracowania - za każdy dzień zwłoki, licząc od ustalonego przez Strony terminu na usunięcie wad, nie mniej niż .... zł dzien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za odstąpienie od umowy przez PROJEKTANTA z przyczyn, za które ponosi on odpowiedzialność, w wysokości 10% wynagrodzenia umowne</w:t>
        <w:softHyphen/>
        <w:t>go za tę część dokumentacji, od której odstąpiła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Strony zastrzegają sobie prawo dochodzenia odszkodowania uzupełniającego do wysokości rzeczywiście poniesionej szkody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16" w:before="120" w:after="0"/>
        <w:ind w:left="442" w:right="19" w:hanging="360"/>
        <w:jc w:val="both"/>
        <w:rPr>
          <w:color w:val="000000"/>
        </w:rPr>
      </w:pPr>
      <w:r>
        <w:rPr>
          <w:color w:val="000000"/>
        </w:rPr>
        <w:t>Wszelkie zmiany niniejszej umowy mogą być dokonywane, pod rygorem nieważności, jedynie w formie pisem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16" w:before="120" w:after="0"/>
        <w:ind w:left="442" w:right="19" w:hanging="360"/>
        <w:rPr/>
      </w:pPr>
      <w:r>
        <w:rPr/>
        <w:t>ZAMAWIAJĄCY i PROJEKTANT mogą odstąpić od umowy w wypadkach określonych                w przepisach Kodeksu Cywilnego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exact" w:line="216" w:before="110" w:after="0"/>
        <w:ind w:left="432" w:right="10" w:hanging="360"/>
        <w:jc w:val="both"/>
        <w:rPr/>
      </w:pPr>
      <w:r>
        <w:rPr>
          <w:color w:val="000000"/>
        </w:rPr>
        <w:t>W sprawach nieuregulowanych niniejszą umową mają zastosowanie obowiązujące przepisy,             a w szczególności Kodeksu Cywilnego, ustaw o prawie autorskim i prawach pokrewnych, prawa budowlanego, prawa wynalazcz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exact" w:line="216" w:before="110" w:after="0"/>
        <w:ind w:left="432" w:right="10" w:hanging="360"/>
        <w:rPr>
          <w:color w:val="000000"/>
        </w:rPr>
      </w:pPr>
      <w:r>
        <w:rPr/>
        <w:t>Powstałe w trakcie realizacji umowy spory będą w pierwszej kolejności rozpatrywane na drodze polubownej, z priorytetem dobra inwestycji, a w przypadku niemożności ich rozstrzygnięcia w ciągu 30 dni od dnia powstania sporu mogą być skierowane na dro</w:t>
        <w:softHyphen/>
        <w:t>gę postępowania sądowego przed sądem powszechnym właściwym dla zamawiającego</w:t>
      </w:r>
    </w:p>
    <w:p>
      <w:pPr>
        <w:pStyle w:val="Bezodstpw"/>
        <w:numPr>
          <w:ilvl w:val="0"/>
          <w:numId w:val="18"/>
        </w:numPr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ind w:left="432" w:hanging="0"/>
        <w:rPr/>
      </w:pPr>
      <w:r>
        <w:rPr/>
        <w:t xml:space="preserve">1) Oferta Wykonawcy. </w:t>
      </w:r>
    </w:p>
    <w:p>
      <w:pPr>
        <w:pStyle w:val="Bezodstpw"/>
        <w:spacing w:lineRule="auto" w:line="276"/>
        <w:ind w:left="432" w:hanging="0"/>
        <w:rPr/>
      </w:pPr>
      <w:r>
        <w:rPr/>
        <w:t>3) Formularz cen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exact" w:line="216" w:before="110" w:after="0"/>
        <w:ind w:left="432" w:right="10" w:hanging="360"/>
        <w:rPr/>
      </w:pPr>
      <w:r>
        <w:rPr>
          <w:color w:val="000000"/>
        </w:rPr>
        <w:t>Umowa została sporządzona w trzech jednobrzmiących egzemplarzach,  jeden dla Projektanta dwa dla zamawiającego.</w:t>
      </w:r>
    </w:p>
    <w:p>
      <w:pPr>
        <w:pStyle w:val="Normal"/>
        <w:shd w:fill="FFFFFF" w:val="clear"/>
        <w:spacing w:lineRule="exact" w:line="221" w:before="110" w:after="0"/>
        <w:ind w:left="91" w:right="5" w:firstLine="1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before="221" w:after="0"/>
        <w:ind w:left="941" w:hanging="0"/>
        <w:rPr/>
      </w:pPr>
      <w:r>
        <w:rPr/>
        <w:t>ZAMAWIAJĄCY</w:t>
        <w:tab/>
        <w:t>PROJEKTANT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Bezodstpw"/>
        <w:spacing w:lineRule="auto" w:line="276"/>
        <w:rPr/>
      </w:pPr>
      <w:r>
        <w:rPr/>
        <w:t xml:space="preserve">                 </w:t>
      </w:r>
    </w:p>
    <w:p>
      <w:pPr>
        <w:pStyle w:val="Bezodstpw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.                                                   </w:t>
      </w:r>
    </w:p>
    <w:p>
      <w:pPr>
        <w:pStyle w:val="Bezodstpw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221" w:before="1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1" w:before="10" w:after="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2"/>
        </w:tabs>
        <w:ind w:left="6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39"/>
      <w:ind w:left="51" w:hanging="10"/>
      <w:outlineLvl w:val="1"/>
    </w:pPr>
    <w:rPr>
      <w:rFonts w:ascii="Arial" w:hAnsi="Arial" w:cs="Arial"/>
      <w:b/>
      <w:i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i/>
      <w:color w:val="000000"/>
      <w:sz w:val="22"/>
      <w:szCs w:val="2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3:00Z</dcterms:created>
  <dc:creator>Tadeusz</dc:creator>
  <dc:description/>
  <cp:keywords/>
  <dc:language>en-US</dc:language>
  <cp:lastModifiedBy>Iwona</cp:lastModifiedBy>
  <cp:lastPrinted>2015-06-23T12:17:00Z</cp:lastPrinted>
  <dcterms:modified xsi:type="dcterms:W3CDTF">2015-07-02T07:47:00Z</dcterms:modified>
  <cp:revision>17</cp:revision>
  <dc:subject/>
  <dc:title>Zapytanie ofertowe</dc:title>
</cp:coreProperties>
</file>