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Cs w:val="28"/>
        </w:rPr>
        <w:t xml:space="preserve">                                                                      </w:t>
      </w:r>
      <w:r>
        <w:rPr>
          <w:sz w:val="22"/>
        </w:rPr>
        <w:t xml:space="preserve">                            </w:t>
      </w:r>
      <w:r>
        <w:rPr>
          <w:sz w:val="22"/>
        </w:rPr>
        <w:t>Olecko Kolonia 4, dnia 16.07.2015 r.</w:t>
      </w:r>
    </w:p>
    <w:p>
      <w:pPr>
        <w:pStyle w:val="Normal"/>
        <w:rPr/>
      </w:pPr>
      <w:r>
        <w:rPr/>
        <w:t>Samodzielny Publiczny</w:t>
      </w:r>
    </w:p>
    <w:p>
      <w:pPr>
        <w:pStyle w:val="Normal"/>
        <w:rPr/>
      </w:pPr>
      <w:r>
        <w:rPr/>
        <w:t>Zespół Zakładów Opieki Długoterminowej</w:t>
      </w:r>
    </w:p>
    <w:p>
      <w:pPr>
        <w:pStyle w:val="Normal"/>
        <w:rPr/>
      </w:pPr>
      <w:r>
        <w:rPr/>
        <w:t xml:space="preserve">19 – 400 Olecko </w:t>
      </w:r>
    </w:p>
    <w:p>
      <w:pPr>
        <w:pStyle w:val="Normal"/>
        <w:rPr/>
      </w:pPr>
      <w:r>
        <w:rPr/>
        <w:t xml:space="preserve">Olecko Kolonia 4, </w:t>
      </w:r>
    </w:p>
    <w:p>
      <w:pPr>
        <w:pStyle w:val="Normal"/>
        <w:rPr/>
      </w:pPr>
      <w:r>
        <w:rPr>
          <w:lang w:val="en-US" w:eastAsia="ar-SA"/>
        </w:rPr>
        <w:t xml:space="preserve">REGON: 510956749, </w:t>
      </w:r>
      <w:r>
        <w:rPr>
          <w:lang w:val="en-US"/>
        </w:rPr>
        <w:t xml:space="preserve">NIP 847-14-28-196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el/fax 87 520 40 32, 87 520 22 08 </w:t>
      </w:r>
    </w:p>
    <w:p>
      <w:pPr>
        <w:pStyle w:val="Normal"/>
        <w:rPr>
          <w:szCs w:val="28"/>
          <w:lang w:val="en-US"/>
        </w:rPr>
      </w:pPr>
      <w:r>
        <w:rPr>
          <w:lang w:val="de-DE" w:eastAsia="ar-SA"/>
        </w:rPr>
        <w:t>e- mail: spzzod@powiat.olecko.pl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ZAPYTANIE OFERTOWE 17/201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na remont tarasu budynku (74 m</w:t>
      </w:r>
      <w:r>
        <w:rPr>
          <w:b/>
          <w:szCs w:val="28"/>
          <w:vertAlign w:val="superscript"/>
        </w:rPr>
        <w:t>2</w:t>
      </w:r>
      <w:r>
        <w:rPr>
          <w:b/>
          <w:szCs w:val="28"/>
        </w:rPr>
        <w:t>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284"/>
        <w:jc w:val="both"/>
        <w:rPr/>
      </w:pPr>
      <w:r>
        <w:rPr/>
        <w:t>Samodzielny Publiczny Zespół Zakładów Opieki Długoterminowej zaprasza do złożenia ofert cenowych na wykonanie remontu tarasu o powierzchni ok. 74 m2, znajdującego się na niskiej części budynku zakład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jc w:val="both"/>
        <w:rPr/>
      </w:pPr>
      <w:r>
        <w:rPr/>
        <w:t>Remont tarasu budynku Samodzielnego Publicznego Zespołu Zakładów Opieki Długoterminowej w Olecku Kolonia 4 zgodnie z  podanym przedmiarem(zał. nr 1 do Z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PV: 45215120-4 Roboty budowlane w zakresie specjalnych budynków medy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/>
          <w:b/>
        </w:rPr>
      </w:pPr>
      <w:r>
        <w:rPr>
          <w:b/>
        </w:rPr>
        <w:t>Główne warunki udziału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arunkiem ubiegania się o realizację zamówienia jest udzielenie przez Wykonawcę </w:t>
        <w:br/>
      </w:r>
      <w:r>
        <w:rPr>
          <w:b/>
        </w:rPr>
        <w:t>10 letniej gwarancji</w:t>
      </w:r>
      <w:r>
        <w:rPr/>
        <w:t xml:space="preserve"> na wykonane zadani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stawą do zgłoszenia przez Wykonawcę gotowości do odbioru będzie faktyczne wykonanie robót potwierdzone w dzienniku budowy wpisem dokonanym przez kierownika budowy, potwierdzonym przez inspektora nadzor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pis warunków udziału w postępowaniu oraz sposobu oceny spełniania tych warunków. O udzielenie zamówienia mogą ubiegać się Wykonawcy, którz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siadają uprawnienia do wykonywania określonej działalności lub czynności, </w:t>
      </w:r>
    </w:p>
    <w:p>
      <w:pPr>
        <w:pStyle w:val="Normal"/>
        <w:ind w:left="1140" w:hanging="0"/>
        <w:jc w:val="both"/>
        <w:rPr/>
      </w:pPr>
      <w:r>
        <w:rPr/>
        <w:t>wiedzę, doświadczenie, odpowiedni potencjał techniczny do wykonania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li w okresie ostatnich pięciu lat przed upływem terminu składania ofert, a jeżeli okres prowadzenia działalności jest krótszy - w tym okresie, co najmniej dwa zamówienia odpowiadające swoim rodzajem przedmiotowi zamówienia i wartością nie mniejszą niż 50 000,00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sponują osobami, które posiadają kwalifikacje do kierowania robotami budowlanymi w zakresie opisanym w przedmiocie zamówienia, kierownik budowy powinien posiadać pięcioletnie doświadczenie w zakresie robót budowlanych, w tym nie mniej niż trzy lata w charakterze kierownika robó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może polegać na wiedzy, doświadczeniu, osobach zdolnych do wykonania zamówienia innego podmiotu, niezależnie od charakteru prawnego łączącego go z tym podmiotem. Wykonawca w takiej sytuacji zobowiązany jest przedstawić zamawiającemu, pisemne zobowiązanie tego podmiotu, potwierdzające, że będzie mógł korzystać z zasobów tego podmiotu w okresie wykonania zamówienia stanowiącego przedmiot niniejszego postępow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cena spełniania warunków udziału w postępowaniu będzie dokonana na zasadzie spełnia/nie spełnia. </w:t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Wykaz oświadczeń i dokumentów, jakie należy dostarczyć w celu potwierdzenia spełnienia warunków udziału w niniejszym zapytaniu ofertowym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az robót budowlanych wykonanych w okresie ostatnich pięciu lat przed upływem terminu składania ofert, a jeżeli okres prowadzenia działalności jest krótszy - w tym okresie, (co najmniej dwa zamówienia odpowiadające swoim rodzajem przedmiotowi zamówienia i wartością nie mniejszą niż 50 000,00 zł)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świadczenie kierownika budowy, że posiada uprawnienia do kierowania robotami budowlanymi w zakresie opisanym w przedmiocie zamówienia, posiada pięcioletnie doświadczenie w zakresie robót budowlanych, w tym nie mniej niż trzy lata w charakterze kierownika robót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isemne zobowiązanie innego podmiotu potwierdzające, że Wykonawca będzie mógł korzystać z zasobów tego podmiotu w okresie wykonania zamówienia stanowiącego przedmiot niniejszego postępowania (jeżeli dotyczy)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ktualny odpis w właściwego rejestru lub z centralnej ewidencji informacji o działalności gospodarczej wystawiony nie wcześniej niż 6 miesięcy przed upływem terminu składania ofert.</w:t>
      </w:r>
    </w:p>
    <w:p>
      <w:pPr>
        <w:pStyle w:val="Normal"/>
        <w:ind w:left="121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 xml:space="preserve">Termin wykonania zamówienia: </w:t>
      </w:r>
      <w:r>
        <w:rPr>
          <w:bCs/>
        </w:rPr>
        <w:t>od dnia podpisania umowy</w:t>
      </w:r>
      <w:r>
        <w:rPr>
          <w:b/>
          <w:bCs/>
        </w:rPr>
        <w:t xml:space="preserve">  do dnia </w:t>
        <w:br/>
        <w:t>30 października 2015r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/>
          <w:bCs/>
        </w:rPr>
        <w:t>Kryteria oceny ofert – najniższa cena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Zamawiający przyjął 100 % ceny jako kryterium wyboru najkorzystniejszej oferty. Wartość punktowa kryteriów będzie wyliczana według wzoru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/>
      </w:pPr>
      <w:r>
        <w:rPr/>
        <w:t>C = wartość punktowa ceny</w:t>
      </w:r>
    </w:p>
    <w:p>
      <w:pPr>
        <w:pStyle w:val="Normal"/>
        <w:jc w:val="both"/>
        <w:rPr/>
      </w:pPr>
      <w:r>
        <w:rPr/>
        <w:tab/>
        <w:t xml:space="preserve">    cena najniższa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C= ------------------------ x 100% x 100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ena badanej ofert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Najniższa cena otrzyma maksymalną ilość punktów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/>
          <w:bCs/>
        </w:rPr>
        <w:t>Miejsce, termin składania ofert oraz sposób przygotowania oferty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Formularz ofertowy (zał. nr 3 do ZO) z załącznikami należy złożyć w terminie do dnia </w:t>
      </w:r>
      <w:r>
        <w:rPr>
          <w:b/>
          <w:bCs/>
        </w:rPr>
        <w:t>27.07.2015r</w:t>
      </w:r>
      <w:r>
        <w:rPr>
          <w:bCs/>
        </w:rPr>
        <w:t xml:space="preserve">. do godz. </w:t>
      </w:r>
      <w:r>
        <w:rPr>
          <w:b/>
          <w:bCs/>
        </w:rPr>
        <w:t>10.00</w:t>
      </w:r>
      <w:r>
        <w:rPr>
          <w:bCs/>
        </w:rPr>
        <w:t xml:space="preserve"> w siedzibie zamawiającego tj. w Samodzielnym Publicznym Zespole Zakładów Opieki Długoterminowej w Olecku Kolonia 4 w sekretariacie, pokój 117. </w:t>
      </w:r>
      <w:r>
        <w:rPr>
          <w:sz w:val="22"/>
        </w:rPr>
        <w:t>Otwarcie ofert nastąpi w dniu 27.07.2015 r. o godz. 10.30,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sz w:val="22"/>
        </w:rPr>
        <w:t>Wykonawca może złożyć tylko jedną ofertę sporządzoną w języku polskim, na załączonym do zapytania ofertowego formularzu ofertowym, podpisaną przez osobę uprawnioną do występowania i składania oświadczeń woli w imieniu Wykonawcy wraz z wymaganymi załącznikami,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sz w:val="22"/>
        </w:rPr>
        <w:t>Formularz ofertowy należy złożyć  w zamkniętej kopercie opisanej w następujący sposób: „</w:t>
      </w:r>
      <w:r>
        <w:rPr/>
        <w:t>Remont tarasu budynku Samodzielnego Publicznego Zespołu Zakładów Opieki Długoterminowej w Olecku Kolonia 4”.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/>
          <w:bCs/>
        </w:rPr>
        <w:t>Osoba uprawniona do kontaktów z Wykonawcami</w:t>
      </w:r>
      <w:r>
        <w:rPr>
          <w:bCs/>
        </w:rPr>
        <w:t>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Osobą uprawnioną do kontaktu z Wykonawcami jest Dyrektor SPZZOD Emilia Urbanowicz, tel. 87 520 40 32, 78 520 22 08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/>
          <w:sz w:val="22"/>
        </w:rPr>
        <w:t>Informacje dotyczące wyboru najkorzystniejszej oferty: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sz w:val="22"/>
        </w:rPr>
        <w:t>o wyborze najkorzystniejszej oferty Zamawiający zawiadomi niezwłocznie wszystkie podmioty, które przesłały oferty w ustalonym terminie,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po wyłonieniu najkorzystniejszej oferty Zamawiający podpisze z Wykonawcą umowę (zał. nr 2 do ZO)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w uzasadnionych przypadkach Zamawiający dopuszcza unieważnienie lub odstąpienie od zapytania ofertowego bez podania przyczyny.</w:t>
      </w:r>
    </w:p>
    <w:p>
      <w:pPr>
        <w:pStyle w:val="Normal"/>
        <w:ind w:left="107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b/>
          <w:sz w:val="22"/>
        </w:rPr>
        <w:t>Wykaz załączników do niniejszego zapytania ofertowego: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Kosztorys ślepy.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Projekt umowy.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Formularz ofertowy z załącznikami: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 xml:space="preserve">kosztorys ofertowy, 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o</w:t>
      </w:r>
      <w:r>
        <w:rPr/>
        <w:t>świadczenie kierownika budowy,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/>
        <w:t>wykaz wykonanych robót budowlanych,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a</w:t>
      </w:r>
      <w:r>
        <w:rPr/>
        <w:t>ktualny odpis w właściwego rejestru lub z centralnej ewidencji informacji o działalności gospodarczej wystawiony nie wcześniej niż 6 miesięcy przed upływem terminu składania ofert,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p</w:t>
      </w:r>
      <w:r>
        <w:rPr/>
        <w:t>isemne zobowiązanie innego podmiotu (jeżeli dotyczy).</w:t>
      </w:r>
    </w:p>
    <w:p>
      <w:pPr>
        <w:pStyle w:val="Normal"/>
        <w:ind w:left="107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Data zatwierdzenia………………………                             Zatwierdził : ……………………………</w:t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79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276" w:leader="none"/>
      </w:tabs>
      <w:suppressAutoHyphens w:val="true"/>
      <w:outlineLvl w:val="0"/>
    </w:pPr>
    <w:rPr>
      <w:rFonts w:eastAsia="Lucida Sans Unicode"/>
      <w:color w:val="000000"/>
      <w:sz w:val="32"/>
      <w:lang w:val="zxx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2"/>
    </w:rPr>
  </w:style>
  <w:style w:type="character" w:styleId="Nagwek1Znak">
    <w:name w:val="Nagłówek 1 Znak"/>
    <w:qFormat/>
    <w:rPr>
      <w:rFonts w:eastAsia="Lucida Sans Unicode"/>
      <w:color w:val="000000"/>
      <w:sz w:val="32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uppressAutoHyphens w:val="true"/>
    </w:pPr>
    <w:rPr>
      <w:rFonts w:ascii="Tahoma" w:hAnsi="Tahoma" w:cs="Tahoma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03:00Z</dcterms:created>
  <dc:creator>Waldek</dc:creator>
  <dc:description/>
  <cp:keywords/>
  <dc:language>en-US</dc:language>
  <cp:lastModifiedBy>admin</cp:lastModifiedBy>
  <cp:lastPrinted>2015-01-22T10:32:00Z</cp:lastPrinted>
  <dcterms:modified xsi:type="dcterms:W3CDTF">2015-07-15T12:08:00Z</dcterms:modified>
  <cp:revision>7</cp:revision>
  <dc:subject/>
  <dc:title>                                                                                                </dc:title>
</cp:coreProperties>
</file>