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lecko, dnia 16.07.2015 r.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ostowanie zawiadomienia o wyłonieniu oferent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Wykonania i wyemitowania 5 spotów reklamowych poświęconych realizacji projektu pn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finansowanym </w:t>
        <w:br/>
        <w:t>z Norweskiego Mechanizmu Finansowego 2009-2014 oraz z budżetu państw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Starosta Olecki informuje, że na zapytanie ofertowe na </w:t>
      </w:r>
      <w:r>
        <w:rPr>
          <w:rFonts w:cs="Times New Roman" w:ascii="Times New Roman" w:hAnsi="Times New Roman"/>
          <w:b/>
          <w:szCs w:val="22"/>
        </w:rPr>
        <w:t xml:space="preserve">Wykonanie i wyemitowanie 5 spotów reklamowych poświęconych realizacji ww. projektu </w:t>
      </w:r>
      <w:r>
        <w:rPr>
          <w:rFonts w:cs="Times New Roman" w:ascii="Times New Roman" w:hAnsi="Times New Roman"/>
          <w:szCs w:val="22"/>
        </w:rPr>
        <w:t>do dnia 10.07.2015 r. do godz. 15.00 wpłynęły następujące oferty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elewizja Polska S.A. w Warszawie Oddział Terenowy w Olsztynie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Radiowa 24 a, 10-206 Olsztyn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sz w:val="18"/>
          <w:szCs w:val="18"/>
        </w:rPr>
        <w:t>42.877,8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Y-VIDEO Marek Augustyń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Staszica 31, 32-650 Kęty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67.65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KA-TRANS Monika Sucholas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ipnik, ul. Lipowa 14, 73-110 Stargard Szczecińsk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110.7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gencja filmowo-reklamowa AimArt Lech Wilczaszek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Boh. Kragujewca 6/35, 85-863 Bydgoszcz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7.0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NEVISION FILM PRODUCTION Krzysztof Szaszkow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Walczaka 112, 66-400 Gorzów Wielkopolsk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86.10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ube Ryby Sp. z o. o</w:t>
      </w:r>
      <w:r>
        <w:rPr>
          <w:rFonts w:cs="Times New Roman" w:ascii="Times New Roman" w:hAnsi="Times New Roman"/>
          <w:bCs/>
          <w:sz w:val="18"/>
          <w:szCs w:val="18"/>
        </w:rPr>
        <w:t xml:space="preserve">.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St. Noakowskiego 16 lok. 39, 00-666 Warszaw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0.59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lden Storm Film – Artur Brzozowsk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Nałkowskich 125/15, 20-486 Lublin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35.055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ja Filmowa Film &amp; Television Production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Żytnia 24, 65-368 Zielona Gór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38.007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kos Medi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l. Sobieskiego 6 lok. 17, 15-014 Białystok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61.970,00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sycho-Media Dorota Lazar – Sito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l. Nowy Świat 5/6, 00-496 Warszaw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 cenę </w:t>
      </w:r>
      <w:r>
        <w:rPr>
          <w:rFonts w:cs="Times New Roman" w:ascii="Times New Roman" w:hAnsi="Times New Roman"/>
          <w:b/>
          <w:bCs/>
          <w:sz w:val="18"/>
          <w:szCs w:val="18"/>
        </w:rPr>
        <w:t>47.201,25 zł brutt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int Marcin Miłkowski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l. Stanisława Moniuszki 8/10, 48-300 Nysa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za cenę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48.585,00 zł brutt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 xml:space="preserve">Dodatkowo wpłynęła oferta złożona po terminie od firmy: </w:t>
      </w:r>
      <w:r>
        <w:rPr>
          <w:rFonts w:cs="Times New Roman" w:ascii="Times New Roman" w:hAnsi="Times New Roman"/>
          <w:b/>
          <w:bCs/>
          <w:szCs w:val="22"/>
        </w:rPr>
        <w:t>Studio Produkcji Multimedialnych</w:t>
      </w:r>
      <w:r>
        <w:rPr>
          <w:rFonts w:cs="Times New Roman" w:ascii="Times New Roman" w:hAnsi="Times New Roman"/>
          <w:b/>
          <w:bCs/>
          <w:sz w:val="20"/>
        </w:rPr>
        <w:t xml:space="preserve"> STORYTELLERS – Joanna Pinińska</w:t>
      </w:r>
      <w:r>
        <w:rPr>
          <w:rFonts w:cs="Times New Roman" w:ascii="Times New Roman" w:hAnsi="Times New Roman"/>
          <w:bCs/>
          <w:sz w:val="20"/>
        </w:rPr>
        <w:t xml:space="preserve">, ul. Partyzantów 25, 95-040 Kaletnik za cenę 36.777,00 zł brutto.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związku z powyższym oferta ta nie podlega ocenie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 najkorzystniejszą wybrano ofertę nr 7: </w:t>
      </w:r>
      <w:r>
        <w:rPr>
          <w:rFonts w:cs="Times New Roman" w:ascii="Times New Roman" w:hAnsi="Times New Roman"/>
          <w:b/>
          <w:bCs/>
          <w:szCs w:val="22"/>
        </w:rPr>
        <w:t>Golden Storm Film – Artur Brzozowski</w:t>
      </w:r>
      <w:r>
        <w:rPr>
          <w:rFonts w:cs="Times New Roman" w:ascii="Times New Roman" w:hAnsi="Times New Roman"/>
          <w:bCs/>
          <w:szCs w:val="22"/>
        </w:rPr>
        <w:t xml:space="preserve">, </w:t>
        <w:br/>
        <w:t xml:space="preserve">ul. Nałkowskich 125/15, 20-486 Lublin, za cenę </w:t>
      </w:r>
      <w:r>
        <w:rPr>
          <w:rFonts w:cs="Times New Roman" w:ascii="Times New Roman" w:hAnsi="Times New Roman"/>
          <w:b/>
          <w:bCs/>
          <w:szCs w:val="22"/>
        </w:rPr>
        <w:t>35.055,00 zł brutto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szę o potwierdzenie otrzymania niniejszej informac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porządził: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zanna Pojawa-Grajewska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ierownik projektu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n Świerszcz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NoSpacingChar1">
    <w:name w:val="No Spacing Char1"/>
    <w:qFormat/>
    <w:rPr>
      <w:sz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0:00Z</dcterms:created>
  <dc:creator>Admin</dc:creator>
  <dc:description/>
  <dc:language>en-US</dc:language>
  <cp:lastModifiedBy>komputer</cp:lastModifiedBy>
  <cp:lastPrinted>2015-02-03T08:12:00Z</cp:lastPrinted>
  <dcterms:modified xsi:type="dcterms:W3CDTF">2015-07-17T16:16:00Z</dcterms:modified>
  <cp:revision>4</cp:revision>
  <dc:subject/>
  <dc:title>Olecko, dnia 27</dc:title>
</cp:coreProperties>
</file>