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7.07.2015 r.</w:t>
      </w:r>
    </w:p>
    <w:p>
      <w:pPr>
        <w:pStyle w:val="Normal"/>
        <w:rPr/>
      </w:pPr>
      <w:r>
        <w:rPr/>
        <w:t>Samodzielny Publiczny</w:t>
      </w:r>
    </w:p>
    <w:p>
      <w:pPr>
        <w:pStyle w:val="Normal"/>
        <w:rPr/>
      </w:pPr>
      <w:r>
        <w:rPr/>
        <w:t>Zespół Zakładów Opieki Długoterminowej</w:t>
      </w:r>
    </w:p>
    <w:p>
      <w:pPr>
        <w:pStyle w:val="Normal"/>
        <w:rPr/>
      </w:pPr>
      <w:r>
        <w:rPr/>
        <w:t xml:space="preserve">19 – 400 Olecko </w:t>
      </w:r>
    </w:p>
    <w:p>
      <w:pPr>
        <w:pStyle w:val="Normal"/>
        <w:rPr/>
      </w:pPr>
      <w:r>
        <w:rPr/>
        <w:t xml:space="preserve">Olecko Kolonia 4, </w:t>
      </w:r>
    </w:p>
    <w:p>
      <w:pPr>
        <w:pStyle w:val="Normal"/>
        <w:rPr/>
      </w:pPr>
      <w:r>
        <w:rPr>
          <w:lang w:val="en-US" w:eastAsia="ar-SA"/>
        </w:rPr>
        <w:t xml:space="preserve">REGON: 510956749, </w:t>
      </w:r>
      <w:r>
        <w:rPr>
          <w:lang w:val="en-US"/>
        </w:rPr>
        <w:t xml:space="preserve">NIP 847-14-28-196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/fax 87 520 40 32, 87 520 22 08 </w:t>
      </w:r>
    </w:p>
    <w:p>
      <w:pPr>
        <w:pStyle w:val="Normal"/>
        <w:rPr>
          <w:szCs w:val="28"/>
          <w:lang w:val="en-US"/>
        </w:rPr>
      </w:pPr>
      <w:r>
        <w:rPr>
          <w:lang w:val="de-DE" w:eastAsia="ar-SA"/>
        </w:rPr>
        <w:t xml:space="preserve">e- mail: </w:t>
      </w:r>
      <w:hyperlink r:id="rId2">
        <w:r>
          <w:rPr>
            <w:rStyle w:val="InternetLink"/>
            <w:lang w:val="de-DE" w:eastAsia="ar-SA"/>
          </w:rPr>
          <w:t>spzzod@powiat.olecko.pl</w:t>
        </w:r>
      </w:hyperlink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ZAPYTANIE OFERTOWE 18/20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remont tarasu budynku (74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/>
        <w:t>Samodzielny Publiczny Zespół Zakładów Opieki Długoterminowej zaprasza do złożenia ofert cenowych na wykonanie remontu tarasu o powierzchni ok. 74 m2, znajdującego się na niskiej części budynku zakł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Remont tarasu budynku Samodzielnego Publicznego Zespołu Zakładów Opieki Długoterminowej w Olecku Kolonia 4 zgodnie z  podanym przedmiarem(zał. nr 1 do 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V: 45215120-4 Roboty budowlane w zakresie specjalnych budynków med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Główne warunki udzia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unkiem ubiegania się o realizację zamówienia jest udzielenie przez Wykonawcę </w:t>
        <w:br/>
      </w:r>
      <w:r>
        <w:rPr>
          <w:b/>
        </w:rPr>
        <w:t>10 letniej gwarancji</w:t>
      </w:r>
      <w:r>
        <w:rPr/>
        <w:t xml:space="preserve"> na wykonane zad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zgłoszenia przez Wykonawcę gotowości do odbioru będzie faktyczne wykonanie robót potwierdzone w dzienniku budowy wpisem dokonanym przez kierownika budowy, potwierdzonym przez inspektora nadz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warunków udziału w postępowaniu oraz sposobu oceny spełniania tych warunków. 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uprawnienia do wykonywania określonej działalności lub czynności, </w:t>
      </w:r>
    </w:p>
    <w:p>
      <w:pPr>
        <w:pStyle w:val="Normal"/>
        <w:ind w:left="1140" w:hanging="0"/>
        <w:jc w:val="both"/>
        <w:rPr/>
      </w:pPr>
      <w:r>
        <w:rPr/>
        <w:t>wiedzę, doświadczenie, odpowiedni potencjał techniczny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li w okresie ostatnich pięciu lat przed upływem terminu składania ofert, a jeżeli okres prowadzenia działalności jest krótszy - w tym okresie, co najmniej dwa zamówienia odpowiadające swoim rodzajem przedmiotowi zamówienia i wartością nie mniejszą niż 50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ą osobami, które posiadają kwalifikacje do kierowania robotami budowlanymi w zakresie opisanym w przedmiocie zamówienia, kierownik budowy powinien posiadać pięcioletnie doświadczenie w zakresie robót budowlanych, w tym nie mniej niż trzy lata w charakterze kierownik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polegać na wiedzy, doświadczeniu, osobach zdolnych do wykonania zamówienia innego podmiotu, niezależnie od charakteru prawnego łączącego go z tym podmiotem. Wykonawca w takiej sytuacji zobowiązany jest przedstawić zamawiającemu, pisemne zobowiązanie tego podmiotu, potwierdzające, że będzie mógł korzystać z zasobów tego podmiotu w okresie wykonania zamówienia stanowiącego przedmiot niniejsz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a spełniania warunków udziału w postępowaniu będzie dokonana na zasadzie spełnia/nie spełnia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kaz oświadczeń i dokumentów, jakie należy dostarczyć w celu potwierdzenia spełnienia warunków udziału w niniejszym zapytaniu ofertow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 robót budowlanych wykonanych w okresie ostatnich pięciu lat przed upływem terminu składania ofert, a jeżeli okres prowadzenia działalności jest krótszy - w tym okresie, (co najmniej dwa zamówienia odpowiadające swoim rodzajem przedmiotowi zamówienia i wartością nie mniejszą niż 50 000,00 zł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kierownika budowy, że posiada uprawnienia do kierowania robotami budowlanymi w zakresie opisanym w przedmiocie zamówienia, posiada pięcioletnie doświadczenie w zakresie robót budowlanych, w tym nie mniej niż trzy lata w charakterze kierownika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emne zobowiązanie innego podmiotu potwierdzające, że Wykonawca będzie mógł korzystać z zasobów tego podmiotu w okresie wykonania zamówienia stanowiącego przedmiot niniejszego postępowania (jeżeli dotycz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ny odpis w właściwego rejestru lub z centralnej ewidencji informacji o działalności gospodarczej wystawiony nie wcześniej niż 6 miesięcy przed upływem terminu składania ofert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Termin wykonania zamówienia: </w:t>
      </w:r>
      <w:r>
        <w:rPr>
          <w:bCs/>
        </w:rPr>
        <w:t>od dnia podpisania umowy</w:t>
      </w:r>
      <w:r>
        <w:rPr>
          <w:b/>
          <w:bCs/>
        </w:rPr>
        <w:t xml:space="preserve">  do dnia </w:t>
        <w:br/>
        <w:t>30 października 2015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Kryteria oceny ofert – najniższa cen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 Wartość punktowa kryteriów będzie wyliczana według wzoru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C = wartość punktowa ceny</w:t>
      </w:r>
    </w:p>
    <w:p>
      <w:pPr>
        <w:pStyle w:val="Normal"/>
        <w:jc w:val="both"/>
        <w:rPr/>
      </w:pPr>
      <w:r>
        <w:rPr/>
        <w:tab/>
        <w:t xml:space="preserve">    cena najniżs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= ------------------------ x 100% x 100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jniższa cena otrzyma maksymalną ilość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Miejsce, termin składania ofert oraz sposób przygotowania ofert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Formularz ofertowy (zał. nr 3 do ZO) z załącznikami należy złożyć w terminie do dnia </w:t>
      </w:r>
      <w:r>
        <w:rPr>
          <w:b/>
          <w:bCs/>
        </w:rPr>
        <w:t>30.07.2015r</w:t>
      </w:r>
      <w:r>
        <w:rPr>
          <w:bCs/>
        </w:rPr>
        <w:t xml:space="preserve">. do godz. </w:t>
      </w:r>
      <w:r>
        <w:rPr>
          <w:b/>
          <w:bCs/>
        </w:rPr>
        <w:t>10.00</w:t>
      </w:r>
      <w:r>
        <w:rPr>
          <w:bCs/>
        </w:rPr>
        <w:t xml:space="preserve"> w siedzibie zamawiającego tj. w Samodzielnym Publicznym Zespole Zakładów Opieki Długoterminowej w Olecku Kolonia 4 w sekretariacie, pokój 117. </w:t>
      </w:r>
      <w:r>
        <w:rPr>
          <w:sz w:val="22"/>
        </w:rPr>
        <w:t>Otwarcie ofert nastąpi w dniu 30.07.2015 r. o godz. 10.30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 w:val="22"/>
        </w:rPr>
        <w:t>Wykonawca może złożyć tylko jedną ofertę sporządzoną w języku polskim, na załączonym do zapytania ofertowego formularzu ofertowym, podpisaną przez osobę uprawnioną do występowania i składania oświadczeń woli w imieniu Wykonawcy wraz z wymaganymi załącznikam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 w:val="22"/>
        </w:rPr>
        <w:t>Formularz ofertowy należy złożyć  w zamkniętej kopercie opisanej w następujący sposób: „</w:t>
      </w:r>
      <w:r>
        <w:rPr/>
        <w:t>Remont tarasu budynku Samodzielnego Publicznego Zespołu Zakładów Opieki Długoterminowej w Olecku Kolonia 4”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Osoba uprawniona do kontaktów z Wykonawcami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sobą uprawnioną do kontaktu z Wykonawcami jest Dyrektor SPZZOD Emilia Urbanowicz, tel. 87 520 40 32, 78 520 22 08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sz w:val="22"/>
        </w:rPr>
        <w:t>o wyborze najkorzystniejszej oferty Zamawiający zawiadomi niezwłocznie wszystkie podmioty, które przesłały oferty w ustalonym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o wyłonieniu najkorzystniejszej oferty Zamawiający podpisze z Wykonawcą umowę (zał. nr 2 do ZO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uzasadnionych przypadkach Zamawiający dopuszcza unieważnienie lub odstąpienie od zapytania ofertowego bez podania przyczyny.</w:t>
      </w:r>
    </w:p>
    <w:p>
      <w:pPr>
        <w:pStyle w:val="Normal"/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Wykaz załączników do niniejszego zapytania ofertowego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osztorys ślep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rojekt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ormularz ofertowy z załącznikami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kosztorys ofertowy,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</w:t>
      </w:r>
      <w:r>
        <w:rPr/>
        <w:t>świadczenie kierownika budowy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/>
        <w:t>wykaz wykonanych robót budowlanych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</w:t>
      </w:r>
      <w:r>
        <w:rPr/>
        <w:t>ktualny odpis w właściwego rejestru lub z centralnej ewidencji informacji o działalności gospodarczej wystawiony nie wcześniej niż 6 miesięcy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</w:t>
      </w:r>
      <w:r>
        <w:rPr/>
        <w:t>isemne zobowiązanie innego podmiotu (jeżeli dotyczy).</w:t>
      </w:r>
    </w:p>
    <w:p>
      <w:pPr>
        <w:pStyle w:val="Normal"/>
        <w:ind w:left="10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a zatwierdzenia………………………                             Zatwierdził : ……………………………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outlineLvl w:val="0"/>
    </w:pPr>
    <w:rPr>
      <w:rFonts w:eastAsia="Lucida Sans Unicode"/>
      <w:color w:val="000000"/>
      <w:sz w:val="32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zod@powiat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6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7-27T10:32:00Z</dcterms:modified>
  <cp:revision>3</cp:revision>
  <dc:subject/>
  <dc:title>                                                                                                </dc:title>
</cp:coreProperties>
</file>