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27.07.2015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otatka z otwarcia ofer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orządzona na okoliczność dokonania rozpoznania cenowego rynku i wyłonienia oferenta pn. „Zakup środków na potrzeby prowadzenia zajęć </w:t>
        <w:br/>
        <w:t>w Powiatowym Centrum Redukcji Stresu”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</w:t>
      </w:r>
      <w:r>
        <w:rPr>
          <w:b/>
          <w:bCs/>
        </w:rPr>
        <w:t>ZRP.8011.2.50.201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Informacja o sposobie upublicznienia zapytania ofertowego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Zapytanie ofertowe zostało zamieszone w Biuletynie Informacji Publicznej Starostwa Powiatowego w Olecku www.spolecko.bip.doc.pl</w:t>
      </w:r>
      <w:r>
        <w:rPr>
          <w:bCs/>
          <w:color w:val="000000"/>
        </w:rPr>
        <w:t xml:space="preserve"> w dniu 18.07.2015r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az ofert, które wpłynęły z uzasadnieniem wyboru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color w:val="000000"/>
        </w:rPr>
        <w:t>Do 27.07.2015 r. do godz. 15.00  w odpowiedzi na zapytanie ofertowe, w ramach rozpoznania cenowego rynku, wpłynęły dwie oferty:</w:t>
      </w:r>
    </w:p>
    <w:p>
      <w:pPr>
        <w:pStyle w:val="Normal"/>
        <w:spacing w:lineRule="auto" w:line="360"/>
        <w:ind w:left="9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Oferta nr 1:  ZPHU Impuls Teresa Popko, Al. Lipowe 1B, 19-400 Olecko, za kwotę: </w:t>
      </w:r>
      <w:r>
        <w:rPr>
          <w:b/>
          <w:color w:val="000000"/>
        </w:rPr>
        <w:t>1.494,70 zł brutto.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 xml:space="preserve">Oferta nr 2: PPPHU Vika – Renata Musielska,  Lubanów 28 B, 98-235 Błaszki, za kwotę: </w:t>
      </w:r>
      <w:r>
        <w:rPr>
          <w:b/>
          <w:color w:val="000000"/>
        </w:rPr>
        <w:t>1.824,50 zł brutto.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Wskazanie wybranej oferty wraz z uzasadnieniem wyboru</w:t>
      </w:r>
    </w:p>
    <w:p>
      <w:pPr>
        <w:pStyle w:val="Normal"/>
        <w:spacing w:lineRule="auto" w:line="360"/>
        <w:ind w:left="90" w:hanging="0"/>
        <w:jc w:val="both"/>
        <w:rPr>
          <w:bCs/>
          <w:color w:val="000000"/>
        </w:rPr>
      </w:pPr>
      <w:r>
        <w:rPr>
          <w:color w:val="000000"/>
        </w:rPr>
        <w:t xml:space="preserve">Komisja analizując złożone oferty stwierdziła jednogłośnie, że najkorzystniejszą ofertę złożyła firma ZPHU Impuls Teresa Popko, Al. Lipowe 1B – oferta nr 1, która spełnia wszystkie wymagania postawione przez Zamawiającego. </w:t>
      </w:r>
      <w:r>
        <w:rPr>
          <w:bCs/>
          <w:color w:val="000000"/>
        </w:rPr>
        <w:t>Z wybranym oferentem zostanie zawarta umow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sporządzenia notatki i podpis osoby upoważnionej do podejmowania czynnośc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ata 27.07.2015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misja w składz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color w:val="000000"/>
        </w:rPr>
        <w:t xml:space="preserve">Magdalena Omilian – Przewodnicząc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color w:val="000000"/>
        </w:rPr>
        <w:t>Urszula Nartowicz – Sekretarz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gnieszka Kondracka– członek komisj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rzanna Pojawa-Grajewska - członek komisji 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Zatwierdził:   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arian Świerszcz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Starosta Olecki</w:t>
      </w:r>
    </w:p>
    <w:p>
      <w:pPr>
        <w:pStyle w:val="Normal"/>
        <w:spacing w:lineRule="auto" w:line="360"/>
        <w:ind w:hanging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Wydruk potwierdzenia umieszczenia zapytania ofertowego w Biuletynie Informacji Publicznej Starostwa Powiatowego w Olecku </w:t>
      </w:r>
      <w:hyperlink r:id="rId2">
        <w:r>
          <w:rPr>
            <w:rStyle w:val="InternetLink"/>
          </w:rPr>
          <w:t>www.spolecko.bip.doc.pl</w:t>
        </w:r>
      </w:hyperlink>
      <w:r>
        <w:rPr>
          <w:color w:val="000000"/>
        </w:rPr>
        <w:t xml:space="preserve"> - 1 szt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color w:val="000000"/>
        </w:rPr>
        <w:t>Odpowiedź na zapytanie ofertowe – 2 szt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świadczenia osób wykonujących w imieniu beneficjenta czynności związane </w:t>
        <w:br/>
        <w:t xml:space="preserve">z przygotowaniem i przeprowadzeniem procedury wyboru wykonawcy, </w:t>
        <w:br/>
        <w:t xml:space="preserve">o braku wystąpienia okoliczności, o których mowa w art. 17 ust. 1 ustawy z dnia 29 stycznia 2004 r. - Prawo zamówień publicznych, z zastrzeżeniem pkt 8  Wytycznych Ministra Rozwoju Regionalnego w zakresie udzielania zamówień w ramach </w:t>
        <w:br/>
        <w:t xml:space="preserve">Mechanizmu Finansowego EOG 2009-2014 oraz Norweskiego Mechanizmu Finansowego 2009-2014, do których nie ma zastosowania ustawa z dnia 29 stycznia </w:t>
        <w:br/>
        <w:t>2004 r. – Prawo zamówień publicznych. W takim przypadku należy złożyć informację o wystąpieniu okoliczności, o których mowa w art. 17 ust. 1 ww. ustawy, wraz ze wskazaniem osób, których one dotyczą – 4 szt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16:00Z</dcterms:created>
  <dc:creator>Admin</dc:creator>
  <dc:description/>
  <cp:keywords/>
  <dc:language>en-US</dc:language>
  <cp:lastModifiedBy>komputer</cp:lastModifiedBy>
  <cp:lastPrinted>2015-06-19T20:12:00Z</cp:lastPrinted>
  <dcterms:modified xsi:type="dcterms:W3CDTF">2015-07-27T16:18:00Z</dcterms:modified>
  <cp:revision>3</cp:revision>
  <dc:subject/>
  <dc:title/>
</cp:coreProperties>
</file>