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27 lipca 2015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ZRP.8011.2.51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Notatka z otwarcia ofert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</w:rPr>
        <w:t>sporządzona na okoliczność dokonania rozpoznania cenowego rynku i wyłonienia oferenta pn.</w:t>
      </w:r>
      <w:r>
        <w:rPr/>
        <w:t xml:space="preserve"> </w:t>
      </w:r>
      <w:r>
        <w:rPr>
          <w:b/>
          <w:bCs/>
        </w:rPr>
        <w:t>„Zakup nagród-kampania w Świętajnie”</w:t>
      </w:r>
      <w:r>
        <w:rPr/>
        <w:t xml:space="preserve"> 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sposobie upublicznienia zapytania ofertowego</w:t>
      </w:r>
    </w:p>
    <w:p>
      <w:pPr>
        <w:pStyle w:val="Normal"/>
        <w:spacing w:lineRule="auto" w:line="360"/>
        <w:jc w:val="both"/>
        <w:rPr/>
      </w:pPr>
      <w:r>
        <w:rPr/>
        <w:t xml:space="preserve">Zapytanie ofertowe zostało umieszczone w biuletynie informacji publicznej Starostwa Powiatowego w Olecku </w:t>
      </w:r>
      <w:hyperlink r:id="rId2">
        <w:r>
          <w:rPr>
            <w:rStyle w:val="InternetLink"/>
          </w:rPr>
          <w:t>http://www.spolecko.bip.doc.pl</w:t>
        </w:r>
      </w:hyperlink>
      <w:r>
        <w:rPr/>
        <w:t xml:space="preserve"> w dniu 18.07.2015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ykaz ofert wpłynęły z uzasadnieniem wyboru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dnia 27.07.2015 r. do godz. 15.00 w odpowiedzi na zapytanie ofertowe, w ramach rozpoznania cenowego rynku, wpłynęło osiem ofert: 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b/>
        </w:rPr>
        <w:t>. Olimp-Sport</w:t>
      </w:r>
      <w:r>
        <w:rPr/>
        <w:t xml:space="preserve"> sp. z.o.o., ul. Oświęcimska 13, 41-400 Mysłowice, za kwotę </w:t>
      </w:r>
      <w:r>
        <w:rPr>
          <w:b/>
        </w:rPr>
        <w:t>2.959,67 zł brutto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P.H.U. INTISPORT</w:t>
      </w:r>
      <w:r>
        <w:rPr/>
        <w:t xml:space="preserve">, Pl. Szkolny Dwór 26, 21-500 Biała Podlaska, za kwotę </w:t>
      </w:r>
      <w:r>
        <w:rPr>
          <w:b/>
        </w:rPr>
        <w:t>2.211,00</w:t>
      </w:r>
      <w:r>
        <w:rPr/>
        <w:t xml:space="preserve"> </w:t>
      </w:r>
      <w:r>
        <w:rPr>
          <w:b/>
        </w:rPr>
        <w:t>zł brutto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KLADREW Urszula Muża-Klamann</w:t>
      </w:r>
      <w:r>
        <w:rPr/>
        <w:t xml:space="preserve">, ul. 3-go Maja 17/6, 83-300 Kartuzy, za kwotę </w:t>
      </w:r>
      <w:r>
        <w:rPr>
          <w:b/>
        </w:rPr>
        <w:t>1.847,46</w:t>
      </w:r>
      <w:r>
        <w:rPr/>
        <w:t xml:space="preserve"> </w:t>
      </w:r>
      <w:r>
        <w:rPr>
          <w:b/>
        </w:rPr>
        <w:t>zł brutto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KOMETKA Sp. z.o.o.</w:t>
      </w:r>
      <w:r>
        <w:rPr/>
        <w:t xml:space="preserve">, ul. Hetmańska 55, 15-727 Białystok, za kwotę </w:t>
      </w:r>
      <w:r>
        <w:rPr>
          <w:b/>
        </w:rPr>
        <w:t>1.712,20 zł brutt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ZPHU IMPULS II Mirosław Popko</w:t>
      </w:r>
      <w:r>
        <w:rPr/>
        <w:t xml:space="preserve">, ul. Aleje Lipowe 1C, 19-400 Olecko, za kwotę </w:t>
      </w:r>
      <w:r>
        <w:rPr>
          <w:b/>
        </w:rPr>
        <w:t>2.997,00 zł brutto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 xml:space="preserve">hurtowniasportowa.net </w:t>
      </w:r>
      <w:r>
        <w:rPr>
          <w:b/>
          <w:sz w:val="36"/>
        </w:rPr>
        <w:t>s.c</w:t>
      </w:r>
      <w:r>
        <w:rPr/>
        <w:t xml:space="preserve">., ul. Kożuchowska 20D, 65-364 Zielona Góra, za kwotę </w:t>
      </w:r>
      <w:r>
        <w:rPr>
          <w:b/>
        </w:rPr>
        <w:t>2.028,92 zł brutto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FHU PROFI-SPORT sp. z o. o</w:t>
      </w:r>
      <w:r>
        <w:rPr/>
        <w:t xml:space="preserve">., ul. Bardowskiego 1, 35-005 Rzeszów, za kwotę </w:t>
      </w:r>
      <w:r>
        <w:rPr>
          <w:b/>
        </w:rPr>
        <w:t>2.984,00 zł brutto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Educarium sp. z o. o</w:t>
      </w:r>
      <w:r>
        <w:rPr/>
        <w:t xml:space="preserve">., ul. Grunwaldzka 207, 85-451 Bydgoszcz za kwotę </w:t>
      </w:r>
      <w:r>
        <w:rPr>
          <w:b/>
        </w:rPr>
        <w:t>2.310,00 zł bru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skazanie wybranej oferty wraz z uzasadnieniem wybor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analizując złożone oferty stwierdziła jednogłośnie, że najkorzystniejszą ofertę złożyła firma </w:t>
      </w:r>
      <w:r>
        <w:rPr>
          <w:b/>
        </w:rPr>
        <w:t>KOMETKA Sp. z.o.o.</w:t>
      </w:r>
      <w:r>
        <w:rPr/>
        <w:t xml:space="preserve">, ul. Hetmańska 55, 15-727 Białystok, na kwotę </w:t>
      </w:r>
      <w:r>
        <w:rPr>
          <w:b/>
        </w:rPr>
        <w:t>1.712,20 zł brutto</w:t>
      </w:r>
      <w:r>
        <w:rPr/>
        <w:t xml:space="preserve"> i spełnia wszystkie postawiona przez Zamawiającego wymagania. Z wybranym wykonawcą zostanie zawarta um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a sporządzenia notatki i podpisy osoby upoważnionej do podejmowania czynnośc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Data: 27.07.2015 r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omisja w składz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agdalena Omilian – Przewodniczący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color w:val="000000"/>
        </w:rPr>
        <w:t xml:space="preserve">Urszula Nartowicz – Sekretarz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gnieszka Kondracka - członek komisji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arzanna Pojawa – Grajewska – członek komisji </w:t>
      </w:r>
    </w:p>
    <w:p>
      <w:pPr>
        <w:pStyle w:val="Normal"/>
        <w:spacing w:lineRule="auto" w:line="360"/>
        <w:ind w:hanging="3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</w:t>
      </w:r>
    </w:p>
    <w:p>
      <w:pPr>
        <w:pStyle w:val="Akapitzlist"/>
        <w:numPr>
          <w:ilvl w:val="3"/>
          <w:numId w:val="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ruk potwierdzenia umieszczenia zapytania ofertowego w bip–ie Starostwa Powiatowego w Olecku – 1 szt.</w:t>
      </w:r>
    </w:p>
    <w:p>
      <w:pPr>
        <w:pStyle w:val="Akapitzlist"/>
        <w:numPr>
          <w:ilvl w:val="3"/>
          <w:numId w:val="2"/>
        </w:numPr>
        <w:spacing w:lineRule="auto" w:line="36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zapytanie ofertowe - 8 szt.</w:t>
      </w:r>
    </w:p>
    <w:p>
      <w:pPr>
        <w:pStyle w:val="Akapitzlist"/>
        <w:numPr>
          <w:ilvl w:val="3"/>
          <w:numId w:val="2"/>
        </w:numPr>
        <w:spacing w:lineRule="auto" w:line="36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a osób wykonujących w imieniu beneficjenta czynności związane </w:t>
        <w:br/>
        <w:t xml:space="preserve">z przygotowaniem i przeprowadzeniem procedury wyboru wykonawcy, </w:t>
        <w:br/>
        <w:t>o braku wystąpienia okoliczności, o których mowa w art. 17 ust. 1 ustawy z dnia 29 stycznia 2004 r. - Prawo zamówień publicznych, z zastrzeżeniem pkt 8  Wytycznych Ministra Rozwoju Regionalnego w zakresie udzielania zamówień w ramach Mechanizmu Finansowego EOG 2009-2014 oraz Norweskiego Mechanizmu Finansowego 2009-2014, do których nie ma zastosowania ustawa z dnia 29 stycznia 2004 r. – Prawo zamówień publicznych. W takim przypadku należy złożyć informację o wystąpieniu okoliczności, o których mowa w art. 17 ust. 1 ww. ustawy, wraz ze wskazaniem osób, których one dotyczą - 4 sz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17:00Z</dcterms:created>
  <dc:creator>Admin</dc:creator>
  <dc:description/>
  <dc:language>en-US</dc:language>
  <cp:lastModifiedBy>komputer</cp:lastModifiedBy>
  <cp:lastPrinted>2015-07-18T13:19:00Z</cp:lastPrinted>
  <dcterms:modified xsi:type="dcterms:W3CDTF">2015-07-27T16:17:00Z</dcterms:modified>
  <cp:revision>2</cp:revision>
  <dc:subject/>
  <dc:title>Olecko, dnia 27</dc:title>
</cp:coreProperties>
</file>