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Cambria" w:ascii="Cambria" w:hAnsi="Cambria"/>
          <w:b/>
          <w:bCs/>
        </w:rPr>
        <w:t>ZRP.8011.1.21.2015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ISTOTNYCH WARUNKÓW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wana dalej: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 dnia 31 lipca 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a postępowania o udzielenie zamówienia publicznego prowadzonego w trybie przetargu nieograniczonego o wartości zamówienia mniejszej niż kwoty określone </w:t>
        <w:br/>
        <w:t>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Wybór trenera/trenerów do realizacji zajęć pn. </w:t>
      </w:r>
      <w:r>
        <w:rPr>
          <w:rFonts w:cs="Times New Roman" w:ascii="Times New Roman" w:hAnsi="Times New Roman"/>
          <w:b/>
          <w:bCs/>
          <w:i/>
        </w:rPr>
        <w:t>Kulinarna redukcja stresu</w:t>
      </w:r>
      <w:r>
        <w:rPr>
          <w:rFonts w:cs="Times New Roman" w:ascii="Times New Roman" w:hAnsi="Times New Roman"/>
          <w:b/>
          <w:bCs/>
        </w:rPr>
        <w:t xml:space="preserve"> w ramach zajęć relaksacyjnych „Twórcza redukcja stresu” dla uczestników projektu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twierdził dnia: 31.07.2015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 – Starosta Ole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2.10.00-2 – Usługi opracowywania programów szkoleniowych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.00.00.00-4 - Usługi edukacyjne i szkoleniow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.     Nazwa oraz adres zamawiającego, znak postępowa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wiat Olecki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dres: Starostwo Powiatow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9-400 Olecko, ul. Kolejowa 3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olec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Cambria" w:ascii="Cambria" w:hAnsi="Cambria"/>
          <w:b/>
          <w:bCs/>
        </w:rPr>
        <w:t>ZRP.8011.1.21.2015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awo zamówień publicznych (t. j. Dz. U. z 2013 r. poz. </w:t>
      </w:r>
      <w:r>
        <w:rPr>
          <w:rFonts w:cs="Times New Roman" w:ascii="Times New Roman" w:hAnsi="Times New Roman"/>
          <w:spacing w:val="2"/>
          <w:sz w:val="24"/>
          <w:szCs w:val="24"/>
        </w:rPr>
        <w:t>907 z późn. zm.)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artości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 mniejszej niż kwoty określone w przepisach wydanych na podstawie art. 11 ust. 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ustawy.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  w sprawach nieuregulowanych - przepisy ustawy z dnia 23 kwietnia 1964 r. – Kodeks cywilny (t. j. Dz. U. z 2014 r. poz. 121 ze zm.). </w:t>
      </w:r>
    </w:p>
    <w:p>
      <w:pPr>
        <w:pStyle w:val="Bezodstpw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alizowanego w ramach Programu Operacyjnego PL13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bór trenera/trenerów do realizacji zajęć relaksacyjnych </w:t>
        <w:br/>
        <w:t>dla uczestników w/w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jęcia relaksacyjne</w:t>
      </w:r>
      <w:r>
        <w:rPr>
          <w:rFonts w:cs="Times New Roman" w:ascii="Times New Roman" w:hAnsi="Times New Roman"/>
          <w:sz w:val="24"/>
          <w:szCs w:val="24"/>
        </w:rPr>
        <w:t xml:space="preserve"> mają na celu pozwolić młodzieży odprężyć się i pokazać jej w jaki sposób mogą rozładować stre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aktyczne mają za zadanie wzmocnić pozytywne zachowania zdrowotne odbiorców działań oraz osób z ich bliskiego otoczenia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elaksacyjne dla młodzieży, ich zakres tematyczny, poziom wiedzy, jednorazowa ilość godzin edukacyjnych będą dostosowane do potrzeb odbiorców. 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będą prowadzone dla młodzieży na terenie powiatu oleckiego zgodnie </w:t>
        <w:br/>
        <w:t xml:space="preserve">z harmonogramem przedstawionym przez zamawiającego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informuje o miejscu i dacie zajęć co najmniej tydzień przed rozpoczęciem zajęć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harmonogramu bez podania przyczyny informując o tym Wykonawcę najpóźniej 2 dni przed zmianą (informacja taka zostanie przesłana na adres e-mail wskazany przez Wykonawcę)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czestniczenia w prowadzonych zajęciach w celu oceny zgodności prowadzonych zajęć z zakresem tematycznym bez wcześniejszego powiadomienia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aci i szacunkowa ilość godzin zajęciowych: </w:t>
      </w:r>
      <w:r>
        <w:rPr>
          <w:rFonts w:cs="Times New Roman" w:ascii="Times New Roman" w:hAnsi="Times New Roman"/>
          <w:sz w:val="24"/>
          <w:szCs w:val="24"/>
        </w:rPr>
        <w:t xml:space="preserve">Założono, że z zajęć skorzysta łącznie 112 osób. Zajęcia będą prowadzone w szesnastoosobowych grupach (średnio). Łącznie </w:t>
        <w:br/>
        <w:t xml:space="preserve">7 grup. Łącznie zostanie przeprowadzonych 336 godzin zajęć. Na godzinę zajęć przypada 45 minut edukacyjnych oraz 15 minutowa przerwa kawowa. Szczegóły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u </w:t>
        <w:br/>
        <w:t>Nr 5 do SIWZ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highlight w:val="yellow"/>
          <w:u w:val="single"/>
        </w:rPr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etody: </w:t>
      </w:r>
      <w:r>
        <w:rPr>
          <w:rFonts w:cs="Times New Roman" w:ascii="Times New Roman" w:hAnsi="Times New Roman"/>
          <w:sz w:val="24"/>
          <w:szCs w:val="24"/>
        </w:rPr>
        <w:t>Zamawiający wymaga, aby zajęcia prowadzone były metodami aktywizującymi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kwietnia 2016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.    Opis warunków udziału w postępowaniu oraz opis sposobu dokonywania oceny spełnienia tych warunków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e uprawnień do wykonywania określonej działalności lub czynności, jeżeli   przepisy prawa nakładają obowiązek ich posiadania – Zamawiający nie formułuje </w:t>
        <w:br/>
        <w:t xml:space="preserve">w tym zakresie warunków szczegółowych.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e wiedzy i doświadczenia niezbędnej do wykonania zamówienia – Zamawiający nie formułuje w tym zakresie warunków szczegółowych. </w:t>
      </w:r>
    </w:p>
    <w:p>
      <w:pPr>
        <w:pStyle w:val="NormalnyWeb"/>
        <w:numPr>
          <w:ilvl w:val="0"/>
          <w:numId w:val="25"/>
        </w:numPr>
        <w:shd w:fill="FFFFFF" w:val="clear"/>
        <w:spacing w:lineRule="atLeast" w:line="280" w:before="0" w:after="0"/>
        <w:jc w:val="both"/>
        <w:rPr/>
      </w:pPr>
      <w:r>
        <w:rPr>
          <w:lang w:eastAsia="ar-SA"/>
        </w:rPr>
        <w:t xml:space="preserve">Dysponowanie odpowiednim potencjałem technicznym oraz osobami zdolnymi </w:t>
        <w:br/>
        <w:t xml:space="preserve">do wykonania zamówienia – Zamawiający wymaga, aby Wykonawca wykazał, </w:t>
        <w:br/>
        <w:t>że dysponuje</w:t>
      </w:r>
      <w:r>
        <w:rPr/>
        <w:t xml:space="preserve">/będzie dysponował do prowadzenia zajęć co najmniej jedną osobą, która spełnia łącznie następujące wymagania: a) posiada przygotowanie pedagogiczne zgodnie z Rozporządzeniem Ministra Edukacji Narodowej z dnia 12 marca 2009 r. </w:t>
        <w:br/>
        <w:t xml:space="preserve">w sprawie szczegółowych kwalifikacji wymaganych od nauczycieli oraz określenia szkół i wypadków, w których można zatrudnić nauczycieli niemających wyższego wykształcenia lub ukończonego zakładu kształcenia nauczycieli (Dz. U. z 2013 r., </w:t>
        <w:br/>
        <w:t xml:space="preserve">poz. 1207 z późn. zm.), b) posiada doświadczenie w pełnieniu funkcji wykładowcy/trenera na co najmniej dwóch szkoleniach/kursach lub przeprowadziła </w:t>
        <w:br/>
        <w:t xml:space="preserve">co najmniej 30 godzin zajęć z zakresu technik kulinarnych w grupie/grupach </w:t>
        <w:br/>
        <w:t>co najmniej 10-osobowych oraz potwierdzi należyte wykonanie świadczonych usług odpowiednimi dokumentami</w:t>
      </w:r>
      <w:r>
        <w:rPr>
          <w:b/>
          <w:bCs/>
          <w:lang w:eastAsia="ar-SA"/>
        </w:rPr>
        <w:t xml:space="preserve"> - załącznik Nr 4 do SIWZ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art. 23 ustawy Pzp,</w:t>
      </w:r>
      <w:r>
        <w:rPr>
          <w:rFonts w:cs="Times New Roman" w:ascii="Times New Roman" w:hAnsi="Times New Roman"/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Podmiot, który zobowiązał się do udostępnienia zasobów, o których mowa w pkt. 4 odpowiada solidarnie z Wykonawcą za szkodę zamawiającego powstałą w skutek nieudostępnienia tych zasobów, chyba że za udostępnienie nie ponosi winy.  </w:t>
      </w:r>
    </w:p>
    <w:p>
      <w:pPr>
        <w:pStyle w:val="Bezodstpw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</w:t>
        <w:br/>
        <w:t xml:space="preserve">i dokumenty zawierające błędy lub którzy złożyli wadliwe pełnomocnictwa, do ich złożenia w wyznaczonym terminie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w celu potwierdzenia spełnienia warunków udziału w postępowaniu i braku podstaw </w:t>
        <w:br/>
        <w:t>do wykluczenia z postępowa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ania spełniania przez Wykonawcę warun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 których mowa </w:t>
        <w:br/>
        <w:t xml:space="preserve">w art. 22 ust. 1 ustawy Pzp, których opis sposobu oceny spełniania został określony </w:t>
        <w:br/>
        <w:t xml:space="preserve">w Rozdziale V SIWZ, zamawiający żąda następujących oświadczeń i dokumentów:  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y przez wykonawcę Formularz oferto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7"/>
        </w:numPr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 SIWZ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, wraz z informacjami na temat ich kwalifikacji zawodowych, doświadczenia i wykształcenia niezbędnych do wykonania zamówienia , a także zakresu wykonywanych przez nie czynności oraz informację o podstawie do dysponowanie tymi osobami – </w:t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4 do SIWZ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stępowania na podstawie art. 24 ust. 1 i 2a usta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ystawiony nie wcześniej niż 6 miesięcy przed upływem terminu składania ofert –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śli wykonawca prowadzi działalność gospodarcz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podmiotów należących do tej samej grupy kapitałowej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</w:t>
        <w:br/>
        <w:t xml:space="preserve">Nr 6 do SIWZ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a wykonanych usług (np. referencje, świadectwa pracy, zaświadczenia itp.)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ających spełni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udziału </w:t>
        <w:br/>
        <w:t xml:space="preserve">w postępowaniu zawartych w Rozdziale V pkt 3 w zależności od wymagań </w:t>
      </w:r>
      <w:r>
        <w:rPr>
          <w:rFonts w:cs="Times New Roman" w:ascii="Times New Roman" w:hAnsi="Times New Roman"/>
          <w:sz w:val="24"/>
          <w:szCs w:val="24"/>
        </w:rPr>
        <w:t>zamówienia należy dostarczyć przed podpisaniem umowy (dokumenty te można załączyć do oferty).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wykonawcami, w celu ustalenia czy zachodzą przesłanki wykluczenia Wykonawcy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lub notarialnie poświadczonej kopii dokumentu wtedy, gdy złożona przez Wykonawcę kopia dokumentu jest nieczytelna lub budzi wątpliwości co do jej prawdziwości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3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 wszystkie dokumenty sporządzone w języku obcym wraz </w:t>
        <w:br/>
        <w:t>z tłumaczeniem na język polski.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17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oraz przekazywania oświadczeń lub dokumentów, a także wskazanie osób uprawionych </w:t>
        <w:br/>
        <w:t xml:space="preserve">do porozumiewania się z wykonawcam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niniejszym postępowaniu wszelkie oświadczenia, wnioski, zawiadomienia </w:t>
        <w:br/>
        <w:t xml:space="preserve">oraz informacje Zamawiający i Wykonawc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rzekazują w formie pisemnej, faksem, </w:t>
        <w:br/>
        <w:t>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2 dni przed upływem terminu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ek o wyjaśnienie treści specyfikacji istotnych warunków zamówienia wpłynął po upływie terminu składania wniosku, o którym mowa w pkt. 4, lub dotyczy udzielonych wyjaśnień, zamawiający może udzielić wyjaśnień albo pozostawić wniosek </w:t>
        <w:br/>
        <w:t xml:space="preserve">bez rozpatrywa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reść zapytań wraz z wyjaśnieniami Zamawiający przekazuje Wykonawcom, któr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ł SIWZ, bez ujawnienia źródła zapytania, a jeżeli specyfikacja jest udostępniona na stronie internetowej, zamieszcza się na tej stroni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mawiający nie będzie organizował zebrania wszystkich Wykonawców w cel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awiający przekazuje niezwłocznie wszystkim Wykonawcom, którym przekazano SIWZ, a jeżeli specyfikacja jest udostępniona na stronie internetowej, zamieszcza ją na tej stro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respondencję związaną z niniejszym postępowaniem należy kierować na adres</w:t>
      </w:r>
      <w:r>
        <w:rPr>
          <w:rFonts w:cs="Times New Roman" w:ascii="Times New Roman" w:hAnsi="Times New Roman"/>
          <w:sz w:val="24"/>
          <w:szCs w:val="24"/>
        </w:rPr>
        <w:t xml:space="preserve">: Biuro Projek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Program dla zdrowia, pogody ducha i długich lat życia mieszkańców powiatu oleckiego” </w:t>
      </w:r>
      <w:r>
        <w:rPr>
          <w:rFonts w:cs="Times New Roman" w:ascii="Times New Roman" w:hAnsi="Times New Roman"/>
          <w:sz w:val="24"/>
          <w:szCs w:val="24"/>
        </w:rPr>
        <w:t xml:space="preserve">19-400 Olecko ul. Wojska Polskiego 13 (I piętro, pokój nr 1, wejście </w:t>
        <w:br/>
        <w:t>od ul. Przytorowej). Osoba uprawniona do porozumiewania się z Wykonawcami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Pojawa – Grajewska – Kierownik projektu – w sprawach merytorycznych tel. 506 497 1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 – w sprawach proceduralnych tel. 602 350 266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II. Termin związania ofertą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0 dn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g terminu związania ofertą rozpoczyna się wraz </w:t>
        <w:br/>
        <w:t>z upływem terminu składnia ofert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IX. Opis sposobu przygotowania ofert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prawki lub zmiany w treści oferty muszą być parafowane przez osobę/osoby podpisujące ofertę i opatrzone datami ich dokonania.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umieścić w kopercie opatrzonej nazwą i adresem Zamawiającego, nazwą </w:t>
        <w:br/>
        <w:t>i adresem Wykonawcy oraz oznaczenie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630" w:hRule="atLeast"/>
              </w:trPr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ybór trenera/trenerów do realizacji zajęć pn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Kulinarna redukcja stresu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w ramach zajęć relaksacyjnych „Twórcza redukcja stresu” dla uczestników projektu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„Program dla zdrowia, pogody ducha i długich lat życia mieszkańców powiatu oleckiego”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Znak: </w:t>
                  </w:r>
                  <w:r>
                    <w:rPr>
                      <w:rFonts w:cs="Cambria" w:ascii="Cambria" w:hAnsi="Cambria"/>
                      <w:b/>
                      <w:bCs/>
                    </w:rPr>
                    <w:t>ZRP.8011.1.21.2015</w:t>
                  </w:r>
                </w:p>
                <w:p>
                  <w:pPr>
                    <w:pStyle w:val="Bezodstpw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Nie otwierać przed dniem 07 sierpnia 2015 r., godz. 15:30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, przed upływem terminu składania ofert, zmienić lub wycofać ofertę pod warunkiem, że Zamawiający otrzyma pisemne powiadomienie o zmianie </w:t>
        <w:br/>
        <w:t>lub wycofaniu. Zmiana 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. Miejsce oraz termin składania i otwarcia ofer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ę należy złożyć</w:t>
      </w:r>
      <w:r>
        <w:rPr>
          <w:rFonts w:cs="Times New Roman" w:ascii="Times New Roman" w:hAnsi="Times New Roman"/>
          <w:sz w:val="24"/>
          <w:szCs w:val="24"/>
        </w:rPr>
        <w:t xml:space="preserve"> w Biurze projektu 19-400 Olecku ul. Wojska Polskiego 13 (wejście od ul. Przytorowej), I piętro, pokój nr 1 do dnia </w:t>
      </w:r>
      <w:r>
        <w:rPr>
          <w:rFonts w:cs="Times New Roman" w:ascii="Times New Roman" w:hAnsi="Times New Roman"/>
          <w:b/>
          <w:sz w:val="24"/>
          <w:szCs w:val="24"/>
        </w:rPr>
        <w:t>07 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5 r.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bCs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07 sierpnia 2015 r.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w Olecku, </w:t>
        <w:br/>
        <w:t xml:space="preserve">ul. Wojska Polskiego 13 (wejście od ul. Przytorowej), pokój nr 1A. Otwarcie ofert jest jawne.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I. Opis sposobu obliczenia ceny ofert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kreśli całkowity koszt realizacji 1 godziny zajęć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godzinę obejmuje wszystkie koszty związane z realizacją zadania (np. koszty zakwaterowania, wyżywienia, telefonów, dojazdów, wszystkie koszty związane z formą zatrudnienia leżące po stronie pracownika i pracodawcy, itp.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oferty podlegają ocenie formalnej poprzez badanie pod katem zgodności </w:t>
        <w:br/>
        <w:t xml:space="preserve">z wymaganiami określonymi w SIWZ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kierował się będzie następującymi kryterium: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98%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żliwość wykonywania czynności w soboty i w niedziele – 2%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zostaną poddane oferty oddzielnie w każdej części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Oferta najtańsza uzyska 98 punktów a pozostałe oferty </w:t>
        <w:br/>
        <w:t xml:space="preserve">po matematycznym przeliczeniu w odniesieniu do najtańszej odpowiednio mniej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żliwość wykonywania czynności w soboty i w niedziele – </w:t>
      </w:r>
      <w:r>
        <w:rPr>
          <w:rFonts w:cs="Times New Roman" w:ascii="Times New Roman" w:hAnsi="Times New Roman"/>
          <w:sz w:val="24"/>
          <w:szCs w:val="24"/>
        </w:rPr>
        <w:t xml:space="preserve">Wykonawca otrzyma 2 punkty, jeśli może prowadzić zajęcia w soboty i w niedziele, 1 punkt jeśli tylko w soboty lub tylko w niedzielę, 0 punktów jeśli nie może prowadzić zajęć </w:t>
        <w:br/>
        <w:t>ani w sobotę ani w niedzielę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Zamawiający uzna ofertę, która uzyska największą liczbę punktów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celu ustalenia, czy oferta zawiera rażąco niską cenę w stosunku </w:t>
        <w:br/>
        <w:t>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, </w:t>
        <w:br/>
        <w:t>z zastrzeżeniem pkt 7, dokonywanie jakiejkolwiek zmiany w jej treśc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III. Formalności jakie powinny zostać spełnione po wyborze oferty </w:t>
        <w:br/>
        <w:t xml:space="preserve">w celu zawarcia umowy w sprawie zamówienia publiczneg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XIV. Wymagania dotyczące zabezpieczenia należytego wykonania umowy </w:t>
        <w:br/>
        <w:t>i wadiu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</w:t>
        <w:br/>
        <w:t xml:space="preserve">w sprawie zamówienia publicznego na takich warunkach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łącznikiem Nr 7 </w:t>
        <w:br/>
        <w:t xml:space="preserve">do SIWZ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udzielenie zamówien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zgodnie ze wzorem formularza ofertowego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1 do 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realizacji zamówienia zabezpiecza realizację zajęć na najwyższym poziomie merytorycznym. </w:t>
      </w:r>
    </w:p>
    <w:p>
      <w:pPr>
        <w:pStyle w:val="Bezodstpw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 Wykonawcy: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lanu zajęć i dostosowanie ich do potrzeb grup zajęciowych,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w opracowywaniu programów zajęć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anie specjaliście ds. profilaktyki zdrowotnej, nie później niż na 3 dni przed dniem przeprowadzenia zajęć, wersji elektronicznych planów zajęć wykorzystywanych na potrzeby przeprowadzenia zajęć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projektowej (wg zasad przedstawionych przez Zamawiającego) oraz przekazanie specjaliście ds. profilaktyki zdrowotnej bezpośrednio po zrealizowaniu zajęć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a współpraca i bieżący kontakt ze specjalistą ds. profilaktyki zdrowotnej, 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godzin i realizowanych zadań,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w tajemnicy wszelkich danych, do których Wykonawca będzie miał dostęp w związku z realizacją zamówieni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: </w:t>
      </w:r>
    </w:p>
    <w:p>
      <w:pPr>
        <w:pStyle w:val="Bezodstpw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(plan) zajęć ustalony będzie po dokonaniu naboru uczestników </w:t>
        <w:br/>
        <w:t xml:space="preserve">na poszczególne zajęcia, wg zainteresowania danym tematem. Przewiduje się, </w:t>
        <w:br/>
        <w:t xml:space="preserve">że będzie opracowywany na okresy miesięczne. Zamawiający poinformuje Wykonawcę o przeprowadzonym naborze, terminach zajęć nie później jak 7 dni przed rozpoczęciem, 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glądu do dokumentów Wykonawcy, związanych z realizowanym projektem.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owiązującymi wytycznymi, łączne zaangażowanie jednej osoby w realizację zadań we wszystkich formach zatrudnienia, w tym w projektach nie może przekraczać 240 godzin miesięcznie.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lanowania realizacji zajęć w soboty </w:t>
        <w:br/>
        <w:t>i niedziel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VIII.  Informacje o przewidywanych zamówieniach uzupełniając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mawiający przewiduje udzielanie zamówień uzupełniających w oparciu o art. 67 ust. 1 </w:t>
      </w:r>
      <w:r>
        <w:rPr>
          <w:rFonts w:cs="Times New Roman" w:ascii="Times New Roman" w:hAnsi="Times New Roman"/>
          <w:spacing w:val="-2"/>
          <w:sz w:val="24"/>
          <w:szCs w:val="24"/>
        </w:rPr>
        <w:t>pkt. 6 ustawy Pzp.</w:t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Rozdział XIX. Oferty wariantow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warcia umowy ram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orozumiewanie się drogą elektroniczną. Adres pocz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rowadzenia aukcji elektroniczn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V. Zwro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kosztów udziału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ępowaniu o zamówienie public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przewiduje zwrotu kosztów udziału w niniejszym postępowaniu </w:t>
        <w:br/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stawia wymóg osobistego wykonania zadania.</w:t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leck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az załączników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. Formularz ofert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.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stępowania – art. 24 ust. 1 i 2a ustawy Pzp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az osób z podaniem kwalifikacji zawodowych, doświadczenia i wykształcenia niezbędnych do wykonania zamówie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. Szczegółowy opis przedmiotu zamówie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. </w:t>
      </w:r>
      <w:r>
        <w:rPr>
          <w:rFonts w:cs="Times New Roman" w:ascii="Times New Roman" w:hAnsi="Times New Roman"/>
          <w:sz w:val="24"/>
          <w:szCs w:val="24"/>
        </w:rPr>
        <w:t>Informacja o przynależności do grupy kapitałow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  <w:r>
        <w:rPr>
          <w:rFonts w:cs="Times New Roman" w:ascii="Times New Roman" w:hAnsi="Times New Roman"/>
          <w:sz w:val="24"/>
          <w:szCs w:val="24"/>
        </w:rPr>
        <w:t xml:space="preserve"> Wzór umowy w sprawie wykonania zamówienia publicznego.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TĘPOWANIA O UDZIELENIE ZAMÓWIENIA PUBLICZNEG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RYBIE PRZETARGU NIEOGRANICZONEGO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13:</w:t>
      </w:r>
      <w:r>
        <w:rPr>
          <w:rFonts w:cs="Times New Roman" w:ascii="Times New Roman" w:hAnsi="Times New Roman"/>
          <w:i/>
          <w:iCs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..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szę poda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tel.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x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zobowiązuję się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świadczyć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sługi trenersk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w zakresie zajęć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ulinarna redukcja st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ramach realizacji zajęć relaksacyjnych „Twórcza redukcja stresu” dla uczestników projekt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d  dnia podpisania umowy </w:t>
        <w:br/>
        <w:t>do 30 kwietnia 2016 r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godnie z wymaganiami określonymi w specyfikacji istotnych warunków zamówienia za cenę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brutto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………………………..…… zł </w:t>
        <w:br/>
        <w:t xml:space="preserve">(słownie: ………………………………………………………………………………...)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 jedną godzinę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mogę/ nie mogę* świadczyć usług trenerskich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soboty, niedziele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ługę będą wykonywały osoby wskazane w ofercie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kceptuję warunki umowy określone we wzorze stanowiącym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łącznik Nr 7 do SIWZ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a zostaje złożona na …….. stronach od ……. do …… . 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łącznikami do oferty są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(Czytelny podpis Wykonawcy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właściwe podkreślić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art. 22 ustawy Prawo zamówień publ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x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świadczeni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usług trenerskich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w zakresie zaj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ulinarna redukcja st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ramach realizacji zajęć relaksacyjnych „Twórcza redukcja stresu” dla uczestników projekt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13: </w:t>
      </w:r>
      <w:r>
        <w:rPr>
          <w:rFonts w:cs="Times New Roman" w:ascii="Times New Roman" w:hAnsi="Times New Roman"/>
          <w:i/>
          <w:iCs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spełniam warunki dotyczące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iadania wiedzy i doświadczenia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ytuacji ekonomicznej i finansowej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o braku podstaw do wykluczenia z postępowania, o których mowa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 art. 24 ust. 1 i 2a ustawy Prawo zamówień publicznych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x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o zamówienie publiczne prowadzonym w trybie przetargu nieograniczonego na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świadczeni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sł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enersk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w zakresie zaj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ulinarna redukcja st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ramach realizacji zajęć relaksacyjnych „Twórcza redukcja stresu” </w:t>
        <w:br/>
        <w:t>dla uczestników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13: </w:t>
      </w:r>
      <w:r>
        <w:rPr>
          <w:rFonts w:cs="Times New Roman" w:ascii="Times New Roman" w:hAnsi="Times New Roman"/>
          <w:i/>
          <w:iCs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brak jest podstaw do wykluczenia mnie z postępowania</w:t>
      </w: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okoliczności, o których mowa w art. 24 ust. 1 i 2a ustawy z dnia 29 stycznia 2004 roku Prawo Zamówień Publicznych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wykonywać zamów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 xml:space="preserve"> 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                                                              miejscowość,</w:t>
        <w:tab/>
        <w:t xml:space="preserve"> dat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prowadzonym w trybie przetargu nieograniczonego </w:t>
        <w:br/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świadczeni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ar-SA"/>
        </w:rPr>
        <w:t>usług trenersk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 xml:space="preserve">w zakresie zajęć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ulinarna redukcja stresu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  <w:br/>
        <w:t>w ramach realizacji zajęć relaksacyjnych „Twórcza redukcja stresu” dla uczestników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realizowanego w ramach Programu Operacyjnego PL13: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finansowanego z Norweskiego Mechanizmu Finansowego 2009-2014 oraz z budżetu państwa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85"/>
        <w:gridCol w:w="1544"/>
        <w:gridCol w:w="1475"/>
        <w:gridCol w:w="1917"/>
      </w:tblGrid>
      <w:tr>
        <w:trPr>
          <w:trHeight w:val="6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ształc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 zawod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 zawod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</w:t>
            </w:r>
          </w:p>
        </w:tc>
      </w:tr>
      <w:tr>
        <w:trPr>
          <w:trHeight w:val="1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8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TextBody"/>
              <w:spacing w:before="0" w:after="0"/>
              <w:ind w:right="-2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walifikacje zawodowe, doświadczenie i wykształcenie można załączyć do oferty (obowiązek dostarczenia przed podpisaniem umowy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/osoby wymienione w wykazie posiadają/ wymagane uprawnienia do realizacji niniejszego zamówienia, zgodnie z warunkami określonymi w ogłoszeniu o zamówieniu i Specyfikacji Istotnych Warunków Zamówien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ten stanowi podstawę do potwierdzenia spełniania warunku udziału </w:t>
        <w:br/>
        <w:t xml:space="preserve">w postępowaniu – pkt. V.1.3 SIW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Wykonawcy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lang w:eastAsia="ar-SA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resaci i szacunkowa ilość godzin szkoleniowych: </w:t>
      </w:r>
      <w:r>
        <w:rPr>
          <w:rFonts w:cs="Times New Roman" w:ascii="Times New Roman" w:hAnsi="Times New Roman"/>
          <w:sz w:val="24"/>
          <w:szCs w:val="24"/>
        </w:rPr>
        <w:t>Założono, że z zajęć skorzysta łącznie 112 osób. Zajęcia będą prowadzone w szesnastoosobowych grupach (średnio). Łącznie 7 grup.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iżej podano szacunkową ilość grup. Określenie ich nastąpiło przy posiadaniu niepełnych danych zapotrzebowania na poniżej wymienione zajęcia. Oznacza to, </w:t>
        <w:br/>
        <w:t xml:space="preserve">że w przypadku nie dokonania naboru na dane zajęcia, nie będzie ono realizowane </w:t>
        <w:br/>
        <w:t xml:space="preserve">i nie może być przedmiotem roszczeń ze strony Wykonawc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sywność zajęć, ich zakres, ilość godzin, będą dostosowane do potrzeb </w:t>
        <w:br/>
        <w:t xml:space="preserve">i możliwości odbiorców. Każde zajęcia będą poprzedzone rozeznaniem potrzeb </w:t>
        <w:br/>
        <w:t xml:space="preserve">i oczekiwań w celu opracowania optymalnego programu dla danej grupy odbiorców. 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metodami aktywizującymi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. Program zajęć będzie uwzględniał poniższe kwest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linarna redukcja stresu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Temat 1. </w:t>
      </w:r>
      <w:r>
        <w:rPr>
          <w:color w:val="000000"/>
        </w:rPr>
        <w:t>Pokarm dla ciała – pokarmem dla duszy.</w:t>
      </w:r>
    </w:p>
    <w:p>
      <w:pPr>
        <w:pStyle w:val="Default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emat 2. </w:t>
      </w:r>
      <w:r>
        <w:rPr>
          <w:color w:val="000000"/>
        </w:rPr>
        <w:t xml:space="preserve">Jak być spokojnym w biegu? </w:t>
      </w:r>
    </w:p>
    <w:p>
      <w:pPr>
        <w:pStyle w:val="Default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emat 3. </w:t>
      </w:r>
      <w:r>
        <w:rPr>
          <w:color w:val="000000"/>
        </w:rPr>
        <w:t xml:space="preserve">Sztuka wyciszenia, tworzenie przyjaznej atmosfery relaksu i spokoju w kuchni, domu i rodzinnym groni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Temat 4. </w:t>
      </w:r>
      <w:r>
        <w:rPr>
          <w:color w:val="000000"/>
        </w:rPr>
        <w:t>Przełamywanie negatywnych schematów, np. nie mam czasu, nie lubię gotować, ponieważ mam tyle problemów na głowi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aci i szacunkowa ilość godzin: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– 7 grup po 48 godz. tj. 336 godz. (spotkania po maksymalnie 6 godz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6</w:t>
      </w:r>
    </w:p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Bezodstpw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………………………………………………………</w:t>
      </w:r>
    </w:p>
    <w:p>
      <w:pPr>
        <w:pStyle w:val="Bezodstpw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.. …………………………..……………………………………………………………………………………………………………………………… </w:t>
      </w:r>
    </w:p>
    <w:p>
      <w:pPr>
        <w:pStyle w:val="Bezodstpw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Bezodstpw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należności do grupy kapitałowej </w:t>
      </w:r>
    </w:p>
    <w:p>
      <w:pPr>
        <w:pStyle w:val="Bezodstpw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</w:t>
        <w:br/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świadczeni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sług trenersk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w zakresie zaję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ulinarna redukcja st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>w ramach realizacji zajęć relaksacyjnych „Twórcza redukcja stresu” dla uczestników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13: </w:t>
      </w:r>
      <w:r>
        <w:rPr>
          <w:rFonts w:cs="Times New Roman" w:ascii="Times New Roman" w:hAnsi="Times New Roman"/>
          <w:i/>
          <w:iCs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sownie do treści art. 26 ust. 2d ustawy z dnia 29 stycznia 2004 r. Prawo zamówień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Bezodstpw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ę do grupy kapitałowej, o której mowa w art. 24 ust. 2 pkt 5 pzp, </w:t>
      </w:r>
    </w:p>
    <w:p>
      <w:pPr>
        <w:pStyle w:val="Bezodstpw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do grupy kapitałowej i składam listę podmiotów należących do tej samej grupy kapitałowej w rozumieniu ustawy z dnia 16 lutego 2007r. o ochronie konkurencji </w:t>
        <w:br/>
        <w:t xml:space="preserve">i konsumentów (Dz. U. nr 50, poz. 331 z późn. zm).* </w:t>
      </w:r>
    </w:p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10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podmiotu (nazwa, adres, nr NIP, nr KRS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      ……......................................</w:t>
      </w:r>
    </w:p>
    <w:p>
      <w:pPr>
        <w:pStyle w:val="Bezodstpw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 xml:space="preserve">      Czytelny podpis Wykonawcy</w:t>
      </w:r>
    </w:p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/2015 - wzó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iatem Oleckim</w:t>
      </w:r>
      <w:r>
        <w:rPr>
          <w:rFonts w:cs="Times New Roman" w:ascii="Times New Roman" w:hAnsi="Times New Roman"/>
          <w:sz w:val="24"/>
          <w:szCs w:val="24"/>
        </w:rPr>
        <w:t xml:space="preserve">, Starostwo Powiatowe w Olec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olejowa 32, 19-400 Oleck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47-13-94-480, REGON 790675565, 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Świerszcza - Starostę Olecki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a Iwanowskiego - Wicestarostę Olec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 Powiatu – Sylwii Syperowic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.… 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i dalej „Stronami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boru Wykonawcy w postępowaniu o udzielenie zamówienia publicznego w trybie przetargu nieograniczonego na podstawie art. 10 oraz 39-46 ustawy z dnia 29 stycznia 2004 r. Prawo zamówień publicznych (tekst jedn.: Dz. U. z 2013 r. poz. 907, z późn. zm.), została zawarta umowa o 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, zgodnie ze specyfikacją istotnych warunków zamówienia i ofertą Wykonawcy, jest realizacja zajęć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umowy zawarty jest </w:t>
      </w:r>
      <w:r>
        <w:rPr>
          <w:rFonts w:cs="Times New Roman" w:ascii="Times New Roman" w:hAnsi="Times New Roman"/>
          <w:b/>
          <w:bCs/>
          <w:sz w:val="24"/>
          <w:szCs w:val="24"/>
        </w:rPr>
        <w:t>w Załączniku Nr 1 do umow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szczególności do: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do prowadzenia </w:t>
      </w:r>
      <w:r>
        <w:rPr>
          <w:rFonts w:cs="Times New Roman" w:ascii="Times New Roman" w:hAnsi="Times New Roman"/>
          <w:b/>
          <w:bCs/>
          <w:sz w:val="24"/>
          <w:szCs w:val="24"/>
        </w:rPr>
        <w:t>zajęć p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ulinarna redukcja st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mach realizacji zajęć relaksacyjnych „Twórcza redukcja stresu” dla uczestników projektu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</w:rPr>
        <w:t>i dostosowanie ich do potrzeb odbiorców.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u w opracowywaniu programów zajęć,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ania specjaliście ds. profilaktyki zdrowotnej, nie później niż na 3 dni przed dniem przeprowadzenia zajęć,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dokumentacji projektowej (wg zasad przedstawionych przez Zamawiającego) oraz przekazanie specjaliście ds. profilaktyki zdrowotnej bezpośrednio po zrealizowaniu zajęć,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ej współpracy ze specjalistą ds. profilaktyki zdrowotnej,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go kontaktu ze specjalistą ds. profilaktyki zdrowotnej,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ewidencji godzin i realizowanych zadań, zgodnie z obowiązującymi wytycznymi, łączne zaangażowanie w realizację zadań we wszystkich formach zatrudnienia danej osoby, w tym w projektach nie może przekraczać 240 godzin miesięcznie), 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wszelkich danych, do których wykonawca będzie miał dostęp w związku z realizacją zamówienia.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rzyjmują, iż godzina usługi wynosi 1 godzinę zegarową, na którą składa się </w:t>
        <w:br/>
        <w:t xml:space="preserve">45 min zajęć i 15 minut przeznaczonych na przerwę kawową. 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(plan) zajęć ustalony będzie po dokonaniu naboru uczestników </w:t>
        <w:br/>
        <w:t>na poszczególne zajęcia. Przewiduje się, że będzie opracowywany na okr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jednego miesiąca. Zamawiający poinformuje Wykonawcę po przeprowadzonym naborze, terminach i nie później jak 7 dni przed rozpoczęciem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lanowania realizacji zajęć w sobotę </w:t>
        <w:br/>
        <w:t xml:space="preserve">i niedzielę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dojazdu do miejsca prowadzenia zajęć nie wlicza się do rozliczenia godzin pracy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glądu do dokumentów Wykonawcy, związanych </w:t>
        <w:br/>
        <w:t xml:space="preserve">z realizowanym projektem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monitorowania przebiegu zajęć bez uprzedniego zawiadomienia Wykonawcy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informowania Wykonawcy o odwołaniu zajęć </w:t>
        <w:br/>
        <w:t xml:space="preserve">z co najmniej trzy dniowym wyprzedzeniem oraz uzgodnienia innego terminu ich przeprowadzenia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zakres obowiązków wynikających z niniejszej umowy </w:t>
        <w:br/>
        <w:t xml:space="preserve">nie powoduje kolizji z ewentualnymi obowiązkami w ramach realizacji innych projektów i nie wyklucza możliwości prawidłowej i efektywnej realizacji zadań powierzonych </w:t>
        <w:br/>
        <w:t xml:space="preserve">na podstawie niniejszej umowy. 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30 kwietnia 2016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ykonawca za wykonanie przedmiotu umowy określonego </w:t>
        <w:br/>
        <w:t xml:space="preserve">w § 1 otrzyma wynagrodzenie w wysokości: ……………….. zł. brutto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.. zł. brutto) za każdą zrealizowaną godzinę zajęć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realizacji usługi w tym koszty dojazdów, zakwaterowania oraz wszystkie obowiązujące składniki wynikające z tytułu wynagrodzen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łożoną ofertą strony ustalają wynagrodzenie Wykonawcy w wysokości brutto ………………zł (słownie:………………..) za godzinę, przy czym ilość godzin będzie wynikała z harmonogramu i zapotrzebowania na zajęcia z danego zakresu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umowy odbywać się będzie w cyklu miesięcznym, na podstawie rachunków/faktur wystawianych przez Wykonawcę po potwierdzeniu wykonania prac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a wykonania zlecenia dokonuje specjalista ds. profilaktyki zdrowotnej poprzez podpisanie sporządzonego przez Wykonawcę zestawienia wykonanych zajęć edukacyjnych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i przedłoży rachunek/fakturę za wykonanie przedmiotu zamówienia w terminie do 7 dni następnego miesiąca za miesiąc poprzedni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leżności będzie następować przelewem na rachunek bankowy wskazany przez Wykonawcę w terminie 14 dni od otrzymania rachunku, po dokonaniu stosownych potrąceń zgodnie z właściwymi przepisami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wierzytelności wynikających z niniejsz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terminie 30 dni </w:t>
        <w:br/>
        <w:t xml:space="preserve">od podjęcia wiadomości w następujących okolicznościach: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, gdy Zamawiający </w:t>
        <w:br/>
        <w:t xml:space="preserve">nie wywiązuje się z zapłaty wynagrodzenia, pomimo dodatkowego wezwania </w:t>
        <w:br/>
        <w:t xml:space="preserve">w terminie jednego miesiąca od upływu terminu określonego w umowie.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w następujących wypadkach </w:t>
        <w:br/>
        <w:t xml:space="preserve">w wysokościach: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lub/i zwłoki w realizacji zajęć w ustalonym terminie 0,1% wynagrodzenia łącznego brutto określonego w § 3 umowy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raża zgodę na potrącenie w rozumieniu art. 498 i 499 Kodeksu cywilnego kary umow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iłę wyższą należy rozumieć zdarzenie nagłe, poza kontrolą zarówno Zamawiającego, jak i Wykonawcy, gdy w chwili zawarcia umowy niemożliwe było przewidzenie tego zdarzenia i jego skutków, które wpłynęły na zdolność strony </w:t>
        <w:br/>
        <w:t xml:space="preserve">do wykonania umowy, oraz gdy niemożliwe było uniknięcie samego zdarzenia </w:t>
        <w:br/>
        <w:t>lub przynajmniej jego skutków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iłę wyższą nie uznaje się między innymi: brak środków u Wykonawcy, </w:t>
        <w:br/>
        <w:t xml:space="preserve">czy niedotrzymanie zobowiązań.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obowiązują się do wzajemnego powiadamiania o zaistnieniu siły wyższej i dokonania stosownych ustaleń celem wyeliminowania możliwych skutków działania siły wyższej.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erminu realizacji przedmiotu umowy, w przypadku zaistnienia okoliczności niezależnych od Stron o termin niezbędny na wykonanie obowiązków Wykonawcy, nie dłużej jednak niż do dnia 30.04.2016 r. 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4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4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regulowanych niniejszą umową mają zastosowanie przepisy Kodeksu cywilnego, ustawy z dnia 29 stycznia 2004r. – Prawo zamówień publicznych (t. j. Dz. U. </w:t>
        <w:br/>
        <w:t xml:space="preserve">z 2013 r. poz. 907 ze zm.).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lang w:eastAsia="ar-SA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resaci i szacunkowa ilość godzin szkoleniowych: </w:t>
      </w:r>
      <w:r>
        <w:rPr>
          <w:rFonts w:cs="Times New Roman" w:ascii="Times New Roman" w:hAnsi="Times New Roman"/>
          <w:sz w:val="24"/>
          <w:szCs w:val="24"/>
        </w:rPr>
        <w:t>Założono, że z zajęć skorzysta łącznie 112 osób. Zajęcia będą prowadzone w szesnastoosobowych grupach (średnio). Łącznie 7 gru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iżej podano szacunkową ilość grup. Określenie ich nastąpiło przy posiadaniu niepełnych danych zapotrzebowania na poniżej wymienione zajęcia. Oznacza to, </w:t>
        <w:br/>
        <w:t xml:space="preserve">że w przypadku nie dokonania naboru na dane zajęcia, nie będzie ono realizowane </w:t>
        <w:br/>
        <w:t xml:space="preserve">i nie może być przedmiotem roszczeń ze strony Wykonawc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: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sywność zajęć, ich zakres, ilość godzin, będą dostosowane do potrzeb </w:t>
        <w:br/>
        <w:t xml:space="preserve">i możliwości odbiorców. Każde zajęcia będą poprzedzone rozeznaniem potrzeb </w:t>
        <w:br/>
        <w:t xml:space="preserve">i oczekiwań w celu opracowania optymalnego programu dla danej grupy odbiorców. 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metodami aktywizującymi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. Program zajęć będzie uwzględniał poniższe kwest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ulinarna redukcja stresu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Temat 1. </w:t>
      </w:r>
      <w:r>
        <w:rPr>
          <w:color w:val="000000"/>
        </w:rPr>
        <w:t>Pokarm dla ciała – pokarmem dla duszy.</w:t>
      </w:r>
    </w:p>
    <w:p>
      <w:pPr>
        <w:pStyle w:val="Default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emat 2. </w:t>
      </w:r>
      <w:r>
        <w:rPr>
          <w:color w:val="000000"/>
        </w:rPr>
        <w:t xml:space="preserve">Jak być spokojnym w biegu? </w:t>
      </w:r>
    </w:p>
    <w:p>
      <w:pPr>
        <w:pStyle w:val="Default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emat 3. </w:t>
      </w:r>
      <w:r>
        <w:rPr>
          <w:color w:val="000000"/>
        </w:rPr>
        <w:t xml:space="preserve">Sztuka wyciszenia, tworzenie przyjaznej atmosfery relaksu i spokoju w kuchni, domu i rodzinnym groni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Temat 4. </w:t>
      </w:r>
      <w:r>
        <w:rPr>
          <w:color w:val="000000"/>
        </w:rPr>
        <w:t>Przełamywanie negatywnych schematów, np. nie mam czasu, nie lubię gotować, ponieważ mam tyle problemów na głowi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aci i szacunkowa ilość godzin: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– 7 grup po 48 godz. tj. 336 godz. (spotkania po maksymalnie 6 godz.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3578860</wp:posOffset>
          </wp:positionH>
          <wp:positionV relativeFrom="paragraph">
            <wp:posOffset>123825</wp:posOffset>
          </wp:positionV>
          <wp:extent cx="1133475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102985</wp:posOffset>
              </wp:positionH>
              <wp:positionV relativeFrom="page">
                <wp:posOffset>6773545</wp:posOffset>
              </wp:positionV>
              <wp:extent cx="2183765" cy="511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533.3pt;width:171.9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140" cy="954405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arostwo Powiatowe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arostwo Powiatowe </w:t>
                    </w:r>
                    <w:r>
                      <w:rPr>
                        <w:sz w:val="16"/>
                        <w:szCs w:val="16"/>
                      </w:rPr>
                      <w:t>w Olecku</w:t>
                    </w:r>
                  </w:p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sz w:val="22"/>
      <w:szCs w:val="22"/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ahoma" w:hAnsi="Tahoma" w:cs="Tahoma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1">
    <w:name w:val="No Spacing Char1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2:00Z</dcterms:created>
  <dc:creator>Tomek</dc:creator>
  <dc:description/>
  <dc:language>en-US</dc:language>
  <cp:lastModifiedBy>komputer</cp:lastModifiedBy>
  <cp:lastPrinted>2015-02-13T12:29:00Z</cp:lastPrinted>
  <dcterms:modified xsi:type="dcterms:W3CDTF">2015-07-13T07:42:00Z</dcterms:modified>
  <cp:revision>2</cp:revision>
  <dc:subject/>
  <dc:title>Znak sprawy: ZRP</dc:title>
</cp:coreProperties>
</file>