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lecko</w:t>
      </w:r>
      <w:r>
        <w:rPr>
          <w:color w:val="000000"/>
          <w:sz w:val="22"/>
          <w:szCs w:val="22"/>
        </w:rPr>
        <w:t>, dnia 01.08.</w:t>
      </w:r>
      <w:r>
        <w:rPr>
          <w:sz w:val="22"/>
          <w:szCs w:val="22"/>
        </w:rPr>
        <w:t>201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 nr ZRP.8011.2.57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</w:rPr>
        <w:t xml:space="preserve"> „Zakup nagród dla drużyn - zwycięzców mistrzostw” </w:t>
      </w:r>
      <w:r>
        <w:rPr>
          <w:rFonts w:cs="Times New Roman" w:ascii="Times New Roman" w:hAnsi="Times New Roman"/>
        </w:rPr>
        <w:t xml:space="preserve"> na potrzeby realizacji projektu pn. </w:t>
      </w:r>
      <w:r>
        <w:rPr>
          <w:rFonts w:cs="Times New Roman" w:ascii="Times New Roman" w:hAnsi="Times New Roman"/>
          <w:i/>
          <w:iCs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 Zamawiający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Olecki, ul. Kolejowa 32, 19-400 Olecko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rzedmiot rozpoznania cenowego znajduje się w załączniku</w:t>
      </w:r>
      <w:r>
        <w:rPr>
          <w:color w:val="000000"/>
          <w:sz w:val="22"/>
          <w:szCs w:val="22"/>
        </w:rPr>
        <w:t xml:space="preserve"> Nr 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.08.2015 r. do godz. 15: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osób składania ofer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cztą elektroniczną zdrowie@powiat.olecko.pl, faks nr: 87 610 22 0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- lub osobiście w biurze projektu: ul. Wojska Polskiego 13 </w:t>
            </w:r>
            <w:r>
              <w:rPr>
                <w:color w:val="000000"/>
                <w:sz w:val="22"/>
                <w:szCs w:val="22"/>
              </w:rPr>
              <w:t>(I Piętro, wejście od Przytorowej</w:t>
            </w:r>
            <w:r>
              <w:rPr>
                <w:sz w:val="22"/>
                <w:szCs w:val="22"/>
              </w:rPr>
              <w:t xml:space="preserve">), </w:t>
              <w:br/>
              <w:t xml:space="preserve">19-400 Olecko. 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 dnia 21.08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spełnieniu warunków formalnych pod uwagę będzie brane kryterium najniższej ceny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ch informacji dotyczących przedmiotu zamówienia udziela Pani Marzanna </w:t>
        <w:br/>
        <w:t>Pojawa-Grajewska, kierownik projektu, tel. 506 497 118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8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Bodytext"/>
        <w:shd w:fill="FFFFFF" w:val="clear"/>
        <w:spacing w:before="0" w:after="15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Bodytext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ierozpatrywania ofert otrzymanych po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wołania postępowania ofertowego bez podania przyczyny.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enie wywieszono na tablicy ogłoszeń w Biurze Projektu, ul. Wojska Polskiego 13, </w:t>
        <w:br/>
        <w:t>19-400 Olecko.</w:t>
      </w:r>
      <w:r>
        <w:br w:type="page"/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„</w:t>
      </w:r>
      <w:r>
        <w:rPr>
          <w:b/>
          <w:bCs/>
          <w:sz w:val="22"/>
          <w:szCs w:val="22"/>
        </w:rPr>
        <w:t>Zakup nagród dla drużyn- zwycięzców mistrzostw”</w:t>
        <w:br/>
      </w:r>
      <w:r>
        <w:rPr>
          <w:sz w:val="22"/>
          <w:szCs w:val="22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cenę netto: ……………………………… zł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W cenach wskazanych w niniejszej ofercie zostały uwzględnione wszystkie koszty związane </w:t>
        <w:br/>
        <w:t>z wykonaniem przedmiotu zamówienia, w tym koszty dosta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Oświadczamy, że wycena przedmiotu zamówienia uwzględnia wszystkie uwarunkowania </w:t>
        <w:br/>
        <w:t xml:space="preserve">oraz czynniki związane z realizacją zamówienia i obejmuje cały zakres rzeczowy zamówienia </w:t>
        <w:br/>
        <w:t>– jest kompletn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>Oświadczmy, iż akceptujemy okres i formę płatności płatnośc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agród dla drużyn- zwycięzców mistrzost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850"/>
        <w:gridCol w:w="1276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estaw tlen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: rurki ustno – gardłowe (6 rozmiarów), butla aluminiowa 2,7 litra na tlen medyczny (400 litrów O2  przy ciśnieniu roboczym 150 atm), reduktor tlenowy z regulowanym przepływem od 0-25 l/min, komplet masek, resuscytator., worek samorozprężalny – umożliwiający wentylację bierną i czynną 100% tlenem ze złączką i rezerwuarem tlenu 2500 ml i przewodem tlenowym długości 2 m, kołnierz ortopedyczny, koce przeciwwstrząsowe x 3 szt., miejsce na środki opatrunkowe</w:t>
            </w:r>
          </w:p>
          <w:p>
            <w:pPr>
              <w:pStyle w:val="NormalnyWeb"/>
              <w:shd w:fill="FFFFFF" w:val="clear"/>
              <w:spacing w:lineRule="atLeast" w:line="1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na zestaw-  tkanina wodoodporna o niskiej ścieralności. Uchwyty umożliwiają transport zestawu w ręku, na ramieniu, plecach i klatce piersiowej, łatwa w dezynfekcji i praniu.</w:t>
            </w:r>
          </w:p>
          <w:p>
            <w:pPr>
              <w:pStyle w:val="NormalnyWeb"/>
              <w:shd w:fill="FFFFFF" w:val="clear"/>
              <w:spacing w:lineRule="atLeast" w:line="17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lub równoważne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2 zesta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estaw OSP R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zestawu zapewnia:</w:t>
            </w:r>
          </w:p>
          <w:p>
            <w:pPr>
              <w:pStyle w:val="Heading3"/>
              <w:shd w:fill="FFFFFF" w:val="clear"/>
              <w:spacing w:lineRule="atLeast" w:line="175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. Zabezpieczenie lub / i przywrócenie drożności dróg oddechowych.</w:t>
              <w:br/>
              <w:t>II. Prowadzenie oddechu kontrolowanego lub wspomaganego oraz tlenoterapii.</w:t>
              <w:br/>
              <w:t>III. Unieruchomienie złamań oraz podejrzeń złamań</w:t>
              <w:br/>
              <w:t xml:space="preserve"> i zwichnięć</w:t>
              <w:br/>
              <w:t>IV. Zapewnienie komfortu termicznego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  <w:t>V. Tamowanie krwotoków i opatrywanie ran</w:t>
              <w:br/>
              <w:t>VI. Opatrywanie oparzeń</w:t>
              <w:br/>
              <w:t xml:space="preserve">Plecak / torba na zestaw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-  powlekany materiał, wodoodporny o niskiej ścieralności. uchwyty umożliwiające transport zestawu w ręku</w:t>
            </w:r>
          </w:p>
          <w:p>
            <w:pPr>
              <w:pStyle w:val="Heading3"/>
              <w:shd w:fill="FFFFFF" w:val="clear"/>
              <w:spacing w:lineRule="atLeast" w:line="175"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2"/>
                <w:szCs w:val="22"/>
              </w:rPr>
              <w:t>lub równoważ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3 zesta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Deska ortopedyczna ze stabilizatorem głowy i pasami stabilizującymi składana</w:t>
            </w:r>
            <w:r>
              <w:rPr>
                <w:sz w:val="22"/>
                <w:szCs w:val="22"/>
              </w:rPr>
              <w:br/>
              <w:t xml:space="preserve"> np. BOXMET MEDICAL C5675 SP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Kompletna, składana deska ortopedyczna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do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bezpiecznej ewakuacji, zabezpieczania i transportu z miejsca zdarzenia osób poszkodowanych, z podejrzeniem lub rozpoznaniem urazu kręgosłupa, miednicy lub urazów wielonarządowych. Bez konieczności zmiany noszy poszkodowany może być transportowany z miejsca zdarzenia poprzez wszystkie etapy ewakuacji, pełną diagnostykę urazową, do chwili ostatecznej diagnozy i zaawansowania metod leczniczo-zabezpieczających w szpitalu.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/>
            </w:pPr>
            <w:r>
              <w:rPr>
                <w:sz w:val="22"/>
                <w:szCs w:val="22"/>
              </w:rPr>
              <w:t>- stabilizator głowy i deska odporne na pleśń i bakterie, nie absorbujące płynów, łatwa do czyszczenia</w:t>
              <w:br/>
              <w:t>- wykonana z tworzywa sztucznego, zmywalnego, przepuszczalnego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dla promieni X</w:t>
            </w:r>
            <w:r>
              <w:rPr>
                <w:sz w:val="22"/>
                <w:szCs w:val="22"/>
              </w:rPr>
              <w:br/>
              <w:t>- odległość uchwytów noszy od podłoża minimum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2,5cm</w:t>
            </w:r>
            <w:r>
              <w:rPr>
                <w:sz w:val="22"/>
                <w:szCs w:val="22"/>
              </w:rPr>
              <w:br/>
              <w:t>- nośność maksymalna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</w:rPr>
              <w:t>225 kg</w:t>
            </w:r>
            <w:r>
              <w:rPr>
                <w:sz w:val="22"/>
                <w:szCs w:val="22"/>
              </w:rPr>
              <w:br/>
              <w:t>- waga ~ 8,55 kg</w:t>
              <w:br/>
              <w:t>- wymiary zewnętrzne (szerokość/wysokość/głębokość) 410x1830x51mm</w:t>
              <w:br/>
              <w:t>- wymiary zewnętrzne po złożeniu (szerokość/wysokość/głębokość) 410x915x100mm</w:t>
              <w:br/>
              <w:t>- pasy zabezpieczające z regulowaną długością, mocowane obrotowo (mocowanie pasów min. 5 na stronę oraz możliwość przepinania pasów bez poruszania poszkodowanego) - min. 4 komplety</w:t>
              <w:br/>
              <w:t>- zestaw klocków (poduszek) do unieruchomienia głowy i odcinka szyjnego kręgosłupa z możliwością zmiany punktu pracy pasów mocujących, obserwacji uszu poszkodowanego oraz wpływu zamocowania zestawu na możliwości transportowe noszy</w:t>
              <w:br/>
              <w:t>- uchwyty transportowe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rPr>
                <w:i/>
                <w:i/>
                <w:color w:val="041C3F"/>
              </w:rPr>
            </w:pPr>
            <w:r>
              <w:rPr>
                <w:i/>
                <w:sz w:val="22"/>
                <w:szCs w:val="22"/>
              </w:rPr>
              <w:t>lub równoważn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color w:val="041C3F"/>
              </w:rPr>
            </w:pPr>
            <w:r>
              <w:rPr>
                <w:i/>
                <w:color w:val="041C3F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45:00Z</dcterms:created>
  <dc:creator>Admin</dc:creator>
  <dc:description/>
  <dc:language>en-US</dc:language>
  <cp:lastModifiedBy>komputer</cp:lastModifiedBy>
  <cp:lastPrinted>2015-07-30T19:33:00Z</cp:lastPrinted>
  <dcterms:modified xsi:type="dcterms:W3CDTF">2015-07-03T18:45:00Z</dcterms:modified>
  <cp:revision>4</cp:revision>
  <dc:subject/>
  <dc:title>Specjalista ds</dc:title>
</cp:coreProperties>
</file>