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1.08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58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„Catering podczas mistrzostw służb ratowniczych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</w:t>
        <w:br/>
        <w:t xml:space="preserve">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rzedmiotem rozpoznania cenowego rynku są artykuły wskazane w załączniku n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0.08.2015 r. do godz. 12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9.2015 r.</w:t>
            </w:r>
          </w:p>
        </w:tc>
      </w:tr>
      <w:tr>
        <w:trPr>
          <w:trHeight w:val="6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/>
        <w:t>Wszelkich informacji dotyczących przedmiotu zamówienia udziela Pani Marzanna Pojawa-Grajewska, kierownik projektu, tel. 506 497 118.</w:t>
      </w:r>
    </w:p>
    <w:p>
      <w:pPr>
        <w:pStyle w:val="Normal"/>
        <w:jc w:val="both"/>
        <w:rPr/>
      </w:pPr>
      <w:r>
        <w:rPr/>
      </w:r>
    </w:p>
    <w:p>
      <w:pPr>
        <w:pStyle w:val="Bodytext"/>
        <w:shd w:fill="FFFFFF" w:val="clear"/>
        <w:tabs>
          <w:tab w:val="clear" w:pos="708"/>
          <w:tab w:val="left" w:pos="1328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atwierdził:</w:t>
      </w:r>
    </w:p>
    <w:p>
      <w:pPr>
        <w:pStyle w:val="Wester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Marian Świerszcz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color w:val="000000"/>
        </w:rPr>
        <w:t>Starosta Olecki</w:t>
      </w:r>
      <w:r>
        <w:br w:type="page"/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Przystępując do zapytania ofertowego na: „</w:t>
      </w:r>
      <w:r>
        <w:rPr>
          <w:b/>
          <w:sz w:val="24"/>
          <w:szCs w:val="24"/>
        </w:rPr>
        <w:t>Catering podczas mistrzostw służb ratowniczych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bCs/>
          <w:u w:val="single"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>W cenach wskazanych w niniejszej ofercie zostały uwzględnione wszystkie koszty związane z wykonaniem przedmiotu zamówienia, łącznie z kosztami transportu (miejsce dostarczenia posiłków to odległość maksymalnie 15 km od Olecka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ciepłych posił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418"/>
        <w:gridCol w:w="127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Cena jednostkowa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z kury 400 ml, 2 kartacze, zestaw surówek 150g, kompot 200ml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upa pomidorowa 400 ml, antrykot drobiowy </w:t>
              <w:br/>
              <w:t xml:space="preserve">w migdałach z ziemniakami i zestawem surówek 550g, kompot 200ml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szt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45:00Z</dcterms:created>
  <dc:creator>Admin</dc:creator>
  <dc:description/>
  <dc:language>en-US</dc:language>
  <cp:lastModifiedBy>komputer</cp:lastModifiedBy>
  <cp:lastPrinted>2015-03-24T20:28:00Z</cp:lastPrinted>
  <dcterms:modified xsi:type="dcterms:W3CDTF">2015-08-01T13:45:00Z</dcterms:modified>
  <cp:revision>2</cp:revision>
  <dc:subject/>
  <dc:title>Specjalista ds</dc:title>
</cp:coreProperties>
</file>