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  D O S T A W 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została zawarta w dniu ................................... w Olecku Kolonia pomiędzy </w:t>
      </w:r>
      <w:r>
        <w:rPr>
          <w:rFonts w:cs="Times New Roman" w:ascii="Times New Roman" w:hAnsi="Times New Roman"/>
          <w:b/>
        </w:rPr>
        <w:t>Samodzielnym Publicznym Zespołem Zakładów Opieki Długoterminowej  19-400 Olecko Kolonia 4</w:t>
      </w:r>
      <w:r>
        <w:rPr>
          <w:rFonts w:cs="Times New Roman" w:ascii="Times New Roman" w:hAnsi="Times New Roman"/>
        </w:rPr>
        <w:t xml:space="preserve"> zwanym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 xml:space="preserve">  w imieniu, którego działają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/ nazwa i adres wykonawcy 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  <w:bCs/>
        </w:rPr>
        <w:t xml:space="preserve">wykonawcą </w:t>
      </w:r>
      <w:r>
        <w:rPr>
          <w:rFonts w:cs="Times New Roman" w:ascii="Times New Roman" w:hAnsi="Times New Roman"/>
        </w:rPr>
        <w:t>w imieniu, którego działają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oświadcza, że dostarczy zamawiającemu do </w:t>
      </w:r>
      <w:r>
        <w:rPr>
          <w:rFonts w:cs="Times New Roman" w:ascii="Times New Roman" w:hAnsi="Times New Roman"/>
          <w:b/>
        </w:rPr>
        <w:t>Samodzielnego Publicznego Zespołu Zakładów Opieki Długoterminowej Olecku Kolonia 4 ,  około 19 000</w:t>
      </w:r>
      <w:r>
        <w:rPr>
          <w:rFonts w:cs="Times New Roman" w:ascii="Times New Roman" w:hAnsi="Times New Roman"/>
        </w:rPr>
        <w:t xml:space="preserve"> litrów przez okres                   12 miesięcy oleju opałowego </w:t>
      </w:r>
      <w:r>
        <w:rPr/>
        <w:t xml:space="preserve">lekkiego Ekoterm Plus zgodnie </w:t>
        <w:br/>
        <w:t>z obowiązującą normą PN – C – 96024:2011,</w:t>
      </w:r>
      <w:r>
        <w:rPr>
          <w:rFonts w:cs="Times New Roman" w:ascii="Times New Roman" w:hAnsi="Times New Roman"/>
        </w:rPr>
        <w:t xml:space="preserve"> zgodnie ze złożona ofertą za cenę brutto jednego litra .............................. zł /słownie ……………………………………………………  złotych/ w tym podatek od towarów i usług VAT …………….. zł /słownie ………………………………………………………….. złotych/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litrów podana w ust. 1 może ulec zmianie w zależności od warunków atmosferycznych jakie będą panowały w czasie obowiązyw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jednostkowa jednego litra oleju może być zmieniana jedynie proporcjonalnie do zmian cen oleju opałowego dla odbiorców podawanej przez GRUPA LOTOS S.A. /na dzień otwarcia ofert cena hurtowa netto wynosiła ……………….. zł za jeden litr oleju opałowego/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sprawdzenia ceny jednostkowej w rafinerii /GRUPA LOTOS SA/ w porównaniu do ceny sprzedaży danej partii olej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ostawa zostanie zrealizowana w terminie 12 miesięcy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stawy i ilość zamawianego oleju będą uzgadniane telefonicznie. Dostawa powinna nastąpić w ciągu 2 dni od dnia złożenia zamówienia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ostanie zrealizowana poleceniem przelewu na rachunek bankowy wykonawcy ..............................................................................................................................................................................................................w terminie 30 dni od dnia dostarczenia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faktury należy załączyć świadectwo jakości dostarczonego ole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umowy, zamawiający może odstąpić od umowy. W takim wypadku wykonawca może żądać jedynie wynagrodzenia należnego mu z tytułu wykonania częśc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opóźnia się ze zrealizowaniem zamówionego przedmiotu umowy tak dalece, że nie jest prawdopodobne, aby zdążył wykonać zamówieniem w czasie umówionym, zamawiający może odstąpić od umowy przed zakończeniem terminu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również odstąpić od umowy, jeżeli zostanie ogłoszona upadłość, likwidacja lub rozwiązanie firmy wykonawcy albo zostanie wydany nakaz zajęcia majątku wykonawc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pod rygorem nieważności formy pisem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będą miały zastosowania przepisy kodeksu cywil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ie powstałe spory z niniejszej umowy będzie rozstrzygał sąd właściwy dla siedziby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</w:t>
        <w:tab/>
        <w:t>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MAWIAJĄCY                                         </w:t>
        <w:tab/>
        <w:t xml:space="preserve"> WYKONAWCA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ind w:left="0" w:hanging="0"/>
      </w:pPr>
    </w:lvl>
    <w:lvl w:ilvl="6">
      <w:start w:val="1"/>
      <w:numFmt w:val="decimal"/>
      <w:lvlText w:val="%7."/>
      <w:lvlJc w:val="left"/>
      <w:pPr>
        <w:ind w:left="0" w:hanging="0"/>
      </w:pPr>
    </w:lvl>
    <w:lvl w:ilvl="7">
      <w:start w:val="1"/>
      <w:numFmt w:val="decimal"/>
      <w:lvlText w:val="%8."/>
      <w:lvlJc w:val="left"/>
      <w:pPr>
        <w:ind w:left="0" w:hanging="0"/>
      </w:pPr>
    </w:lvl>
    <w:lvl w:ilvl="8">
      <w:start w:val="1"/>
      <w:numFmt w:val="decimal"/>
      <w:lvlText w:val="%9."/>
      <w:lvlJc w:val="left"/>
      <w:pPr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7:00Z</dcterms:created>
  <dc:creator>Ja</dc:creator>
  <dc:description/>
  <cp:keywords/>
  <dc:language>en-US</dc:language>
  <cp:lastModifiedBy>Ja</cp:lastModifiedBy>
  <cp:lastPrinted>2015-08-07T09:52:00Z</cp:lastPrinted>
  <dcterms:modified xsi:type="dcterms:W3CDTF">2015-08-07T07:52:00Z</dcterms:modified>
  <cp:revision>5</cp:revision>
  <dc:subject/>
  <dc:title/>
</cp:coreProperties>
</file>