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7.08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64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filmów edukacyjnych” </w:t>
      </w:r>
      <w:r>
        <w:rPr>
          <w:rFonts w:cs="Times New Roman" w:ascii="Times New Roman" w:hAnsi="Times New Roman"/>
          <w:sz w:val="24"/>
          <w:szCs w:val="24"/>
        </w:rPr>
        <w:t xml:space="preserve"> na potrzeby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 Zamawiający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Powiat Olecki, Starostwo Powiatowe w Olecku, ul. Kolejowa 32, 19-400 Olecko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</w:t>
      </w:r>
      <w:r>
        <w:rPr/>
        <w:t xml:space="preserve">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.08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24.08.2015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</w:t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Marian Świerszcz </w:t>
      </w:r>
    </w:p>
    <w:p>
      <w:pPr>
        <w:pStyle w:val="Wester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Wester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  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>
          <w:sz w:val="22"/>
          <w:szCs w:val="22"/>
        </w:rPr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Zakup filmów edukacyjnych”  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my, iż akceptujemy okres płatnośc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OMOCY DYDAKTYCZNYCH – FILMY EDUK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09"/>
        <w:gridCol w:w="851"/>
        <w:gridCol w:w="992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AŁSZYWA POMOC - NARKOTYKI, DOPALACZE - </w:t>
            </w:r>
            <w:r>
              <w:rPr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filmu: 14 mi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BIOR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5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PIJ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2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ww .W SIECI......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roces uzależnienia od komputera i jego negatywne skut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  <w:r>
              <w:rPr>
                <w:sz w:val="22"/>
                <w:szCs w:val="22"/>
              </w:rPr>
              <w:br/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EDIA I PRZEMOC – </w:t>
            </w:r>
            <w:r>
              <w:rPr>
                <w:bCs/>
                <w:sz w:val="22"/>
                <w:szCs w:val="22"/>
              </w:rPr>
              <w:t xml:space="preserve">DVD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WSTRZYMAĆ AGRESJĘ 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Czas trwania filmu: 28 mi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W NAGŁYCH WYPADKACH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rwsza Pomoc - bezpieczna szkoła</w:t>
            </w:r>
            <w:r>
              <w:rPr>
                <w:bCs/>
                <w:sz w:val="22"/>
                <w:szCs w:val="22"/>
              </w:rPr>
              <w:t xml:space="preserve"> - DV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15 min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W NAGŁYCH WYPADKACH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- bezpieczna ulica </w:t>
            </w:r>
            <w:r>
              <w:rPr>
                <w:bCs/>
                <w:sz w:val="22"/>
                <w:szCs w:val="22"/>
              </w:rPr>
              <w:t>–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RWSZA POMOC W NAGŁYCH WYPADKACH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ierwsza Pomoc - bezpieczny dom</w:t>
            </w:r>
            <w:r>
              <w:rPr>
                <w:bCs/>
              </w:rPr>
              <w:t xml:space="preserve"> -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trwania filmu: 15 min.</w:t>
              <w:br/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PRZEDMEDYCZNA</w:t>
            </w:r>
            <w:r>
              <w:rPr>
                <w:bCs/>
                <w:sz w:val="22"/>
                <w:szCs w:val="22"/>
              </w:rPr>
              <w:t>– DVD</w:t>
              <w:br/>
              <w:t xml:space="preserve">Czas trwania filmu: 51 min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WYPADEK DROGOWY I TY</w:t>
            </w:r>
            <w:r>
              <w:rPr>
                <w:bCs/>
                <w:sz w:val="22"/>
                <w:szCs w:val="22"/>
              </w:rPr>
              <w:t xml:space="preserve"> </w:t>
              <w:br/>
              <w:t xml:space="preserve">Czas trwania filmu: 56 min.  – DVD 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ADRENALINA NA RÓŻNE SPOSOBY</w:t>
            </w:r>
            <w:r>
              <w:rPr>
                <w:bCs/>
                <w:sz w:val="22"/>
                <w:szCs w:val="22"/>
              </w:rPr>
              <w:t xml:space="preserve"> –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OBIETNICA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NIKOTYNA - LEGALNY NARKOTYK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SYCHOLOGIA OBSŁUGI KLIENTA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ASERTYWNOŚĆ – ROZWIĄZYWANIE KONFLIKTÓW W RELACJACH ZAWODOWYCH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ponadgimnazjalnej i osób dorosł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AK POKONAĆ STR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–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gimnazjalnej i ponadgimnazjalnej i osób dorosł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TECHNIKI NEGOCJACJI -</w:t>
            </w:r>
            <w:r>
              <w:rPr>
                <w:bCs/>
                <w:sz w:val="22"/>
                <w:szCs w:val="22"/>
              </w:rPr>
              <w:t xml:space="preserve">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Czas trwania filmu: 41 min.</w:t>
              <w:br/>
              <w:t>Film przeznaczony jest dla młodzieży gimnazjalnej i ponadgimnazjalnej i osób dorosłych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CZUCIE WŁASNEJ WARTOŚCI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gimnazjalnej i ponadgimnazjalnej i osób dorosłych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10:00Z</dcterms:created>
  <dc:creator>Admin</dc:creator>
  <dc:description/>
  <cp:keywords/>
  <dc:language>en-US</dc:language>
  <cp:lastModifiedBy>Asus</cp:lastModifiedBy>
  <cp:lastPrinted>2015-07-30T19:33:00Z</cp:lastPrinted>
  <dcterms:modified xsi:type="dcterms:W3CDTF">2015-08-07T18:10:00Z</dcterms:modified>
  <cp:revision>2</cp:revision>
  <dc:subject/>
  <dc:title>Specjalista ds</dc:title>
</cp:coreProperties>
</file>