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7.08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O.8100.65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pomocy dydaktycznych na potrzeby realizacji zajęć „Twórcza redukcja stresu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rt to zdr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ynikaj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rozpoznania cenowego rynku jest zakup pomocy dydaktycznych na potrzeby realizacji zajęć „Twórcza redukcja stresu – Sport to zdrowie”, zgodnie z załączonym </w:t>
        <w:br/>
        <w:t>w załączniku Nr 2 wykazem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.08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dnia 24 sierpnia 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hd w:fill="FFFFFF" w:val="clear"/>
        <w:spacing w:before="0" w:after="158"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zapyt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  <w:r>
        <w:br w:type="page"/>
      </w:r>
    </w:p>
    <w:p>
      <w:pPr>
        <w:pStyle w:val="Western"/>
        <w:spacing w:before="0" w:after="0"/>
        <w:jc w:val="right"/>
        <w:rPr/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akup pomocy dydaktycznych na potrzeby realizacji zajęć „Twórcza redukcja stresu” - zajęcia sportowe </w:t>
      </w:r>
      <w:r>
        <w:rPr/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24 sierpnia 2015 r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pomocy dydaktycznych na potrzeby realizacji zajęć 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„</w:t>
      </w:r>
      <w:r>
        <w:rPr>
          <w:b/>
          <w:bCs/>
          <w:highlight w:val="yellow"/>
        </w:rPr>
        <w:t>Twórcza redukcja stresu</w:t>
      </w:r>
      <w:r>
        <w:rPr>
          <w:b/>
          <w:bCs/>
          <w:i/>
          <w:iCs/>
          <w:highlight w:val="yellow"/>
        </w:rPr>
        <w:t xml:space="preserve"> - Sport to zdrowie</w:t>
      </w:r>
      <w:r>
        <w:rPr>
          <w:b/>
          <w:bCs/>
          <w:highlight w:val="yellow"/>
        </w:rPr>
        <w:t>”</w:t>
      </w:r>
    </w:p>
    <w:tbl>
      <w:tblPr>
        <w:tblW w:w="100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786"/>
        <w:gridCol w:w="1260"/>
        <w:gridCol w:w="786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zesta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a puzzlowa o grubości 2,5 cm 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a aktualny atest World Taekwondo Federation Akceptacja WTF potwierdzająca wysoką jakość produktu - profesjonalne maty do zawodów </w:t>
              <w:br/>
              <w:t>i treningu taekwondo, karate oraz innych sztuk i sportów walki.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 łączone w formie puzzli, wyciętych w sposób zapewniający maksymalną stabilność łączeń po ułożeniu powierzchni. Dwustronne: z jednej strony czerwone (odcień jasnoczerwony), z drugiej niebieskie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tworzenie większych powierzchni mat z wydzielonymi obszarami innego koloru (np. pole walki </w:t>
              <w:br/>
              <w:t>i pole bezpieczeństwa). Specjalna pianka, z której maty zostały wykonane, zapewnia doskonałą amortyzację przy stosunkowo niewielkiej grubości maty - 2,5 cm. 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antypoślizgowa i wodoodporna. 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1 maty: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m x 1m; grubość 2,5 cm, waga 1 maty: 3,25 kg, </w:t>
            </w:r>
          </w:p>
          <w:p>
            <w:pPr>
              <w:pStyle w:val="NormalnyWeb"/>
              <w:spacing w:lineRule="atLeast" w:line="217" w:before="0" w:after="0"/>
              <w:jc w:val="both"/>
              <w:rPr/>
            </w:pPr>
            <w:r>
              <w:rPr>
                <w:sz w:val="22"/>
                <w:szCs w:val="22"/>
              </w:rPr>
              <w:t>Każdy puzzel z dołączonym tzw. „obrzeżem”, dzięki czemu bez względu na wielkość pola – można je elastycznie zamknąć.</w:t>
            </w:r>
          </w:p>
          <w:p>
            <w:pPr>
              <w:pStyle w:val="NormalnyWeb"/>
              <w:spacing w:lineRule="atLeast" w:line="217" w:before="0" w:after="0"/>
              <w:rPr/>
            </w:pPr>
            <w:r>
              <w:rPr/>
            </w:r>
          </w:p>
          <w:p>
            <w:pPr>
              <w:pStyle w:val="NormalnyWeb"/>
              <w:spacing w:lineRule="atLeast" w:line="217"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łki do koszykówki – piłka Spalding TF –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zapewniające wytrzymałość i rewelacyjną charakterystykę gry. Wytrzymała gumowa powierzchnia.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znaczona do gry na zewnątrz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TF -150 rozmiar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guma syntetyczna (podwyższonej wytrzymałość)</w:t>
            </w:r>
          </w:p>
          <w:p>
            <w:pPr>
              <w:pStyle w:val="NormalnyWeb"/>
              <w:shd w:fill="FFFFFF" w:val="clear"/>
              <w:spacing w:lineRule="atLeast" w:line="245"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ki do gry siatkowej</w:t>
            </w:r>
            <w:r>
              <w:rPr>
                <w:rFonts w:cs="Times New Roman" w:ascii="Times New Roman" w:hAnsi="Times New Roman"/>
                <w:b w:val="false"/>
                <w:bCs w:val="false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Mb5"/>
              <w:shd w:fill="FFFFFF" w:val="clear"/>
              <w:spacing w:lineRule="atLeast" w:line="272" w:before="0" w:after="68"/>
              <w:rPr/>
            </w:pPr>
            <w:r>
              <w:rPr>
                <w:rStyle w:val="StrongEmphasis"/>
                <w:sz w:val="22"/>
                <w:szCs w:val="22"/>
              </w:rPr>
              <w:t>Mikasa MVA-390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Mb5"/>
              <w:shd w:fill="FFFFFF" w:val="clear"/>
              <w:spacing w:lineRule="atLeast" w:line="27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adka powierzchnia zewnętrzna zwiększa przyczepność odbicia, a także poprawia kontrolę nad piłką oraz trajektorią lotu. </w:t>
            </w:r>
          </w:p>
          <w:p>
            <w:pPr>
              <w:pStyle w:val="Mb5"/>
              <w:shd w:fill="FFFFFF" w:val="clear"/>
              <w:spacing w:lineRule="atLeast" w:line="27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oficjalnych kolorach Mikas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pięstniki do karate</w:t>
            </w:r>
            <w:r>
              <w:rPr>
                <w:shd w:fill="FFFFFF" w:val="clear"/>
              </w:rPr>
              <w:t xml:space="preserve"> TOKAIDO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sz w:val="22"/>
                <w:szCs w:val="22"/>
                <w:shd w:fill="FFFFFF" w:val="clear"/>
              </w:rPr>
              <w:t xml:space="preserve">Napięstniki wygodne w użytkowaniu, ich kształt pozwala na dobre zaciśnięcie pięści zawodnika. Wypełnione pianką dostosowaną do wymogów zawodów karate. Pokryte syntetyczną skórą w kolorze czerwonym lub niebieskim.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- rozmiar:M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ozmiar: 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treningowa szt. wysokość -60cm, szerokość -33cm, grubość -10cm, twardość -110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profesjonalna tarcza treningowa przeznaczona do treningu kopnięć - profilowan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a tarcza wykonana z najmocniejszej na rynku odmiany plawilu oraz wypełniona pianką polieretanową zapewniającą właściwą amortyzację. Wyprofilowany kształt tarcze nadają się do treningu technik nożnyc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arcza dzięki swoim dużym rozmiarom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62 cm x 35 cm x 12 cm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idealnie sprawdza się zarówno podczas treningu kopnięć jak i technik ręcznych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Wypełniona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pianką polieretanow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tzw. regeneratem, czyli pianką wtórnie spienioną o twardośc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90lg/m3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Wypełnienie to zapewnia bardzo dobrą amortyzacją uderzeń, zawsze wraca do pierwotnej postaci i nie kruszy się podczas intensywnych treningów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odniesienia komfortu i bezpieczeństwa treningu tarcza została odpowiednio wyprofilowana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żdy uchwyt przymocowano sposobem kopertowym gwarantującym maksymalną wytrzymałość i stabilność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Wszystkie uchwyty obszyte  taśmą, aby zapewnić maksymalną wytrzymałość oraz uzyskać odpowiednią grubość w celu podniesienia komfortu uchwytu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treningowy szt. wysokość -160cm, obwód -120cm, średnica -36cm , o wadze ok. 50 kg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/>
            </w:pPr>
            <w:r>
              <w:rPr>
                <w:sz w:val="19"/>
                <w:szCs w:val="19"/>
              </w:rPr>
              <w:t>Worek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160cm x 40cm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dzięki dużej wadze zalecany osobom, do trenowania siły uderzeń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entacyjna waga worka w tych rozmiarach to ok.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Style w:val="StrongEmphasis"/>
                <w:sz w:val="19"/>
                <w:szCs w:val="19"/>
              </w:rPr>
              <w:t>55 kg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Łańcuchy worka wyposażone w dodatkowy odkręcany karabińczyk, dzięki czemu można swobodnie regulować długość łańcucha dostosowując jego długość do niskich pomieszczeń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/>
            </w:pPr>
            <w:r>
              <w:rPr>
                <w:sz w:val="19"/>
                <w:szCs w:val="19"/>
              </w:rPr>
              <w:t xml:space="preserve">Worki 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wiązane zamykanie</w:t>
            </w:r>
            <w:r>
              <w:rPr>
                <w:sz w:val="19"/>
                <w:szCs w:val="19"/>
              </w:rPr>
              <w:t>, które w przeciwieństwie do zamków błyskawicznych nie rozrywają się pod wpływem obciążeń, na jakie narażony jest worek podczas treningu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wory zabezpieczone nitami w celu zabezpieczenia materiału przed uszkodzeniem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Pod wiązaniem zastosowano szeroką zakładkę, która w połączeniu z wiązaniem zapewnia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100% szczelność worka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wypełnienia swoich worków używamy specjalnie przygotowanej mieszanki kilku wypełniaczy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ęki połączeniu kilku typów wypełnienia nasze worki nie tylko mają właściwy ciężar, ale również zapewniają odpowiednią elastyczność,  dzięki której worek nie odkształca się pod wpływem uderzeń.  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owiednia metoda wypełniania zapewnia równomierną twardość worka na jego całej powierzchni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atka do piłki siatkowej szt. wymiary siatki: 9,5m x 1m.,</w:t>
            </w:r>
            <w:r>
              <w:rPr>
                <w:sz w:val="22"/>
                <w:szCs w:val="22"/>
              </w:rPr>
              <w:t xml:space="preserve"> </w:t>
              <w:br/>
              <w:t xml:space="preserve">Materiał: </w:t>
            </w:r>
            <w:r>
              <w:rPr>
                <w:sz w:val="18"/>
                <w:szCs w:val="18"/>
              </w:rPr>
              <w:t>polipropylen bezwęzłowy</w:t>
            </w:r>
            <w:r>
              <w:rPr>
                <w:sz w:val="22"/>
                <w:szCs w:val="22"/>
              </w:rPr>
              <w:br/>
              <w:t>Długość linki stalowej 11,7m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/>
            </w:pPr>
            <w:r>
              <w:rPr>
                <w:sz w:val="22"/>
                <w:szCs w:val="22"/>
              </w:rPr>
              <w:t>Profesjonalna siatka do siatkówki wykonana z wysokiej jakości linki polipropylenowej o grubości 3 mm.</w:t>
            </w:r>
            <w:r>
              <w:rPr>
                <w:sz w:val="22"/>
                <w:szCs w:val="22"/>
              </w:rPr>
              <w:t xml:space="preserve"> Wielkość oczka 10x10 cm, </w:t>
            </w:r>
            <w:r>
              <w:rPr>
                <w:sz w:val="22"/>
                <w:szCs w:val="22"/>
              </w:rPr>
              <w:t>Siatka koloru czarnego.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z wszystkich stron obszyta została białą taśmą. Górna krawędź jest szerokości 70 mm, dolna 50 mm.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i siatki usztywnione wkładem z włókna poliestrowego z 6 naprężającymi linkami. Do siatki dołączone antenki  z pokrowcami oraz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opery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lokujące sznur napinający siatkę.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szki stojące z workiem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ruszka z pianki na stojaku o regulowanej wysokości (od 137 do 172 cm) </w:t>
              <w:br/>
              <w:t>ze sprężyną u podstawy. Elementy stojaka i kołnierza metalowe - spawane. Podstawa - średnica 51cm, do wypełnienia wodą lub betonem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cesoria do ćwiczeń i rozgrzewki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ANTLE,</w:t>
            </w:r>
            <w:r>
              <w:rPr/>
              <w:t xml:space="preserve">  </w:t>
            </w:r>
            <w:r>
              <w:rPr>
                <w:rStyle w:val="StrongEmphasis"/>
                <w:sz w:val="22"/>
                <w:szCs w:val="22"/>
              </w:rPr>
              <w:t xml:space="preserve">hantla winylowa ALLRIGHT 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Do wykonywania ćwiczeń usprawniających jak i różnych sztuk walki a także podczas rehabilitacji. Wykonane </w:t>
            </w:r>
            <w:r>
              <w:rPr>
                <w:b/>
                <w:bCs/>
                <w:sz w:val="22"/>
                <w:szCs w:val="22"/>
              </w:rPr>
              <w:t>z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żeliwa pokrytego winylem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est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0,5 kg</w:t>
            </w:r>
            <w:r>
              <w:rPr>
                <w:sz w:val="22"/>
                <w:szCs w:val="22"/>
              </w:rPr>
              <w:t> – fioletowa hantl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0,75 kg</w:t>
            </w:r>
            <w:r>
              <w:rPr>
                <w:sz w:val="22"/>
                <w:szCs w:val="22"/>
              </w:rPr>
              <w:t> – zółta hantl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1 kg</w:t>
            </w:r>
            <w:r>
              <w:rPr>
                <w:sz w:val="22"/>
                <w:szCs w:val="22"/>
              </w:rPr>
              <w:t> – czerwona hant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1,5 kg</w:t>
            </w:r>
            <w:r>
              <w:rPr>
                <w:sz w:val="22"/>
                <w:szCs w:val="22"/>
              </w:rPr>
              <w:t> – różowa hant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2 kg</w:t>
            </w:r>
            <w:r>
              <w:rPr>
                <w:sz w:val="22"/>
                <w:szCs w:val="22"/>
              </w:rPr>
              <w:t> – niebieska hant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3 kg</w:t>
            </w:r>
            <w:r>
              <w:rPr>
                <w:sz w:val="22"/>
                <w:szCs w:val="22"/>
              </w:rPr>
              <w:t> – zielona hant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4 kg</w:t>
            </w:r>
            <w:r>
              <w:rPr>
                <w:sz w:val="22"/>
                <w:szCs w:val="22"/>
              </w:rPr>
              <w:t> – czarna hant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5 kg</w:t>
            </w:r>
            <w:r>
              <w:rPr>
                <w:sz w:val="22"/>
                <w:szCs w:val="22"/>
              </w:rPr>
              <w:t> – szara hant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(zamówienie 5 zestawów x 8 sztuk= 40 sz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SKAKANK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kanka łożyskowa max speed black, konstrukcja pozwalająca na wykonywanie ćwiczeń z dużą intensywnością (szybkością) z mechanizmem regulującym długość skakanki do odpowiedniego wzrostu. Wbudowane łożysko kulkowe górne, oraz linka stalowa (grubość 1,5 mm) pokrytą czarnym PE o długości 300cm (grubość całkowita linki 2,5 mm).</w:t>
            </w:r>
          </w:p>
          <w:p>
            <w:pPr>
              <w:pStyle w:val="Normal"/>
              <w:spacing w:lineRule="atLeast" w:line="353"/>
              <w:textAlignment w:val="baseline"/>
              <w:rPr/>
            </w:pPr>
            <w:r>
              <w:rPr>
                <w:sz w:val="22"/>
                <w:szCs w:val="22"/>
              </w:rPr>
              <w:t>Rączki skakanki wykonane z tworzywa sztucznego (ABS), wyprofilow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53"/>
              <w:ind w:left="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ączek: 12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53"/>
              <w:ind w:left="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75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53"/>
              <w:ind w:left="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: foliow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lub równowa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OBCIĄŻNIKI 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na ręce i nog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niki na ręce wykończone miękkim poszyciem zapinane na rzep, zapewniają komfort użytkowania.</w:t>
            </w:r>
          </w:p>
          <w:p>
            <w:pPr>
              <w:pStyle w:val="NormalnyWeb"/>
              <w:shd w:fill="FFFFFF" w:val="clear"/>
              <w:spacing w:before="217" w:after="21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niki: 4szt. x 0,5 kg, 4 szt. x 1 kg, 4 szt. x 1,5 kg</w:t>
            </w:r>
          </w:p>
          <w:p>
            <w:pPr>
              <w:pStyle w:val="NormalnyWeb"/>
              <w:shd w:fill="FFFFFF" w:val="clear"/>
              <w:spacing w:before="217" w:after="217"/>
              <w:textAlignment w:val="baseline"/>
              <w:rPr>
                <w:u w:val="single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 ŁAWECZKI DO ĆWICZEŃ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nyWeb"/>
              <w:shd w:fill="FFFFFF" w:val="clear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HS 1075 do ćwiczeń siłowych, ze sztangą lub hantlami. Ławka została wyposażona w modlitewnik do podparcia ramion oraz zasobnik na obciążenia ze stojakam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ywna konstrukcja ze stal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, stojaka, modlitewnika, prasy i wyciąg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dne siedzisko z ekoskóry wypełnionej pianką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u w:val="single"/>
              </w:rPr>
              <w:t>Dane techniczne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: masywna, stalowa, malowana proszkowo wyposażona </w:t>
              <w:br/>
              <w:t xml:space="preserve">             w zasobnik na obciążenia za stojak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o grubości: 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sko i oparcie: wykonane z wysokiej jakości ekoskóry wypełnione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ą pianką o grubości 4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rozpiętek: wygodne, pokryte grubą pianką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: 7 stop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stojaków (z dociskami): 5 stop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modlitewnika: 4 stopniowa (74-89cm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rasy: 4 stopniowa (40-50cm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ciągu: 4 stop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aciski do obciąże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ławki: 32 k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żytkownika: do 120 k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: 193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: 120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ojaków do sztangi: min. 92 cm, max. 112,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parcia: 69,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oparcia: 29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: 37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29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1,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modlitewnika: 44 cm x 30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stojaków: wewn.60 cm, zewn.69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lokady do sztangi na stojak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waga obciążenia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ojaki: 150 kg 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asę do nóg: 50 kg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KOSZ NA PIŁKI ZAMYKANY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kosza wykonana z rurek stalowych lakierowanych proszkowo </w:t>
              <w:br/>
              <w:t>i wyposażona w 4 obrotowe kółka. (wym. 98 x 110 x 54 cm, gł. 70 cm)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z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">
    <w:name w:val="ft8"/>
    <w:qFormat/>
    <w:rPr>
      <w:rFonts w:cs="Times New Roman"/>
    </w:rPr>
  </w:style>
  <w:style w:type="character" w:styleId="Ft63">
    <w:name w:val="ft6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9:00Z</dcterms:created>
  <dc:creator>Admin</dc:creator>
  <dc:description/>
  <cp:keywords/>
  <dc:language>en-US</dc:language>
  <cp:lastModifiedBy>Asus</cp:lastModifiedBy>
  <cp:lastPrinted>2015-01-15T09:51:00Z</cp:lastPrinted>
  <dcterms:modified xsi:type="dcterms:W3CDTF">2015-08-07T18:19:00Z</dcterms:modified>
  <cp:revision>3</cp:revision>
  <dc:subject/>
  <dc:title>Specjalista ds</dc:title>
</cp:coreProperties>
</file>