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/>
        <w:t>Olecko</w:t>
      </w:r>
      <w:r>
        <w:rPr>
          <w:color w:val="000000"/>
        </w:rPr>
        <w:t xml:space="preserve">, dnia 13.08.2015 r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odyfikacja z</w:t>
      </w:r>
      <w:r>
        <w:rPr>
          <w:b/>
          <w:bCs/>
        </w:rPr>
        <w:t xml:space="preserve">apytania ofertoweg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zmienia dane zapytania ofertowego </w:t>
      </w:r>
      <w:r>
        <w:rPr>
          <w:b/>
          <w:bCs/>
        </w:rPr>
        <w:t xml:space="preserve">nr ZRP.8011.2.64.2015 na „Zakup filmów edukacyjnych”  </w:t>
      </w:r>
      <w:r>
        <w:rPr/>
        <w:t>ogłoszonego w dniu 07.08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mienia zapisy w </w:t>
      </w:r>
      <w:r>
        <w:rPr>
          <w:bCs/>
        </w:rPr>
        <w:t>Załączniku Nr 2 do zapytania ofertowego oraz przedłuż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ermin składania ofert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yło: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8.2015 r. do godz. 15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Jest: </w:t>
      </w:r>
    </w:p>
    <w:p>
      <w:pPr>
        <w:pStyle w:val="Normal"/>
        <w:jc w:val="both"/>
        <w:rPr>
          <w:b/>
          <w:b/>
        </w:rPr>
      </w:pPr>
      <w:r>
        <w:rPr>
          <w:b/>
        </w:rPr>
        <w:t>18.08.2015 r. do godz. 15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 zakresie zapisów w Załączniku Nr 2 zapytania ofertowego: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yło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2 do zapytania ofertow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OMOCY DYDAKTYCZNYCH – FILMY EDUKACYJ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709"/>
        <w:gridCol w:w="851"/>
        <w:gridCol w:w="992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lość sztu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AŁSZYWA POMOC - NARKOTYKI, DOPALACZE - </w:t>
            </w:r>
            <w:r>
              <w:rPr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filmu: 14 mi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adresowany do uczniów starszych klas gimnazjalnych oraz uczniów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ZIĘKUJĘ, NIE BIORĘ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DVD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5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adresowany do uczniów starszych klas gimnazjalnych oraz uczniów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ZIĘKUJĘ, NIE PIJĘ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2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tarszych klas gimnazjalnych oraz uczniów szkół ponadgimnazjalny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ww .W SIECI...... -</w:t>
            </w:r>
            <w:r>
              <w:rPr>
                <w:bCs/>
                <w:sz w:val="22"/>
                <w:szCs w:val="22"/>
              </w:rPr>
              <w:t xml:space="preserve">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roces uzależnienia od komputera i jego negatywne skutk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0 min.</w:t>
            </w:r>
            <w:r>
              <w:rPr>
                <w:sz w:val="22"/>
                <w:szCs w:val="22"/>
              </w:rPr>
              <w:br/>
              <w:t>Film adresowany do uczniów starszych klas gimnazjalnych oraz uczniów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EDIA I PRZEMOC – </w:t>
            </w:r>
            <w:r>
              <w:rPr>
                <w:bCs/>
                <w:sz w:val="22"/>
                <w:szCs w:val="22"/>
              </w:rPr>
              <w:t xml:space="preserve">DVD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5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WSTRZYMAĆ AGRESJĘ – </w:t>
            </w:r>
            <w:r>
              <w:rPr>
                <w:bCs/>
                <w:sz w:val="22"/>
                <w:szCs w:val="22"/>
              </w:rPr>
              <w:t>DVD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Czas trwania filmu: 28 min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tarszych klas gimnazjalnych oraz uczniów szkół ponadgimnazjalny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IERWSZA POMOC W NAGŁYCH WYPADKACH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erwsza Pomoc - bezpieczna szkoła</w:t>
            </w:r>
            <w:r>
              <w:rPr>
                <w:bCs/>
                <w:sz w:val="22"/>
                <w:szCs w:val="22"/>
              </w:rPr>
              <w:t xml:space="preserve"> - DV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15 min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IERWSZA POMOC W NAGŁYCH WYPADKACH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ierwsza Pomoc - bezpieczna ulica </w:t>
            </w:r>
            <w:r>
              <w:rPr>
                <w:bCs/>
                <w:sz w:val="22"/>
                <w:szCs w:val="22"/>
              </w:rPr>
              <w:t>–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5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RWSZA POMOC W NAGŁYCH WYPADKACH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ierwsza Pomoc - bezpieczny dom</w:t>
            </w:r>
            <w:r>
              <w:rPr>
                <w:bCs/>
              </w:rPr>
              <w:t xml:space="preserve"> - DVD </w:t>
            </w:r>
          </w:p>
          <w:p>
            <w:pPr>
              <w:pStyle w:val="Normal"/>
              <w:rPr/>
            </w:pPr>
            <w:r>
              <w:rPr>
                <w:bCs/>
              </w:rPr>
              <w:t>Czas trwania filmu: 15 min.</w:t>
              <w:br/>
              <w:t>Film adresowany do uczniów szkół: podstawowych, gimnazjalnych i szkół ponadgimnazja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PIERWSZA POMOC PRZEDMEDYCZNA</w:t>
            </w:r>
            <w:r>
              <w:rPr>
                <w:bCs/>
                <w:sz w:val="22"/>
                <w:szCs w:val="22"/>
              </w:rPr>
              <w:t>– DVD</w:t>
              <w:br/>
              <w:t xml:space="preserve">Czas trwania filmu: 51 min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WYPADEK DROGOWY I TY</w:t>
            </w:r>
            <w:r>
              <w:rPr>
                <w:bCs/>
                <w:sz w:val="22"/>
                <w:szCs w:val="22"/>
              </w:rPr>
              <w:t xml:space="preserve"> </w:t>
              <w:br/>
              <w:t xml:space="preserve">Czas trwania filmu: 56 min.  – DVD </w:t>
              <w:br/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ADRENALINA NA RÓŻNE SPOSOBY</w:t>
            </w:r>
            <w:r>
              <w:rPr>
                <w:bCs/>
                <w:sz w:val="22"/>
                <w:szCs w:val="22"/>
              </w:rPr>
              <w:t xml:space="preserve"> –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OBIETNICA</w:t>
            </w:r>
            <w:r>
              <w:rPr>
                <w:bCs/>
                <w:sz w:val="22"/>
                <w:szCs w:val="22"/>
              </w:rPr>
              <w:t>– DVD</w:t>
              <w:br/>
              <w:t>Czas trwania filmu: 30 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NIKOTYNA - LEGALNY NARKOTYK</w:t>
            </w:r>
            <w:r>
              <w:rPr>
                <w:bCs/>
                <w:sz w:val="22"/>
                <w:szCs w:val="22"/>
              </w:rPr>
              <w:t>– DVD</w:t>
              <w:br/>
              <w:t>Czas trwania filmu: 30 min.</w:t>
              <w:br/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SYCHOLOGIA OBSŁUGI KLIENTA -</w:t>
            </w:r>
            <w:r>
              <w:rPr>
                <w:bCs/>
                <w:sz w:val="22"/>
                <w:szCs w:val="22"/>
              </w:rPr>
              <w:t xml:space="preserve">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0 min.</w:t>
              <w:br/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ASERTYWNOŚĆ – ROZWIĄZYWANIE KONFLIKTÓW W RELACJACH ZAWODOWYCH -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45 min.</w:t>
              <w:br/>
              <w:t>Film przeznaczony jest dla młodzieży ponadgimnazjalnej i osób dorosły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AK POKONAĆ STRE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–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45 min.</w:t>
              <w:br/>
              <w:t>Film przeznaczony jest dla młodzieży gimnazjalnej i ponadgimnazjalnej i osób dorosł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TECHNIKI NEGOCJACJI -</w:t>
            </w:r>
            <w:r>
              <w:rPr>
                <w:bCs/>
                <w:sz w:val="22"/>
                <w:szCs w:val="22"/>
              </w:rPr>
              <w:t xml:space="preserve">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Czas trwania filmu: 41 min.</w:t>
              <w:br/>
              <w:t>Film przeznaczony jest dla młodzieży gimnazjalnej i ponadgimnazjalnej i osób dorosłych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CZUCIE WŁASNEJ WARTOŚCI -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45 min.</w:t>
              <w:br/>
              <w:t>Film przeznaczony jest dla młodzieży gimnazjalnej i ponadgimnazjalnej i osób dorosłych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Jest:</w:t>
      </w:r>
    </w:p>
    <w:p>
      <w:pPr>
        <w:pStyle w:val="Western"/>
        <w:spacing w:before="0" w:after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Załącznik Nr 2 do zapytania ofertowego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OMOCY DYDAKTYCZNYCH – FILMY EDUKACYJ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709"/>
        <w:gridCol w:w="851"/>
        <w:gridCol w:w="992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lość sztu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AŁSZYWA POMOC - NARKOTYKI, DOPALACZE - </w:t>
            </w:r>
            <w:r>
              <w:rPr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filmu: 14 mi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adresowany do uczniów starszych klas gimnazjalnych oraz uczniów szkół ponadgimnaz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ZIĘKUJĘ, NIE BIORĘ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DVD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5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adresowany do uczniów starszych klas gimnazjalnych oraz uczniów szkół ponadgimnazjal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ZIĘKUJĘ, NIE PIJĘ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20 m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adresowany do uczniów starszych klas gimnazjalnych oraz uczniów szkół ponadgimnazjalnych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ww .W SIECI...... -</w:t>
            </w:r>
            <w:r>
              <w:rPr>
                <w:bCs/>
                <w:sz w:val="22"/>
                <w:szCs w:val="22"/>
              </w:rPr>
              <w:t xml:space="preserve">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roces uzależnienia od komputera i jego negatywne skut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filmu: 30 min.</w:t>
            </w:r>
            <w:r>
              <w:rPr>
                <w:sz w:val="22"/>
                <w:szCs w:val="22"/>
              </w:rPr>
              <w:br/>
              <w:t>Film adresowany do uczniów starszych klas gimnazjalnych oraz uczniów szkół ponadgimnazjaln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EDIA I PRZEMOC – </w:t>
            </w:r>
            <w:r>
              <w:rPr>
                <w:bCs/>
                <w:sz w:val="22"/>
                <w:szCs w:val="22"/>
              </w:rPr>
              <w:t xml:space="preserve">DVD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50 m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WSTRZYMAĆ AGRESJĘ – </w:t>
            </w:r>
            <w:r>
              <w:rPr>
                <w:bCs/>
                <w:sz w:val="22"/>
                <w:szCs w:val="22"/>
              </w:rPr>
              <w:t>DVD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Czas trwania filmu: 28 min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adresowany do uczniów starszych klas gimnazjalnych oraz uczniów szkół ponadgimnazjalnych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IERWSZA POMOC W NAGŁYCH WYPADKACH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erwsza Pomoc - bezpieczna szkoła</w:t>
            </w:r>
            <w:r>
              <w:rPr>
                <w:bCs/>
                <w:sz w:val="22"/>
                <w:szCs w:val="22"/>
              </w:rPr>
              <w:t xml:space="preserve"> - DV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filmu: 15 min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IERWSZA POMOC W NAGŁYCH WYPADKACH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ierwsza Pomoc - bezpieczna ulica </w:t>
            </w:r>
            <w:r>
              <w:rPr>
                <w:bCs/>
                <w:sz w:val="22"/>
                <w:szCs w:val="22"/>
              </w:rPr>
              <w:t>–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50 m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RWSZA POMOC W NAGŁYCH WYPADKACH: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ierwsza Pomoc - bezpieczny dom</w:t>
            </w:r>
            <w:r>
              <w:rPr>
                <w:bCs/>
              </w:rPr>
              <w:t xml:space="preserve"> -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trwania filmu: 15 min.</w:t>
              <w:br/>
              <w:t>Film adresowany do uczniów szkół: podstawowych, gimnazjalnych i szkół ponadgimnazjaln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PIERWSZA POMOC PRZEDMEDYCZNA</w:t>
            </w:r>
            <w:r>
              <w:rPr>
                <w:bCs/>
                <w:sz w:val="22"/>
                <w:szCs w:val="22"/>
              </w:rPr>
              <w:t>– DVD</w:t>
              <w:br/>
              <w:t xml:space="preserve">Czas trwania filmu: 51 min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ADEK DROGOWY I TY</w:t>
            </w:r>
            <w:r>
              <w:rPr>
                <w:bCs/>
                <w:sz w:val="22"/>
                <w:szCs w:val="22"/>
              </w:rPr>
              <w:t xml:space="preserve"> </w:t>
              <w:br/>
              <w:t xml:space="preserve">Czas trwania filmu: 56 min.  – DVD </w:t>
              <w:br/>
              <w:t>Film przeznaczony jest dla młodzieży gimnazjalnej i ponadgimnazjalnej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ADRENALINA NA RÓŻNE SPOSOBY</w:t>
            </w:r>
            <w:r>
              <w:rPr>
                <w:bCs/>
                <w:sz w:val="22"/>
                <w:szCs w:val="22"/>
              </w:rPr>
              <w:t xml:space="preserve"> –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0 m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OBIETNICA</w:t>
            </w:r>
            <w:r>
              <w:rPr>
                <w:bCs/>
                <w:sz w:val="22"/>
                <w:szCs w:val="22"/>
              </w:rPr>
              <w:t>– DVD</w:t>
              <w:br/>
              <w:t>Czas trwania filmu: 30 m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OTYNA - LEGALNY NARKOTYK</w:t>
            </w:r>
            <w:r>
              <w:rPr>
                <w:bCs/>
                <w:sz w:val="22"/>
                <w:szCs w:val="22"/>
              </w:rPr>
              <w:t>– DVD</w:t>
              <w:br/>
              <w:t>Czas trwania filmu: 30 min.</w:t>
              <w:br/>
              <w:t>Film przeznaczony jest dla młodzieży gimnazjalnej i ponadgimnazjalnej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YŚL POZYTYWNIE  CZYLI JAK ZOSTAĆ OPTYMISTĄ -</w:t>
            </w:r>
            <w:r>
              <w:rPr>
                <w:bCs/>
                <w:sz w:val="22"/>
                <w:szCs w:val="22"/>
              </w:rPr>
              <w:t xml:space="preserve">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3 min.</w:t>
              <w:br/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ASERTYWNOŚĆ -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filmu: 32 min.</w:t>
              <w:br/>
              <w:t>Film przeznaczony jest dla młodzieży ponadgimnazjalnej i osób dorosłych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KUTECZNE TECHNIKI RADZENIA SOBIE ZE STRES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– DV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filmu: 35 min.</w:t>
              <w:br/>
              <w:t>Film przeznaczony jest dla młodzieży gimnazjalnej i ponadgimnazjalnej i osób dorosł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 SKUTECZNIE NEGOCJOWA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 I STRATEGIE -DV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zas trwania filmu: 25 min.</w:t>
              <w:br/>
              <w:t>Film przeznaczony jest dla młodzieży gimnazjalnej i ponadgimnazjalnej i osób dorosł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 SKUTECZNIE NEGOCJOWAĆ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CZ. II - TECHNIKI -</w:t>
            </w:r>
            <w:r>
              <w:rPr>
                <w:bCs/>
                <w:sz w:val="22"/>
                <w:szCs w:val="22"/>
              </w:rPr>
              <w:t xml:space="preserve"> DVD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zas trwania filmu: 23 min.</w:t>
              <w:br/>
              <w:t>Film przeznaczony jest dla młodzieży gimnazjalnej i ponadgimnazjalnej i osób dorosł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CZUCIE WŁASNEJ WARTOŚCI -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filmu: 45 min.</w:t>
              <w:br/>
              <w:t>Film przeznaczony jest dla młodzieży gimnazjalnej i ponadgimnazjalnej i osób doros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tarosta Olecki</w:t>
      </w:r>
    </w:p>
    <w:p>
      <w:pPr>
        <w:pStyle w:val="Normal"/>
        <w:autoSpaceDE w:val="false"/>
        <w:jc w:val="right"/>
        <w:rPr/>
      </w:pPr>
      <w:r>
        <w:rPr/>
        <w:t>Marian Świerszcz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rFonts w:eastAsia="Calibri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26:00Z</dcterms:created>
  <dc:creator>Admin</dc:creator>
  <dc:description/>
  <dc:language>en-US</dc:language>
  <cp:lastModifiedBy>komputer</cp:lastModifiedBy>
  <cp:lastPrinted>2015-08-13T10:31:00Z</cp:lastPrinted>
  <dcterms:modified xsi:type="dcterms:W3CDTF">2015-08-13T15:26:00Z</dcterms:modified>
  <cp:revision>2</cp:revision>
  <dc:subject/>
  <dc:title>Specjalista ds</dc:title>
</cp:coreProperties>
</file>