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4 sierpnia 2015 r.</w:t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6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pomocy dydaktycznych na potrzeby realizacji zajęć „Twórcza redukcja stresu – Sport to zdrowie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Zakup pomocy dydaktycznych na potrzeby realizacji zajęć „Twórcza redukcja stresu – Sport to zdrowie”</w:t>
      </w:r>
      <w:r>
        <w:rPr/>
        <w:t xml:space="preserve">  do dnia 14.08.2015 r. do godz. 15.00 w odpowiedzi na zapytanie ofertowe, w ramach rozpoznania cenowego rynku, wpłynęło pięć ofert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1</w:t>
      </w:r>
      <w:r>
        <w:rPr>
          <w:b/>
        </w:rPr>
        <w:t xml:space="preserve">: </w:t>
      </w:r>
      <w:r>
        <w:rPr/>
        <w:t xml:space="preserve">PPPHU VIKA Renata Musielska, Lubanów 28B, 98-235 Błaszki, za kwotę </w:t>
      </w:r>
      <w:r>
        <w:rPr>
          <w:b/>
        </w:rPr>
        <w:t>12.884,25 zł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2</w:t>
      </w:r>
      <w:r>
        <w:rPr>
          <w:b/>
        </w:rPr>
        <w:t xml:space="preserve">: </w:t>
      </w:r>
      <w:r>
        <w:rPr/>
        <w:t xml:space="preserve">CEZAS-GLOB Sp. z.o.o., ul. Żelazna 2, 10-419 Olsztyn, za kwotę </w:t>
      </w:r>
      <w:r>
        <w:rPr>
          <w:b/>
        </w:rPr>
        <w:t>16.877,50 zł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3</w:t>
      </w:r>
      <w:r>
        <w:rPr>
          <w:b/>
        </w:rPr>
        <w:t xml:space="preserve">: </w:t>
      </w:r>
      <w:r>
        <w:rPr/>
        <w:t xml:space="preserve">SAMURAJ F.H. Anna Adamska, Plac Kolegiacki 9, 61-841 Poznań, za kwotę </w:t>
      </w:r>
      <w:r>
        <w:rPr>
          <w:b/>
        </w:rPr>
        <w:t>13.998,75 zł brutto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4:</w:t>
      </w:r>
      <w:r>
        <w:rPr/>
        <w:t xml:space="preserve"> CHEC-SPORT Anna Chęć, ul. Smołki 4, 41-700 Ruda Śląska, za kwotę </w:t>
      </w:r>
      <w:r>
        <w:rPr>
          <w:b/>
        </w:rPr>
        <w:t>17.690,00 zł 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Oferta nr 5:</w:t>
      </w:r>
      <w:r>
        <w:rPr/>
        <w:t xml:space="preserve"> Z.H.U. INTI Jacek Tomaszuk, Pl. Szkolny Dwór 26, 21-500 Biała Podlaska, za kwotę </w:t>
      </w:r>
      <w:r>
        <w:rPr>
          <w:b/>
        </w:rPr>
        <w:t>11.717,80 zł brutto</w:t>
      </w: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Komisja analizując złożone oferty stwierdziła jednogłośnie, że najkorzystniejszą ofertę złożył </w:t>
      </w:r>
      <w:r>
        <w:rPr/>
        <w:t xml:space="preserve">Z.H.U. INTI Jacek Tomaszuk, Pl. Szkolny Dwór 26, 21-500 Biała Podlaska, za kwotę </w:t>
      </w:r>
      <w:r>
        <w:rPr>
          <w:b/>
        </w:rPr>
        <w:t>11.717,80 zł brutto</w:t>
      </w:r>
      <w:r>
        <w:rPr>
          <w:shd w:fill="FFFFFF" w:val="clear"/>
        </w:rPr>
        <w:t xml:space="preserve"> i spełnia wszystkie postawione przez Zamawiającego wymagania. </w:t>
        <w:br/>
        <w:t>Z wybranym wykonawcą zostanie zawarta umow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0:00Z</dcterms:created>
  <dc:creator>Admin</dc:creator>
  <dc:description/>
  <cp:keywords/>
  <dc:language>en-US</dc:language>
  <cp:lastModifiedBy>Asus</cp:lastModifiedBy>
  <cp:lastPrinted>2015-08-10T15:28:00Z</cp:lastPrinted>
  <dcterms:modified xsi:type="dcterms:W3CDTF">2015-08-18T11:36:00Z</dcterms:modified>
  <cp:revision>3</cp:revision>
  <dc:subject/>
  <dc:title>Olecko, dnia 27</dc:title>
</cp:coreProperties>
</file>