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7.08.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73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artykułów spożywczych na potrzeby realizacji zajęć kulinar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ynikających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 Nr 2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.09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cztą elektroniczną </w:t>
            </w:r>
            <w:hyperlink r:id="rId2">
              <w:r>
                <w:rPr>
                  <w:rStyle w:val="InternetLink"/>
                  <w:color w:val="000000"/>
                </w:rPr>
                <w:t>zdrowie@powiat.olecko.pl</w:t>
              </w:r>
            </w:hyperlink>
            <w:r>
              <w:rPr/>
              <w:t xml:space="preserve">  faksem na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dczytanie ofert nastąpi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3.09.2015 r. o godz. 15.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Biurze Projektu ul. Wojska Polskiego 13 </w:t>
            </w:r>
          </w:p>
          <w:p>
            <w:pPr>
              <w:pStyle w:val="Normal"/>
              <w:jc w:val="both"/>
              <w:rPr/>
            </w:pPr>
            <w:r>
              <w:rPr/>
              <w:t>(I Piętro, wejście od Przytorowej), 19-400 Olec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od września 2015r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do 30 kwietnia 2016 roku - </w:t>
            </w:r>
            <w:r>
              <w:rPr/>
              <w:t>dostawy dokonywane będą przez oferenta sukcesywnie, zgodnie z przekazanym zamówieniem kierownika projektu w ciągu 48 godzin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Pracownia żywienia/ Zespół Szkół Licealnych </w:t>
        <w:br/>
        <w:t>i Zawodowych w Olecku, ul. Gołdapska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opis przedmiotu zamówienia zawiera Załącznik do Formularza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</w:t>
      </w:r>
      <w:r>
        <w:rPr>
          <w:b/>
        </w:rPr>
        <w:t xml:space="preserve"> </w:t>
      </w:r>
      <w:r>
        <w:rPr/>
        <w:t>dokonywane będą przez oferenta sukcesywnie, zgodnie z przekazanym zamówieniem kierownika projektu w ciągu 48 godz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w opisie przedmiotu zamówienia znajdują się jakiekolwiek znaki towarowe, </w:t>
        <w:br/>
        <w:t xml:space="preserve">czy pochodzenia – należy przyjąć, że Zamawiający podał taki opis ze wskazaniem na typ </w:t>
        <w:br/>
        <w:t xml:space="preserve">i dopuszcza składanie ofert równoważnych, o parametrach i jakości nie gorszych </w:t>
        <w:br/>
        <w:t>niż podane w opisie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dostarczania produktów żywnościowych do Pracowni żywienia/ Zespół Szkół Licealnych i Zawodowych w Olecku przy ul. Gołdapskiej 23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dostarczy towar na własny koszt i ryzyko do Pracowni żywienia/ZSLiZ </w:t>
        <w:br/>
        <w:t>w Olecku, ul. Gołdapska 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udziela gwarancji na przedmiot zamówienia, co do jakości zgodnie </w:t>
        <w:br/>
        <w:t>z Polskimi Normami lub parametrami odnoszącymi się do Polskich Norm i terminów przydatności do spo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</w:t>
        <w:br/>
        <w:t>(Dz. U. 2010, Nr 136, poz. 914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strzega sobie prawo do nierozpatrywania ofert złożonych tylko na część asortymentu zawartego w Załączniku do Formularza ofertow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6300"/>
        <w:jc w:val="both"/>
        <w:rPr>
          <w:color w:val="000000"/>
        </w:rPr>
      </w:pPr>
      <w:r>
        <w:rPr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color w:val="000000"/>
        </w:rPr>
      </w:pPr>
      <w:r>
        <w:rPr>
          <w:color w:val="000000"/>
        </w:rPr>
        <w:t>Starosta Olecki</w:t>
      </w:r>
      <w:r>
        <w:br w:type="page"/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. fax. e-mail)</w:t>
        <w:tab/>
        <w:tab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cenowej, w ramach rozpoznania cenowego rynku,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artykułów spożywczych na potrzeby realizacji zajęć kulinar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pn.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uję wykonanie usługi, zgodnie z wymogami zawartymi w zapytaniu ofertowym, za kwotę </w:t>
        <w:br/>
        <w:t>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słownie zł: ..................................................................................................................................) zgodnie ze sporządzonym formularzem cenowym.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magany termin realizacj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 września 2015 rok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 30 kwietnia 2016 roku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dostawy dokonywane będą przez oferenta sukcesywnie, zgodnie z przekazanym zamówieniem kierownika projektu w ciągu 48 godzin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powyższa cena obejmuje ewentualne koszty Wykonawcy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warte w „Zapytaniu ofertowym” warunki akceptuję i zobowiązuję się </w:t>
        <w:br/>
        <w:t>w przypadku przyjęcia mojej oferty, do zawarcia umowy na w/w warunkac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zaoferowanych cen spowoduje wykonanie ponownego rozpoznania cenowego rynku.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artykułów żywnościowych w cenach </w:t>
        <w:br/>
        <w:t>nie wyższych niż zaoferowanych w „Formularzu oferty”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wszystkich artykułów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b/>
          <w:b/>
        </w:rPr>
      </w:pPr>
      <w:r>
        <w:rPr>
          <w:bCs/>
        </w:rPr>
        <w:t>I</w:t>
      </w:r>
      <w:r>
        <w:rPr/>
        <w:t xml:space="preserve">nformuję, że jestem świadomy, iż złożona oferta dotyczy projektu współfinansowanego </w:t>
        <w:br/>
        <w:t xml:space="preserve">w ramach Programu Operacyjnego PL13: Ograniczanie społecznych nierówności w zdrowiu dofinansowanego z Norweskiego Mechanizmu Finansowego 2009-2014 oraz z budżetu państwa i mogą pojawić się opóźnienia w płatnościach wynagrodzeń: 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NIE/TAK*, akceptuję □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rażam zgodę na przetwarzanie moich danych osobowych do celów związanych </w:t>
        <w:br/>
        <w:t>z projektem zgodnie z przepisami ustawy z dnia 29.08.1997 o ochronie danych osobowych (tekst jednolity Dz. U. z 2014 r. poz. 1182 z późn.zm.)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Normal"/>
        <w:ind w:left="720" w:hanging="0"/>
        <w:rPr/>
      </w:pPr>
      <w:r>
        <w:rPr/>
        <w:t>*</w:t>
      </w:r>
      <w:r>
        <w:rPr>
          <w:sz w:val="20"/>
          <w:szCs w:val="20"/>
        </w:rPr>
        <w:t>proszę zaznaczyć krzyży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asortyment – 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1146"/>
        <w:gridCol w:w="950"/>
        <w:gridCol w:w="1276"/>
        <w:gridCol w:w="1559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pude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proszk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rur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gryczan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lasag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Cannelon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łka tar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trzcinowy ciem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Paraboil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ynki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hy włoski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amo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kujaw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n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skondensowane słodz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d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i owoc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k do pieczen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órki kokos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 w pusz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zekoladowy Nute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ola czerwona pusz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zek zielony pusz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j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/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mietana 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urt natural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leko 2%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arań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ło ekst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waróg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Mozzare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napoleoń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Dij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e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ka pietrusz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sał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oś wędz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dzie z kurcza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k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żół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filet z kurcza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ok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pomidorow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grejpfrut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ananas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filet mroż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apia fi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ść laurow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wieprz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e susz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tura z wiś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wiśni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dła śliwk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migdał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francuskie mroż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z prawdziwa wanili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a wanil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łki – dekoracja cias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etki mrożone panierowa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etki koktajlowe mroż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Alg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k Kinle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ow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 marynowa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aragi cał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y mu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dory suszo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ki czar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ony konserw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ia konserw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ki so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y bambu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konserwowa– cztery odmi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dory cał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żonki – bukiet warzy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b mroż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mroż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 mroż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mrożo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w donicz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ta w donicz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mix w donicz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koktajl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cał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acz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a mrożo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wędzony z pstrąg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Grana Pad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Froma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Rico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mbert - s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Riv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Gorgonz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kozi - plast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a Ustrzyc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damer - s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etki białe mroż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morza m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or 100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3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Mascarp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ąg filet mrożo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Bezodstpw1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t8">
    <w:name w:val="ft8"/>
    <w:basedOn w:val="DefaultParagraphFont"/>
    <w:qFormat/>
    <w:rPr>
      <w:rFonts w:cs="Times New Roman"/>
    </w:rPr>
  </w:style>
  <w:style w:type="character" w:styleId="Ft63">
    <w:name w:val="ft63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??¨§?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3:00Z</dcterms:created>
  <dc:creator>Admin</dc:creator>
  <dc:description/>
  <cp:keywords/>
  <dc:language>en-US</dc:language>
  <cp:lastModifiedBy>XP</cp:lastModifiedBy>
  <cp:lastPrinted>2015-08-27T08:26:00Z</cp:lastPrinted>
  <dcterms:modified xsi:type="dcterms:W3CDTF">2015-08-27T07:43:00Z</dcterms:modified>
  <cp:revision>2</cp:revision>
  <dc:subject/>
  <dc:title>Specjalista ds</dc:title>
</cp:coreProperties>
</file>