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 xml:space="preserve">, dnia 01.09.2015 r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Modyfikacja z</w:t>
      </w:r>
      <w:r>
        <w:rPr>
          <w:b/>
          <w:bCs/>
        </w:rPr>
        <w:t xml:space="preserve">apytania ofertoweg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amawiający zmienia dane zapytania ofertowego </w:t>
      </w:r>
      <w:r>
        <w:rPr>
          <w:b/>
          <w:bCs/>
        </w:rPr>
        <w:t xml:space="preserve">nr ZRP.8011.2.77.2015 </w:t>
      </w:r>
      <w:r>
        <w:rPr>
          <w:bCs/>
        </w:rPr>
        <w:t>pn.</w:t>
      </w:r>
      <w:r>
        <w:rPr/>
        <w:t>:</w:t>
      </w:r>
      <w:r>
        <w:rPr>
          <w:b/>
        </w:rPr>
        <w:t xml:space="preserve"> „Zakup medali i pucharów dla zwycięzców mistrzostw służb ratowniczych”</w:t>
      </w:r>
      <w:r>
        <w:rPr>
          <w:b/>
          <w:bCs/>
        </w:rPr>
        <w:t xml:space="preserve"> </w:t>
      </w:r>
      <w:r>
        <w:rPr/>
        <w:t>ogłoszonego w dniu 30.08.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mienia zapisy w </w:t>
      </w:r>
      <w:r>
        <w:rPr>
          <w:bCs/>
        </w:rPr>
        <w:t>Załączniku Nr 2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  <w:t>Było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kaz elementów wyposaże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418"/>
        <w:gridCol w:w="127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char </w:t>
            </w:r>
            <w:r>
              <w:rPr/>
              <w:br/>
              <w:t>Metalowy, na podstawce z przykrywką. Wysokość minimum 40 cm, średnica czaszy minimum 12 cm.</w:t>
              <w:br/>
              <w:t>• Materiał: kielich – metal, nóżka – metal, podstawa – kamień/marmur.</w:t>
              <w:br/>
              <w:t xml:space="preserve">• Kolor: dla pucharu – zło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a podstawie pucharu powinna być umieszczona tabliczka aluminiowa anodowana</w:t>
              <w:br/>
              <w:t>z trzema napisami:</w:t>
              <w:br/>
              <w:t xml:space="preserve">- pierwszy napis: </w:t>
            </w:r>
            <w:r>
              <w:rPr>
                <w:i/>
                <w:shd w:fill="FFFFFF" w:val="clear"/>
              </w:rPr>
              <w:t>I Miejsce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drugi napis: </w:t>
            </w:r>
            <w:r>
              <w:rPr>
                <w:i/>
              </w:rPr>
              <w:t xml:space="preserve">Mistrzostwa służb ratowniczych </w:t>
              <w:br/>
              <w:t>w ramach kwalifikowanej pierwszej pomocy</w:t>
            </w:r>
          </w:p>
          <w:p>
            <w:pPr>
              <w:pStyle w:val="Normal"/>
              <w:rPr/>
            </w:pPr>
            <w:r>
              <w:rPr/>
              <w:t>- trzeci napis:</w:t>
            </w:r>
            <w:r>
              <w:rPr>
                <w:i/>
              </w:rPr>
              <w:t xml:space="preserve"> Olecko 2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cje dodatkowe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Kolor tabliczki odpowiedni dla koloru pucharu, wymiary tabliczki co najmniej 50 mm x 50 mm. Nadruk tekstu wykonany metodą trwałą i odporną na ścieranie. Treść i układ tekstu na tabliczce zostanie przedstawiony Zamawiającemu przed wykonaniem do ostatecznej akceptacj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sz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dale </w:t>
            </w:r>
            <w:r>
              <w:rPr/>
              <w:t>za trzy pierwsze miejsca w pięciu konkurencjach: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5 szt. – złoto (za pierwsze miejsce)</w:t>
            </w:r>
          </w:p>
          <w:p>
            <w:pPr>
              <w:pStyle w:val="Normal"/>
              <w:rPr/>
            </w:pPr>
            <w:r>
              <w:rPr/>
              <w:t>5 szt. – srebro (za drugie miejsce)</w:t>
            </w:r>
          </w:p>
          <w:p>
            <w:pPr>
              <w:pStyle w:val="Normal"/>
              <w:rPr/>
            </w:pPr>
            <w:r>
              <w:rPr/>
              <w:t>5 szt. -  brąz (za trzecie miejsce).</w:t>
            </w:r>
          </w:p>
          <w:p>
            <w:pPr>
              <w:pStyle w:val="Normal"/>
              <w:rPr/>
            </w:pPr>
            <w:r>
              <w:rPr/>
              <w:t>Łącznie 15 szt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żdy medal  o średnicy 80 mm i grubości 3 mm z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olorowym</w:t>
            </w:r>
            <w:r>
              <w:rPr/>
              <w:t> </w:t>
            </w:r>
            <w:r>
              <w:rPr>
                <w:bCs/>
              </w:rPr>
              <w:t>nadrukiem</w:t>
            </w:r>
            <w:r>
              <w:rPr/>
              <w:t xml:space="preserve"> z przodu medalu techniką </w:t>
            </w:r>
            <w:r>
              <w:rPr>
                <w:bCs/>
              </w:rPr>
              <w:t>LUXORJet</w:t>
            </w:r>
            <w:r>
              <w:rPr/>
              <w:t xml:space="preserve"> bezpośrednio na metalu w rozdzielczości 5760 x 1440 dpi </w:t>
              <w:br/>
              <w:t xml:space="preserve">(tekst nadruku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Mistrzostwa służb ratowniczych w ramach kwalifikowanej pierwszej pomocy,</w:t>
            </w:r>
          </w:p>
          <w:p>
            <w:pPr>
              <w:pStyle w:val="Normal"/>
              <w:rPr/>
            </w:pPr>
            <w:r>
              <w:rPr>
                <w:i/>
              </w:rPr>
              <w:t>- Olecko 2015</w:t>
            </w:r>
            <w:r>
              <w:rPr/>
              <w:t>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tyłu z wykonaną wklejką </w:t>
            </w:r>
            <w:r>
              <w:rPr>
                <w:b/>
                <w:bCs/>
              </w:rPr>
              <w:t>techniką laserową</w:t>
            </w:r>
            <w:r>
              <w:rPr/>
              <w:t> (herb Powiatu Oleckiego i logotypy darczyńc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54610</wp:posOffset>
                      </wp:positionV>
                      <wp:extent cx="6162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Wstążka do medalu</w:t>
            </w:r>
            <w:r>
              <w:rPr/>
              <w:t xml:space="preserve"> zakończona karabińczykiem:</w:t>
            </w:r>
          </w:p>
          <w:p>
            <w:pPr>
              <w:pStyle w:val="Normal"/>
              <w:rPr/>
            </w:pPr>
            <w:r>
              <w:rPr/>
              <w:t>- szerokość wstążki: 22 mm,</w:t>
            </w:r>
          </w:p>
          <w:p>
            <w:pPr>
              <w:pStyle w:val="Normal"/>
              <w:rPr/>
            </w:pPr>
            <w:r>
              <w:rPr/>
              <w:t>- kolor wstążki: czerwony.</w:t>
            </w:r>
          </w:p>
          <w:p>
            <w:pPr>
              <w:pStyle w:val="Normal"/>
              <w:rPr/>
            </w:pPr>
            <w:r>
              <w:rPr/>
              <w:t>- długość wstążki 80 cm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sz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FF0000"/>
          <w:u w:val="single"/>
        </w:rPr>
        <w:t xml:space="preserve">Jest: </w:t>
      </w:r>
    </w:p>
    <w:p>
      <w:pPr>
        <w:pStyle w:val="Western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(zmiany zaznaczono kolorem czerwonym)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418"/>
        <w:gridCol w:w="127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char </w:t>
            </w:r>
            <w:r>
              <w:rPr/>
              <w:br/>
              <w:t>Metalowy, na podstawce z przykrywką. Wysokość minimum 40 cm, średnica czaszy minimum 12 cm.</w:t>
              <w:br/>
              <w:t>• Materiał: kielich – metal, nóżka – metal, podstawa – kamień/marmur.</w:t>
              <w:br/>
              <w:t xml:space="preserve">• Kolor: dla pucharu – zło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a podstawie pucharu powinna być umieszczona tabliczka aluminiowa anodowana</w:t>
              <w:br/>
              <w:t>z trzema napisami:</w:t>
              <w:br/>
              <w:t xml:space="preserve">- pierwszy napis: </w:t>
            </w:r>
            <w:r>
              <w:rPr>
                <w:i/>
                <w:shd w:fill="FFFFFF" w:val="clear"/>
              </w:rPr>
              <w:t>I Miejsce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drugi napis: </w:t>
            </w:r>
            <w:r>
              <w:rPr>
                <w:i/>
              </w:rPr>
              <w:t xml:space="preserve">Mistrzostwa służb ratowniczych </w:t>
              <w:br/>
              <w:t>w ramach kwalifikowanej pierwszej pomocy</w:t>
            </w:r>
          </w:p>
          <w:p>
            <w:pPr>
              <w:pStyle w:val="Normal"/>
              <w:rPr/>
            </w:pPr>
            <w:r>
              <w:rPr/>
              <w:t>- trzeci napis:</w:t>
            </w:r>
            <w:r>
              <w:rPr>
                <w:i/>
              </w:rPr>
              <w:t xml:space="preserve"> Olecko 2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cje dodatkowe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olor tabliczki odpowiedni dla koloru pucharu, wymiary tabliczki co najmniej 50 mm x 50 mm. Nadruk tekstu wykonany metodą trwałą i odporną na ścieranie. Treść i układ tekstu na tabliczce zostanie przedstawiony Zamawiającemu przed wykonaniem do ostatecznej akceptacj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sz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dale </w:t>
            </w:r>
            <w:r>
              <w:rPr/>
              <w:t>za trzy pierwsze miejsca w pięciu konkurencja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szt. – złoto (za pierwsze miejsce)</w:t>
            </w:r>
          </w:p>
          <w:p>
            <w:pPr>
              <w:pStyle w:val="Normal"/>
              <w:rPr/>
            </w:pPr>
            <w:r>
              <w:rPr/>
              <w:t>5 szt. – srebro (za drugie miejsce)</w:t>
            </w:r>
          </w:p>
          <w:p>
            <w:pPr>
              <w:pStyle w:val="Normal"/>
              <w:rPr/>
            </w:pPr>
            <w:r>
              <w:rPr/>
              <w:t>5 szt. -  brąz (za trzecie miejsce).</w:t>
            </w:r>
          </w:p>
          <w:p>
            <w:pPr>
              <w:pStyle w:val="Normal"/>
              <w:rPr/>
            </w:pPr>
            <w:r>
              <w:rPr/>
              <w:t>Łącznie 15 szt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Każdy medal  o średnicy 70 mm i grubości 3 mm z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kolorowym</w:t>
            </w:r>
            <w:r>
              <w:rPr>
                <w:color w:val="FF0000"/>
              </w:rPr>
              <w:t> </w:t>
            </w:r>
            <w:r>
              <w:rPr>
                <w:bCs/>
                <w:color w:val="FF0000"/>
              </w:rPr>
              <w:t>nadrukiem</w:t>
            </w:r>
            <w:r>
              <w:rPr>
                <w:color w:val="FF0000"/>
              </w:rPr>
              <w:t xml:space="preserve"> na awersie i rewesie medalu techniką </w:t>
            </w:r>
            <w:r>
              <w:rPr>
                <w:bCs/>
                <w:color w:val="FF0000"/>
              </w:rPr>
              <w:t xml:space="preserve">grawertonu naklejka metalow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Tekst nadruk na awersi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i/>
                <w:color w:val="FF0000"/>
              </w:rPr>
              <w:t>Mistrzostwa służb ratowniczych w ramach kwalifikowanej pierwszej pomocy,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- Olecko 2015</w:t>
            </w:r>
            <w:r>
              <w:rPr>
                <w:color w:val="FF0000"/>
              </w:rPr>
              <w:t>) 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2. Nadruk z tyłu na rewersie: </w:t>
            </w:r>
            <w:r>
              <w:rPr>
                <w:i/>
                <w:color w:val="FF0000"/>
              </w:rPr>
              <w:t>herb Powiatu Oleckiego i logotypy darczyńcy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54610</wp:posOffset>
                      </wp:positionV>
                      <wp:extent cx="616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Wstążka do medalu</w:t>
            </w:r>
            <w:r>
              <w:rPr/>
              <w:t xml:space="preserve"> zakończona karabińczykiem:</w:t>
            </w:r>
          </w:p>
          <w:p>
            <w:pPr>
              <w:pStyle w:val="Normal"/>
              <w:rPr/>
            </w:pPr>
            <w:r>
              <w:rPr/>
              <w:t>- szerokość wstążki: 22 mm,</w:t>
            </w:r>
          </w:p>
          <w:p>
            <w:pPr>
              <w:pStyle w:val="Normal"/>
              <w:rPr/>
            </w:pPr>
            <w:r>
              <w:rPr/>
              <w:t xml:space="preserve">- kolor wstążki: </w:t>
            </w:r>
            <w:r>
              <w:rPr>
                <w:color w:val="FF0000"/>
              </w:rPr>
              <w:t>czerwono-biały,</w:t>
            </w:r>
          </w:p>
          <w:p>
            <w:pPr>
              <w:pStyle w:val="Normal"/>
              <w:rPr/>
            </w:pPr>
            <w:r>
              <w:rPr/>
              <w:t xml:space="preserve">- długość wstążki  </w:t>
            </w:r>
            <w:r>
              <w:rPr>
                <w:color w:val="FF0000"/>
              </w:rPr>
              <w:t xml:space="preserve">ok. </w:t>
            </w:r>
            <w:r>
              <w:rPr/>
              <w:t>80 cm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sz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7:00Z</dcterms:created>
  <dc:creator>Admin</dc:creator>
  <dc:description/>
  <dc:language>en-US</dc:language>
  <cp:lastModifiedBy>komputer</cp:lastModifiedBy>
  <cp:lastPrinted>2015-08-29T16:33:00Z</cp:lastPrinted>
  <dcterms:modified xsi:type="dcterms:W3CDTF">2015-09-01T17:57:00Z</dcterms:modified>
  <cp:revision>2</cp:revision>
  <dc:subject/>
  <dc:title>Specjalista ds</dc:title>
</cp:coreProperties>
</file>