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05.09.2015 r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nak: ZRO.8011.2.76.201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rządzone na okoliczność dokonania rozpoznania cenowego rynku i wyłonienia oferenta pn. </w:t>
      </w:r>
      <w:r>
        <w:rPr>
          <w:b/>
          <w:bCs/>
        </w:rPr>
        <w:t>Zakup materiałów na potrzeby realizacji zajęć „Wyposażenie szkoły rodzenia-fantom noworodka”</w:t>
      </w:r>
      <w:r>
        <w:rPr>
          <w:b/>
        </w:rPr>
        <w:t xml:space="preserve"> </w:t>
      </w: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>Do 05.09.2015 r. do godz. 15.00  w odpowiedzi na zapytanie ofertowe, w ramach rozpoznania cenowego rynku, wpłynęły trzy oferty: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>Oferta nr 1: Laerdal Medical Poland Sp. z o.o., ul. Hutnicza 6, 40-241 Katowice, za kwotę: 6332,04 zł brutto.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>Ofert nr 2: ABC Euroscience Sp. z o.o., ul. Sienna 82, 00-815 Warszawa, za kwotę: 2745,36 zł brutto.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>Oferta nr 3: Boxmet Medical Sp. z o.o., Piskorzów 51, 58-250 Pieszyce, za kwotę: 8942,10 zł brutto.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" w:firstLine="270"/>
        <w:jc w:val="both"/>
        <w:rPr>
          <w:bCs/>
          <w:color w:val="000000"/>
        </w:rPr>
      </w:pPr>
      <w:r>
        <w:rPr>
          <w:color w:val="000000"/>
        </w:rPr>
        <w:t xml:space="preserve">Komisja analizując złożone oferty stwierdziła jednogłośnie, że najkorzystniejszą ofertę złożyła firma ABC Euroscience Sp. z o.o., ul. Sienna 82, 00-815 Warszawa – oferta nr 2, za kwotę: 2745,36 zł brutto, która spełnia wszystkie wymagania postawione przez Zamawiającego. </w:t>
        <w:br/>
        <w:t xml:space="preserve">Z wybranym oferentem zostanie  podpisana umow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ił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rian Świerszcz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rosta Olecki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35:00Z</dcterms:created>
  <dc:creator>Admin</dc:creator>
  <dc:description/>
  <cp:keywords/>
  <dc:language>en-US</dc:language>
  <cp:lastModifiedBy>Admin</cp:lastModifiedBy>
  <cp:lastPrinted>2015-09-06T18:55:00Z</cp:lastPrinted>
  <dcterms:modified xsi:type="dcterms:W3CDTF">2015-09-06T17:35:00Z</dcterms:modified>
  <cp:revision>2</cp:revision>
  <dc:subject/>
  <dc:title/>
</cp:coreProperties>
</file>