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07.09.2015 r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nak: ZRP.8011.2.77.201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rządzone na okoliczność dokonania rozpoznania cenowego rynku i wyłonienia oferenta pn. „Zakup medali i pucharów dla zwycięzców mistrzostw służb ratowniczych” </w:t>
      </w: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color w:val="000000"/>
        </w:rPr>
        <w:t>Do 07.09.2015 r. do godz. 12.00  w odpowiedzi na zapytanie ofertowe, w ramach rozpoznania cenowego rynku, wpłynęły dwie oferty: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>Oferta nr 1: ESPO Dariusz Jakubaszek, Zdziłowice Pierwsze 12, 23-302 Godziszów,  za kwotę: 1796,17zł brutto,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color w:val="000000"/>
        </w:rPr>
        <w:t>Oferta nr 2: SKIPPER – TROFEA SPORTOWE Andrzej Pieńkowski, ul. Fortowa 21, 05-082 Stare Babice Blizne Łaszczyńskiego, za kwotę: 575,00 zł brutto.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Komisja analizując złożone oferty stwierdziła jednogłośnie, że najkorzystniejszą ofertę złożyła firma SKIPPER – TROFEA SPORTOWE, ul. Fortowa 21, 05-082 Stare Babice Blizne Łaszczyńskiego, - oferta nr 2, za kwotę: 575,00  zł brutto,  która spełnia wszystkie wymagania postawione przez Zamawiającego. Z wybranym oferentem zostanie  podpisana umow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twierdził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rian Świerszcz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arosta Olecki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36:00Z</dcterms:created>
  <dc:creator>Admin</dc:creator>
  <dc:description/>
  <cp:keywords/>
  <dc:language>en-US</dc:language>
  <cp:lastModifiedBy>Admin</cp:lastModifiedBy>
  <cp:lastPrinted>2015-09-06T19:32:00Z</cp:lastPrinted>
  <dcterms:modified xsi:type="dcterms:W3CDTF">2015-09-06T17:36:00Z</dcterms:modified>
  <cp:revision>2</cp:revision>
  <dc:subject/>
  <dc:title/>
</cp:coreProperties>
</file>