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30.09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0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artykułów spożywczych na przerwy kawowe podczas zajęć relaksacyjno-ruchowych </w:t>
        <w:br/>
        <w:t>dla młodzieży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dla zdrowia, pogody ducha </w:t>
        <w:br/>
        <w:t>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rozpoznania cenowego rynku jest zakup artykułów zgodnie ze specyfikacją </w:t>
        <w:br/>
        <w:t>w zał</w:t>
      </w:r>
      <w:r>
        <w:rPr>
          <w:color w:val="000000"/>
        </w:rPr>
        <w:t>ączniku Nr 2</w:t>
      </w:r>
      <w:r>
        <w:rPr>
          <w:color w:val="FF0000"/>
        </w:rPr>
        <w:t xml:space="preserve"> </w:t>
      </w:r>
      <w:r>
        <w:rPr/>
        <w:t>wykaz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08.10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g potrzeb do dnia 30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oferty należy dołączyć aktualny odpis </w:t>
              <w:br/>
              <w:t>z właściwego rejestru lub z centralnej ewidencji</w:t>
              <w:br/>
              <w:t xml:space="preserve"> i informacji o działalności gospodarczej wystawiony nie wcześniej niż 6 miesięcy przed upływem terminu składania ofert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jc w:val="both"/>
        <w:rPr/>
      </w:pPr>
      <w:r>
        <w:rPr/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hd w:fill="FFFFFF" w:val="clear"/>
        <w:tabs>
          <w:tab w:val="clear" w:pos="708"/>
          <w:tab w:val="left" w:pos="1328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/>
      </w:pPr>
      <w:r>
        <w:rPr/>
        <w:t>1. Nierozpatrywania ofert otrzymanych po terminie.</w:t>
      </w:r>
    </w:p>
    <w:p>
      <w:pPr>
        <w:pStyle w:val="Normal"/>
        <w:jc w:val="both"/>
        <w:rPr/>
      </w:pPr>
      <w:r>
        <w:rPr/>
        <w:t>2. Odwołania postępow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/>
      </w:pPr>
      <w:r>
        <w:rPr>
          <w:b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Przystępując do zapytania ofertowego na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kup artykułów spożywczych na przerwy kawowe podczas </w:t>
        <w:br/>
        <w:t>zajęć relaksacyjno-ruchowych dla młodzieży”</w:t>
      </w:r>
      <w:r>
        <w:rPr/>
        <w:t xml:space="preserve">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</w:rPr>
        <w:t>Przedmiot rozpoznania cenowego rynku wskazany w Załączniku Nr 2  wykonamy w terminie do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 xml:space="preserve">Do oferty załączam </w:t>
      </w:r>
      <w:r>
        <w:rPr/>
        <w:t xml:space="preserve">aktualny odpis z właściwego rejestru lub z centralnej ewidencji  </w:t>
        <w:br/>
        <w:t>i informacji o działalności gospodarczej, wystawiony nie wcześniej niż 6 miesięcy przed upływem terminu składania ofert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artykuł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992"/>
        <w:gridCol w:w="709"/>
        <w:gridCol w:w="1701"/>
        <w:gridCol w:w="14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ur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iki z cukrem pudrem Artu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ka markizy delux CHYL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rki kokosowe FINE FOO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mka ptysiowa  CIASTECZKA Z KRAK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Sok 100% Jabłk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Pomarańcz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Jabłko-Brzoskwini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Multiwitamin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nie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any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błka  Lob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Konferencj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grona jas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7:00Z</dcterms:created>
  <dc:creator>Admin</dc:creator>
  <dc:description/>
  <cp:keywords/>
  <dc:language>en-US</dc:language>
  <cp:lastModifiedBy>komputer</cp:lastModifiedBy>
  <cp:lastPrinted>2015-03-24T20:28:00Z</cp:lastPrinted>
  <dcterms:modified xsi:type="dcterms:W3CDTF">2015-09-30T18:05:00Z</dcterms:modified>
  <cp:revision>6</cp:revision>
  <dc:subject/>
  <dc:title>Specjalista ds</dc:title>
</cp:coreProperties>
</file>