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 w:val="22"/>
        </w:rPr>
        <w:t xml:space="preserve">                            </w:t>
      </w:r>
      <w:r>
        <w:rPr>
          <w:sz w:val="22"/>
        </w:rPr>
        <w:t>Olecko Kolonia, dnia 12.10.2015 r.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ZAPYTANIE OFERTOWE 20/2015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na </w:t>
      </w:r>
      <w:r>
        <w:rPr>
          <w:rStyle w:val="Domylnaczcionkaakapitu1"/>
          <w:b/>
          <w:sz w:val="22"/>
          <w:szCs w:val="22"/>
          <w:shd w:fill="FFFFFF" w:val="clear"/>
        </w:rPr>
        <w:t xml:space="preserve">świadczenie usług w zakresie prania, dezynfekcji, prasowania, maglowania bielizny i pościeli szpitalnej oraz odzieży (dziennej i nocnej) w tym  bielizny osobistej pacjentów SPZZOD                     </w:t>
      </w:r>
      <w:r>
        <w:rPr>
          <w:b/>
          <w:sz w:val="22"/>
          <w:szCs w:val="22"/>
        </w:rPr>
        <w:t>wraz z transportem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2"/>
        </w:rPr>
        <w:t xml:space="preserve">Samodzielny Publiczny Zespół Zakładów Opieki Długoterminowej 19 – 400 Olecko, Olecko              Kolonia 4, NIP 847-14-28-196, tel. 87 520 40 32, 87 520 22 08 zaprasza do złożenia ofert cenowych na </w:t>
      </w:r>
      <w:r>
        <w:rPr>
          <w:rStyle w:val="Domylnaczcionkaakapitu1"/>
          <w:sz w:val="22"/>
          <w:szCs w:val="22"/>
          <w:shd w:fill="FFFFFF" w:val="clear"/>
        </w:rPr>
        <w:t xml:space="preserve">świadczenie usług w zakresie prania, dezynfekcji, prasowania, maglowania bielizny i pościeli szpitalnej oraz odzieży (dziennej i nocnej) w tym  bielizny osobistej pacjentów SPZZOD                     </w:t>
      </w:r>
      <w:r>
        <w:rPr>
          <w:sz w:val="22"/>
          <w:szCs w:val="22"/>
        </w:rPr>
        <w:t>wraz z transportem</w:t>
      </w:r>
      <w:r>
        <w:rPr>
          <w:b/>
          <w:sz w:val="22"/>
        </w:rPr>
        <w:t>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Opis przedmiotu zamówienia: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shd w:fill="FFFFFF" w:val="clear"/>
        </w:rPr>
      </w:pPr>
      <w:r>
        <w:rPr>
          <w:rStyle w:val="Domylnaczcionkaakapitu1"/>
          <w:sz w:val="22"/>
          <w:szCs w:val="22"/>
          <w:shd w:fill="FFFFFF" w:val="clear"/>
        </w:rPr>
        <w:t xml:space="preserve">Przedmiotem zamówienia jest świadczenie usług w zakresie prania, dezynfekcji, prasowania, maglowania bielizny i pościeli szpitalnej oraz odzieży (dziennej i nocnej) w tym  bielizny osobistej pacjentów SPZZOD </w:t>
      </w:r>
      <w:r>
        <w:rPr>
          <w:sz w:val="22"/>
          <w:szCs w:val="22"/>
        </w:rPr>
        <w:t>wraz z transportem</w:t>
      </w:r>
      <w:r>
        <w:rPr>
          <w:rStyle w:val="Domylnaczcionkaakapitu1"/>
          <w:sz w:val="22"/>
          <w:szCs w:val="22"/>
          <w:shd w:fill="FFFFFF" w:val="clear"/>
        </w:rPr>
        <w:t xml:space="preserve"> w ilości szacunkowej  35</w:t>
      </w:r>
      <w:r>
        <w:rPr>
          <w:sz w:val="22"/>
          <w:szCs w:val="22"/>
          <w:shd w:fill="FFFFFF" w:val="clear"/>
        </w:rPr>
        <w:t xml:space="preserve"> 000 kilogramów                 w ciągu 12 miesięcy od dnia podpisania umowy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Wykaz asortymentu do prania: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nie z dezynfekcją pościeli i bielizny szpitalnej oraz maglowanie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nie z dezynfekcją materacy łóżkowych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nie z dezynfekcją i prasowaniem odzieży służbowej medycznej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nie z dezynfekcją koców, kołder, poduszek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pranie z dezynfekcją </w:t>
      </w:r>
      <w:r>
        <w:rPr>
          <w:rStyle w:val="Domylnaczcionkaakapitu1"/>
          <w:sz w:val="22"/>
          <w:szCs w:val="22"/>
          <w:shd w:fill="FFFFFF" w:val="clear"/>
        </w:rPr>
        <w:t>odzieży (dziennej i nocnej) w tym  bielizny osobistej pacjentów;</w:t>
      </w: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pranie z dezynfekcją ubrań roboczych personelu gospodarczego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nie z dezynfekcją ręczników, ścierek kuchennych oraz maglowanie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nie z dezynfekcją mopów i ścierek do sprzątania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nie z dezynfekcją i prasowaniem  firan, zasłon i obrusów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lnia powinna stosować technologię przystosowaną do prania bielizny szpitalnej zgodnie                           z   wymaganiami  </w:t>
      </w:r>
      <w:r>
        <w:rPr>
          <w:color w:val="000000"/>
          <w:sz w:val="22"/>
          <w:szCs w:val="22"/>
        </w:rPr>
        <w:t>dotyczącymi prania i dezynfekcji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ralnia powinna mieć zapewnioną barierę higieniczną, czyli fizyczny i funkcjonalny podział na  strefę brudną, czystą oraz śluzę szatniową między strefami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elizna czysta przechowywana winna być w wydzielonym pomieszczeniu, w strefie czystej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Bielizna przeznaczona do prania winna być poddawana dezynfekcji w procesach prania                       w  pralnica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Usługa prania musi być wykonana z użyciem środków piorących i dezynfekujących, wpisanych do Rejestru  Wyrobów Medycznych, Produktów Biobójczych, dopuszczonych do obrotu                     na terenie naszego kraj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Bielizna skażona (bielizna używana przez pacjentów z rozpoznanym lub podejrzewanym    zakażeniem,  odzież  pacjentów zawszona, zanieczyszczona materiałem biologicznym itp.) umieszczana będzie w workach   czerwonych, oznakowanych „Bielizna skażona”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Bielizna i pościel oddana do prania musi wrócić uprana w ciągu 3 dni w ilości zgodnej z ilością bielizny oddanej (np.: w poniedziałek oddano bieliznę do prania – do zamawiającego wraca uprana w środę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W uzasadnionych przypadkach, związanych z koniecznością przeprowadzenia ponownego prania lub wybielania bardzo zabrudzonej bielizny / pościeli, Zamawiający dopuszcza możliwość     opóźnienia zwrotu o 24 godzin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Kontrola wagi upranej bielizny odbywać się będzie w siedzibie zamawiającego w obecności pracowników Wykonawcy i Zamawiającego i notowana w kontrolce, potwierdzona podpisami  osoby przyjmującej i zdającej pranie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Kontrola ilości i jakości upranego asortymentu odbywać się będzie w komórce organizacyjnej Zamawiającego. W przypadku stwierdzenia braków w ilości asortymentu lub złej jakości prania czy maglowania, zostanie sporządzony protokół reklamacyjny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Dopuszcza się zgłaszanie reklamacji drogą telefoniczną oraz  na wniosek Zamawiającego   sporządza się protokół reklamacyjny nienależytego wykonania usługi, który zostanie przekazany do Wykonawcy w celu dokonania wpisu wyjaśniającego. Po dokonaniu wpisu Wykonawca winien w/w protokół przekazać do Zamawiająceg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Przyjmowanie i wydawanie bielizny odbywać się będzie na podstawie druków stosowanych                  u Zamawiającego – protokół zdawczo – odbiorczy bielizny szpitalnej, który powinien zostać wypełniony, potwierdzony czytelnym podpisem przez pracownika pralni i odesłany z upraną bielizną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Transport bielizny odbywać się winien</w:t>
      </w:r>
      <w:r>
        <w:rPr>
          <w:rFonts w:cs="Arial" w:ascii="Arial" w:hAnsi="Arial"/>
          <w:sz w:val="20"/>
        </w:rPr>
        <w:t xml:space="preserve"> </w:t>
      </w:r>
      <w:r>
        <w:rPr>
          <w:sz w:val="22"/>
          <w:szCs w:val="22"/>
        </w:rPr>
        <w:t xml:space="preserve">3 razy w tygodniu (poniedziałek, środa, piątek)                        w godzinach od 09:00 do 10:00 . W przypadku kumulacji dni wolnych lub świątecznych np. 3 kolejne dni, odbiór i dostawa w trzecim dniu wolnym od pracy wyłącznie środkami transportu    przystosowanymi do tego rodzaju usług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Środek transportu musi posiadać dwie </w:t>
      </w:r>
      <w:r>
        <w:rPr>
          <w:sz w:val="22"/>
          <w:szCs w:val="22"/>
        </w:rPr>
        <w:t>odrębne komory dla bielizny brudnej i czystej, przy zachowaniu  warunków sanitarnych gwarantujących utrzy</w:t>
      </w:r>
      <w:r>
        <w:rPr>
          <w:color w:val="000000"/>
          <w:sz w:val="22"/>
          <w:szCs w:val="22"/>
        </w:rPr>
        <w:t xml:space="preserve">manie odpowiedniego stanu sanitarno – epidemiologicznego </w:t>
      </w:r>
      <w:r>
        <w:rPr>
          <w:rFonts w:eastAsia="Tahoma" w:cs="Tahoma"/>
          <w:color w:val="000080"/>
          <w:sz w:val="22"/>
          <w:szCs w:val="22"/>
          <w:lang w:bidi="pl-PL"/>
        </w:rPr>
        <w:t>(</w:t>
      </w:r>
      <w:r>
        <w:rPr>
          <w:rFonts w:eastAsia="Tahoma" w:cs="Tahoma"/>
          <w:color w:val="000000"/>
          <w:sz w:val="22"/>
          <w:szCs w:val="22"/>
          <w:lang w:bidi="pl-PL"/>
        </w:rPr>
        <w:t>komora do transportu bielizny winna być szczelna, łatwo zmywalna,   wymagany jest rozdział bielizny czystej od brudnej).</w:t>
      </w:r>
    </w:p>
    <w:p>
      <w:pPr>
        <w:pStyle w:val="Normal"/>
        <w:numPr>
          <w:ilvl w:val="0"/>
          <w:numId w:val="1"/>
        </w:numPr>
        <w:jc w:val="both"/>
        <w:rPr>
          <w:rFonts w:eastAsia="Tahoma" w:cs="Tahoma"/>
          <w:color w:val="000000"/>
          <w:sz w:val="22"/>
          <w:szCs w:val="22"/>
          <w:lang w:bidi="pl-PL"/>
        </w:rPr>
      </w:pPr>
      <w:r>
        <w:rPr>
          <w:sz w:val="22"/>
          <w:szCs w:val="22"/>
        </w:rPr>
        <w:t xml:space="preserve">Wykonawca zobowiązany jest  do </w:t>
      </w:r>
      <w:r>
        <w:rPr>
          <w:rFonts w:eastAsia="Tahoma" w:cs="Tahoma"/>
          <w:color w:val="000000"/>
          <w:sz w:val="22"/>
          <w:szCs w:val="22"/>
          <w:lang w:bidi="pl-PL"/>
        </w:rPr>
        <w:t xml:space="preserve">prowadzenia kontrolki dezynfekcji środka transportu, w którym przewożona jest bielizna i winien </w:t>
      </w:r>
      <w:r>
        <w:rPr>
          <w:sz w:val="22"/>
          <w:szCs w:val="22"/>
        </w:rPr>
        <w:t>udostępnić ją każdorazowo na żądanie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Bielizna czysta, dokładnie wysuszona, do zakładu winna być transportowana w sposób gwarantujący nie zabrudzenie jej podczas transportu i rozładunku (np. w szczelnych pojemnikach  lub workach foliowych przeźroczystych lub białych wewnątrz a brezentowych na zewnątrz </w:t>
      </w:r>
      <w:r>
        <w:rPr>
          <w:color w:val="000000"/>
          <w:sz w:val="22"/>
          <w:szCs w:val="22"/>
        </w:rPr>
        <w:t>z listą  w formie papierowej zawierającą wyszczególnienie  asortymentowe i ilościowe oraz informację  dotyczącą  ewentualnych braków ( protokół zdawczo –odbiorczy).</w:t>
      </w:r>
      <w:r>
        <w:rPr>
          <w:sz w:val="22"/>
          <w:szCs w:val="22"/>
        </w:rPr>
        <w:t xml:space="preserve">  Worki lub pojemniki do transportu zapewnia Wykonawca we własnym zakres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Wykonawca ponosi pełną odpowiedzialność za wykonywane usługi pralnicze w zakresie, jakości         i zgodności  z wymogami sanitarnymi wobec organów kontrolnych: Stacja Sanitarno -  Epidemiologiczna, Państwowa  Inspekcja Pracy, BHP i in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Zamawiający ma prawo przeprowadzenia kontroli i audytów przez pracowników i audytorów wewnętrznych Zamawiającego pojazdu przeznaczonego do transportu oraz bezpośrednio                    u Wykonawcy w zakresie  prowadzonej działalności, stanu sanitarno-epidemiologicznego pomieszczeń gdzie wykonywana jest usług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znaczenie według Wspólnego Słownika Zamówień – kod CPV: 98.31.00.00–9</w:t>
      </w:r>
      <w:r>
        <w:rPr>
          <w:sz w:val="22"/>
          <w:szCs w:val="22"/>
          <w:shd w:fill="FFFFFF" w:val="clear"/>
          <w:lang w:eastAsia="ar-SA"/>
        </w:rPr>
        <w:t xml:space="preserve">                   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Termin płatności za wykonanie zamówienia odbywać się będzie w terminie 30 dni od dnia wystawienia </w:t>
      </w:r>
      <w:r>
        <w:rPr>
          <w:rStyle w:val="Domylnaczcionkaakapitu1"/>
          <w:rFonts w:cs="Arial"/>
          <w:sz w:val="22"/>
          <w:szCs w:val="22"/>
        </w:rPr>
        <w:t xml:space="preserve">faktur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Informacje ogól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</w:rPr>
      </w:pPr>
      <w:r>
        <w:rPr>
          <w:sz w:val="22"/>
        </w:rPr>
        <w:t xml:space="preserve">Podana ilość </w:t>
      </w:r>
      <w:r>
        <w:rPr>
          <w:rStyle w:val="Domylnaczcionkaakapitu1"/>
          <w:sz w:val="22"/>
          <w:szCs w:val="22"/>
          <w:shd w:fill="FFFFFF" w:val="clear"/>
        </w:rPr>
        <w:t>bielizny i pościeli szpitalnej oraz odzieży (dziennej i nocnej) w tym  bielizny osobistej pacjentów SPZZOD</w:t>
      </w:r>
      <w:r>
        <w:rPr>
          <w:sz w:val="22"/>
        </w:rPr>
        <w:t xml:space="preserve"> w formularzu ofertowym jest ilością szacunkową roczną                          i Zamawiający zastrzega sobie prawo realizowania zamówień w ilościach uzależnionych od rzeczywistych potrzeb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</w:rPr>
      </w:pPr>
      <w:r>
        <w:rPr>
          <w:sz w:val="22"/>
        </w:rPr>
        <w:t xml:space="preserve">Ocenie zostanie poddana cena jednostkowa brutto jednego kilograma suchego asortymentu do pra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</w:rPr>
      </w:pPr>
      <w:r>
        <w:rPr>
          <w:sz w:val="22"/>
        </w:rPr>
        <w:t xml:space="preserve">Formularz ofertowy stanowi odzwierciedlenie wszystkich kosztów związanych z realizacją zamówi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</w:rPr>
      </w:pPr>
      <w:r>
        <w:rPr>
          <w:sz w:val="22"/>
        </w:rPr>
        <w:t>Termin realizacji zamówienia 12 miesięcy od dnia podpisania umowy.</w:t>
      </w:r>
      <w:r>
        <w:rPr>
          <w:b/>
          <w:sz w:val="22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 xml:space="preserve">Zapłata należności nastąpi przelewem na konto bankowe Wykonawcy </w:t>
        <w:br/>
        <w:t>na podstawie wystawionej przez Wykonawcę faktury w terminie 30 dni od daty otrzymania faktury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Sposób przygotowania oferty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Wykonawca powinien sporządzić ofertę na wymaganym Formularzu ofertowym, (podając cenę jednostkową brutto jednego kilograma suchego asortymentu do prania, podatek VAT za 1 kg suchego asortymentu do prania, cenę netto za 1 kg suchego asortymentu do prania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Oferta powinna zawierać nazwę i adres Wykonawcy oraz podpis osoby uprawnionej </w:t>
        <w:br/>
        <w:t>lub upoważnionej do występowania w imieniu Wykonawcy, przy czym podpis musi być czytelny lub opisany pieczątką imienną.</w:t>
      </w:r>
    </w:p>
    <w:p>
      <w:pPr>
        <w:pStyle w:val="Normal"/>
        <w:numPr>
          <w:ilvl w:val="0"/>
          <w:numId w:val="4"/>
        </w:numPr>
        <w:shd w:fill="FCFDF6" w:val="clear"/>
        <w:jc w:val="both"/>
        <w:rPr>
          <w:sz w:val="22"/>
        </w:rPr>
      </w:pPr>
      <w:r>
        <w:rPr>
          <w:sz w:val="22"/>
        </w:rPr>
        <w:t>Wykonawca powinien złożyć kserokopię poświadczoną za zgodność z oryginałem niezbędnych uprawnień do wykonania przedmiotowego zadania tj. wpisu do ewidencji działalności gospodarczej lub aktualny odpis z Krajowego Rejestru Sądowego.</w:t>
      </w:r>
    </w:p>
    <w:p>
      <w:pPr>
        <w:pStyle w:val="Normal"/>
        <w:numPr>
          <w:ilvl w:val="0"/>
          <w:numId w:val="4"/>
        </w:numPr>
        <w:shd w:fill="FCFDF6" w:val="clear"/>
        <w:jc w:val="both"/>
        <w:rPr/>
      </w:pPr>
      <w:r>
        <w:rPr>
          <w:sz w:val="22"/>
        </w:rPr>
        <w:t>Zamawiający nie dopuszcza składania ofert częściowych ani wariantowych.</w:t>
      </w:r>
    </w:p>
    <w:p>
      <w:pPr>
        <w:pStyle w:val="Normal"/>
        <w:numPr>
          <w:ilvl w:val="0"/>
          <w:numId w:val="4"/>
        </w:numPr>
        <w:shd w:fill="FCFDF6" w:val="clear"/>
        <w:jc w:val="both"/>
        <w:rPr>
          <w:sz w:val="22"/>
        </w:rPr>
      </w:pPr>
      <w:r>
        <w:rPr>
          <w:sz w:val="22"/>
        </w:rPr>
        <w:t>Oferty złożone po terminie nie będą rozpatrywane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Ofertę należy złożyć w zamkniętej kopercie, zapieczętowanej w sposób gwarantujący zachowanie poufności jej treści oraz zabezpieczającej jej nienaruszalność do terminu otwarcia ofert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Kopertę należy opisać w następujący sposób:</w:t>
      </w:r>
    </w:p>
    <w:p>
      <w:pPr>
        <w:pStyle w:val="Normal"/>
        <w:ind w:left="720" w:hanging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zwa zamawiającego i adres.</w:t>
      </w:r>
    </w:p>
    <w:p>
      <w:pPr>
        <w:pStyle w:val="Normal"/>
        <w:jc w:val="both"/>
        <w:rPr/>
      </w:pPr>
      <w:r>
        <w:rPr>
          <w:b/>
          <w:bCs/>
          <w:sz w:val="22"/>
        </w:rPr>
        <w:t>Oferta na „</w:t>
      </w:r>
      <w:r>
        <w:rPr>
          <w:rStyle w:val="Domylnaczcionkaakapitu1"/>
          <w:b/>
          <w:sz w:val="22"/>
          <w:szCs w:val="22"/>
          <w:shd w:fill="FFFFFF" w:val="clear"/>
        </w:rPr>
        <w:t xml:space="preserve">Świadczenie usług w zakresie prania, dezynfekcji, prasowania, maglowania bielizny  i pościeli szpitalnej oraz odzieży (dziennej i nocnej) w tym  bielizny osobistej pacjentów SPZZOD </w:t>
      </w:r>
      <w:r>
        <w:rPr>
          <w:b/>
          <w:sz w:val="22"/>
          <w:szCs w:val="22"/>
        </w:rPr>
        <w:t>wraz z transportem</w:t>
      </w:r>
      <w:r>
        <w:rPr>
          <w:b/>
          <w:bCs/>
          <w:sz w:val="22"/>
        </w:rPr>
        <w:t>”</w:t>
      </w:r>
      <w:r>
        <w:rPr>
          <w:b/>
          <w:sz w:val="22"/>
        </w:rPr>
        <w:t>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Miejsce oraz termin składania ofert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Ofertę wraz z wymaganymi dokumentami należy złożyć w terminie do dnia 16.10.2015r. r. do godz. 10.00 w sekretariacie SPZZOD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Otwarcie ofert nastąpi w dniu 16.10.2015 r. o godz. 10.15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Ocena ofert: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Zamawiający przyjął 100 % ceny jako kryterium wyboru najkorzystniejszej oferty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Wartość punktowa kryteriów będzie wyliczana według wzoru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C = wartość punktowa cen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cena najniższa</w:t>
      </w:r>
    </w:p>
    <w:p>
      <w:pPr>
        <w:pStyle w:val="Normal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C= ------------------------ x 100% x 100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cena badanej ofert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jniższa cena otrzyma maksymalną ilość punktów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sobą upoważnioną do udzielania informacji jest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datkowych informacji udziela Emilia Urbanowicz – tel. 87 520 40 32, 87 520 22 08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nformacje dotyczące wyboru najkorzystniejszej oferty: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O wyborze najkorzystniejszej oferty Zamawiający zawiadomi niezwłocznie wszystkie podmioty, które przesłały oferty w ustalonym termini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 xml:space="preserve">Po wyłonieniu najkorzystniejszej oferty Zamawiający podpisze umowę z Wykonawcą na okres przewidziany w zapytaniu ofertowym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W uzasadnionych przypadkach Zamawiający dopuszcza unieważnienie lub odstąpienie od zapytania ofertowego bez podania przyczy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Załączniki: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Formularz ofertowy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Umowa.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Zatwierdził : ……………………………….</w:t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54"/>
        </w:tabs>
        <w:ind w:left="3054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uppressAutoHyphens w:val="true"/>
    </w:pPr>
    <w:rPr>
      <w:rFonts w:ascii="Tahoma" w:hAnsi="Tahoma" w:cs="Tahoma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06:00Z</dcterms:created>
  <dc:creator>Waldek</dc:creator>
  <dc:description/>
  <cp:keywords/>
  <dc:language>en-US</dc:language>
  <cp:lastModifiedBy>Ja</cp:lastModifiedBy>
  <cp:lastPrinted>2015-01-22T10:32:00Z</cp:lastPrinted>
  <dcterms:modified xsi:type="dcterms:W3CDTF">2015-10-12T09:19:00Z</dcterms:modified>
  <cp:revision>7</cp:revision>
  <dc:subject/>
  <dc:title>                                                                                                </dc:title>
</cp:coreProperties>
</file>