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 świadczenie usług w zakresie prania, dezynfekcji, prasowania bielizny    i pościeli szpitalnej oraz odzieży (dziennej i nocnej) w tym  bielizny osobistej pacjentów SPZZOD wraz z transportem w  cenie jak niżej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1 kg suchego asortymentu do prania netto wynosi ..........………………….. zł /słownie ………………………………….…………………………… złotych/ podatek VAT ……...…. zł /słownie ………………………………………....………….. złotych/. Cena brutto 1 kg suchego asortymentu do prania ……….  zł /słownie …………………………………………… złotych/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 całej usługi ……………………………. zł /słownie ………………………… ……………………………………………………………….……………………złotych/ w tym podatek VAT ………………………… zł /słownie …………………………………………………….. złotych/. Cena netto całej usługi …………………… zł /słownie ………….…………………………………………….. zł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t bielizny odbywać się winien 3 razy w tygodniu (poniedziałek, środa, piątek)                        w godzinach od 09:00 do 10:00 . W przypadku kumulacji dni wolnych lub świątecznych np. 3 kolejne dni, odbiór i dostawa w trzecim dniu wolnym od pracy wyłącznie środkami transportu    przystosowanymi do tego rodzaju usług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akceptuję warunki płatności, zapłata należności następować będzie przelewem na konto bankowe na podstawie wystawionej przez Wykonawcę faktury                       w terminie 30 dni od daty otrzymania fakt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wzorem umowy i nie wnoszę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/miejscowość, data i podpis Wykonawcy/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6:00Z</dcterms:created>
  <dc:creator>Ja</dc:creator>
  <dc:description/>
  <cp:keywords/>
  <dc:language>en-US</dc:language>
  <cp:lastModifiedBy>Ja</cp:lastModifiedBy>
  <dcterms:modified xsi:type="dcterms:W3CDTF">2015-10-12T09:21:00Z</dcterms:modified>
  <cp:revision>5</cp:revision>
  <dc:subject/>
  <dc:title/>
</cp:coreProperties>
</file>