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21.10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3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elegenci podczas III konferencji informacyjno-promocyjnej”</w:t>
      </w:r>
      <w:r>
        <w:rPr>
          <w:rFonts w:cs="Times New Roman" w:ascii="Times New Roman" w:hAnsi="Times New Roman"/>
          <w:sz w:val="24"/>
          <w:szCs w:val="24"/>
        </w:rPr>
        <w:t xml:space="preserve"> wynikającego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Przedmiot rozpoznania cenowego rynku jest</w:t>
      </w:r>
      <w:r>
        <w:rPr/>
        <w:t xml:space="preserve"> zawarty w załączniku nr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9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10.2015 r. do godz. 15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cztą elektroniczną zdrowie@powiat.olecko.pl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aks 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19-400 Oleck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29.10.2015 r. o godz. 15: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 zamówieni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4.2016 r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 się złożenie oferty tylko na jedną </w:t>
              <w:br/>
              <w:t>z wybranych prelekcj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 musi uwzględniać wszystkie koszty związane z dojazdem oferenta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przystępując do złożenia oferty podaje temat prelekcji, który jest związany z wybranym zagadnieniem konferencji informacyjno - promocyjnej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a chorobom i umieralności z powodu przyczyn zewnętrznych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prawy psychospołecznych warunków pracy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ent do oferty dołącz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y potwierdzające wykształcenie oraz doświadczeni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ybranym oferentem zostanie podpisana umowa.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.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Najniższa cena otrzyma maksymalną ilość punktów. Wartość punktowa kryteriów będzie wyliczana według wzor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C = wartość punktowa cen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C= ------------------------ x 100% x 100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cena badanej ofert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 realizacji zamówienia zostanie wybrany Wykonawca, którego oferta odpowiada wszystkim wymaganiom przedstawionym w zapytaniu ofertowym i który zaoferuje 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</w:rPr>
        <w:t>Ogłoszenie wywieszono na tablicy ogłoszeń w Biurze Projektu,</w:t>
      </w:r>
      <w:r>
        <w:rPr>
          <w:color w:val="000000"/>
          <w:sz w:val="20"/>
          <w:szCs w:val="20"/>
        </w:rPr>
        <w:t xml:space="preserve"> ul. Wojska Polskiego 13, 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  <w:r>
        <w:br w:type="page"/>
      </w:r>
    </w:p>
    <w:p>
      <w:pPr>
        <w:pStyle w:val="Western"/>
        <w:spacing w:before="0" w:after="0"/>
        <w:ind w:firstLine="5040"/>
        <w:jc w:val="both"/>
        <w:rPr/>
      </w:pPr>
      <w:r>
        <w:rPr>
          <w:b/>
          <w:bCs/>
          <w:color w:val="000000"/>
        </w:rPr>
        <w:t>Załącznik Nr 1 do zapytania</w:t>
      </w:r>
      <w:r>
        <w:rPr/>
        <w:t xml:space="preserve"> </w:t>
      </w:r>
      <w:r>
        <w:rPr>
          <w:b/>
          <w:bCs/>
          <w:color w:val="000000"/>
        </w:rPr>
        <w:t>ofertowego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/nazwa  i adres Wykonawcy/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telefon, fax, e-mail/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ERTA WYKONAWCY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 siedzibą w …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zapytania ofertowego na: 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Prelegenci podczas III konferencji informacyjno-promocyjnej”</w:t>
      </w:r>
    </w:p>
    <w:p>
      <w:pPr>
        <w:pStyle w:val="Normal"/>
        <w:jc w:val="both"/>
        <w:rPr/>
      </w:pPr>
      <w:r>
        <w:rPr>
          <w:color w:val="000000"/>
        </w:rPr>
        <w:t xml:space="preserve">w ramach rozpoznania cenowego rynku oferujemy wykonanie powyższego zamówienia </w:t>
        <w:br/>
        <w:t>o temaci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*</w:t>
      </w:r>
      <w:r>
        <w:rPr>
          <w:color w:val="000000"/>
        </w:rPr>
        <w:t xml:space="preserve">  „……………………………………………………………………………………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: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elekcja II*</w:t>
      </w:r>
      <w:r>
        <w:rPr>
          <w:color w:val="000000"/>
        </w:rPr>
        <w:t xml:space="preserve"> „……………………………………………………………………………………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cenę brutto: ……………………………… zł </w:t>
        <w:br/>
        <w:t>za wystąpienie jednego prelegenta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* Proszę wypełnić tylko ten obszar, którego dotyczy oferta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bCs/>
          <w:u w:val="single"/>
        </w:rPr>
      </w:pPr>
      <w:r>
        <w:rPr>
          <w:bCs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 xml:space="preserve">Oświadczam, iż zdobyłem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W cenach wskazanych w niniejszej ofercie zostały uwzględnione wszystkie koszty związane z wykonaniem przedmiotu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bCs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spełniam wymogi formalne i do oferty dołączam dokumenty potwierdzające wykształcenie oraz doświadczenie w tym zakresie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80" w:hanging="288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ata                                                                               Podpis i pieczątka Wykonawcy 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134"/>
        <w:gridCol w:w="1418"/>
        <w:gridCol w:w="1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</w:t>
            </w:r>
            <w:r>
              <w:rPr/>
              <w:t xml:space="preserve"> z zakresu przeciwdziałania chorobom </w:t>
              <w:br/>
              <w:t>i umieralności z powodu przyczyn zewnętrznych, czas trwania: 30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lekcja II</w:t>
            </w:r>
            <w:r>
              <w:rPr/>
              <w:t xml:space="preserve">  z zakresu poprawy psychospołecznych warunków pracy, </w:t>
            </w:r>
          </w:p>
          <w:p>
            <w:pPr>
              <w:pStyle w:val="Normal"/>
              <w:rPr/>
            </w:pPr>
            <w:r>
              <w:rPr/>
              <w:t>czas trwania: 30 m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 temac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…………………………………………………………………………………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rmin realizacji zlecenia: 18.04.2016 r. w godz. 11:00 – 13:00 (w zależności od harmonogramu konferencji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wobec osoby prowadzącej prelekcje:</w:t>
      </w:r>
    </w:p>
    <w:p>
      <w:pPr>
        <w:pStyle w:val="Normal"/>
        <w:rPr/>
      </w:pPr>
      <w:r>
        <w:rPr/>
        <w:t>- wykształcenie wyższe –tytuł doktora w zakresie psychologii lub psychiatrii,</w:t>
      </w:r>
    </w:p>
    <w:p>
      <w:pPr>
        <w:pStyle w:val="Normal"/>
        <w:autoSpaceDE w:val="false"/>
        <w:jc w:val="both"/>
        <w:rPr>
          <w:bCs/>
        </w:rPr>
      </w:pPr>
      <w:r>
        <w:rPr/>
        <w:t>- min. 5 letnie doświadczenie zawodow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</w:t>
        <w:br/>
        <w:t>Miejscowość i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</w:t>
      </w:r>
      <w:r>
        <w:rPr/>
        <w:t>............................………….............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mię i nazwisko oraz dane kontaktowe osoby odpowiedzialnej za przygotowanie oferty.</w:t>
      </w:r>
    </w:p>
    <w:p>
      <w:pPr>
        <w:pStyle w:val="Tekstkomentarza"/>
        <w:ind w:left="5220" w:hanging="4653"/>
        <w:rPr/>
      </w:pPr>
      <w:r>
        <w:rPr/>
      </w:r>
    </w:p>
    <w:p>
      <w:pPr>
        <w:pStyle w:val="Tekstkomentarza"/>
        <w:ind w:left="5220" w:hanging="465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5"/>
        </w:tabs>
        <w:ind w:left="48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WWZnak">
    <w:name w:val="WW-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cs="Times New Roman"/>
    </w:rPr>
  </w:style>
  <w:style w:type="character" w:styleId="WWZnak2">
    <w:name w:val="WW- Znak2"/>
    <w:basedOn w:val="Domylnaczcionkaakapitu"/>
    <w:qFormat/>
    <w:rPr>
      <w:rFonts w:cs="Times New Roman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Znak5">
    <w:name w:val="WW- Znak5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6">
    <w:name w:val="WW- Znak6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9:00Z</dcterms:created>
  <dc:creator>Admin</dc:creator>
  <dc:description/>
  <dc:language>en-US</dc:language>
  <cp:lastModifiedBy>XP</cp:lastModifiedBy>
  <cp:lastPrinted>2015-10-21T10:03:00Z</cp:lastPrinted>
  <dcterms:modified xsi:type="dcterms:W3CDTF">2015-10-21T10:50:00Z</dcterms:modified>
  <cp:revision>20</cp:revision>
  <dc:subject/>
  <dc:title>Specjalista ds</dc:title>
</cp:coreProperties>
</file>