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29.10.2015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Informacja z otwarc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ona na okoliczność dokonania rozpoznania cenowego rynku i wyłonienia oferenta pn. „Prelegenci podczas III konferencji informacyjno-promocyjnej”</w:t>
      </w:r>
      <w:r>
        <w:rPr/>
        <w:t xml:space="preserve"> wynikającego </w:t>
        <w:br/>
        <w:t xml:space="preserve">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>Do dnia 29.10.2015 r. do godz. 15.00 w odpowiedzi na zapytanie ofertowe, w ramach rozpoznania cenowego rynku, na prelekcję I</w:t>
      </w:r>
      <w:r>
        <w:rPr/>
        <w:t xml:space="preserve"> z zakresu przeciwdziałania chorobom </w:t>
        <w:br/>
        <w:t>i umieralności z powodu przyczyn zewnętrznych</w:t>
      </w:r>
      <w:r>
        <w:rPr>
          <w:color w:val="000000"/>
        </w:rPr>
        <w:t xml:space="preserve"> oraz prelekcję II </w:t>
      </w:r>
      <w:r>
        <w:rPr/>
        <w:t>z zakresu poprawy psychospołecznych warunków pracy</w:t>
      </w:r>
      <w:r>
        <w:rPr>
          <w:color w:val="000000"/>
        </w:rPr>
        <w:t xml:space="preserve"> nikt nie złożył oferty.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color w:val="000000"/>
        </w:rPr>
        <w:t xml:space="preserve">Powyższe prelekcje miały odbyć się w dniu </w:t>
      </w:r>
      <w:r>
        <w:rPr>
          <w:bCs/>
          <w:color w:val="000000"/>
        </w:rPr>
        <w:t>18.04.2016 r</w:t>
      </w:r>
      <w:r>
        <w:rPr>
          <w:b/>
          <w:bCs/>
          <w:color w:val="000000"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podczas III konferencji informacyjno-promocyjnej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bCs/>
          <w:color w:val="000000"/>
        </w:rPr>
        <w:tab/>
        <w:t xml:space="preserve">W związku z tym, że do Zamawiającego nie wpłynęły oferty zapytanie ofertowe zostanie powtórzone.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hanging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27:00Z</dcterms:created>
  <dc:creator>Admin</dc:creator>
  <dc:description/>
  <dc:language>en-US</dc:language>
  <cp:lastModifiedBy>komputer</cp:lastModifiedBy>
  <cp:lastPrinted>2015-09-01T20:31:00Z</cp:lastPrinted>
  <dcterms:modified xsi:type="dcterms:W3CDTF">2015-11-02T18:42:00Z</dcterms:modified>
  <cp:revision>4</cp:revision>
  <dc:subject/>
  <dc:title/>
</cp:coreProperties>
</file>