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</w:t>
      </w:r>
      <w:r>
        <w:rPr>
          <w:color w:val="000000"/>
        </w:rPr>
        <w:t>, dnia 02.11.</w:t>
      </w:r>
      <w:r>
        <w:rPr/>
        <w:t>2015 r.</w:t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P.8011.2.85.2015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zamówienie, którego wartość nie przekracza 3 500 zł brutto i jednocześnie </w:t>
        <w:br/>
        <w:t xml:space="preserve">nie przekracza wyrażonej w złotych równowartości kwoty, określonej </w:t>
        <w:br/>
        <w:t>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Olecki, w ramach rozpoznania cenowego rynku, zaprasza do składania ofert </w:t>
        <w:br/>
        <w:t>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Prelegenci podczas III konferencji informacyjno-promocyjnej”</w:t>
      </w:r>
      <w:r>
        <w:rPr>
          <w:rFonts w:cs="Times New Roman" w:ascii="Times New Roman" w:hAnsi="Times New Roman"/>
          <w:sz w:val="24"/>
          <w:szCs w:val="24"/>
        </w:rPr>
        <w:t xml:space="preserve"> wynikającego </w:t>
        <w:br/>
        <w:t xml:space="preserve">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u w:val="single"/>
        </w:rPr>
        <w:t>Przedmiot rozpoznania cenowego rynku jest</w:t>
      </w:r>
      <w:r>
        <w:rPr/>
        <w:t xml:space="preserve"> zawarty w załączniku nr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79"/>
      </w:tblGrid>
      <w:tr>
        <w:trPr>
          <w:trHeight w:val="5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11.2015 r. do godz. 15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do biura projektu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ocztą elektroniczną zdrowie@powiat.olecko.pl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faks  87 610 22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b osobiście w biurze projektu: ul. Wojska Polskiego 13 </w:t>
            </w:r>
            <w:r>
              <w:rPr>
                <w:color w:val="000000"/>
              </w:rPr>
              <w:t>(I Piętro, wejście od Przytorowej</w:t>
            </w:r>
            <w:r>
              <w:rPr/>
              <w:t xml:space="preserve">), 19-400 Oleck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Otwarcie ofert:</w:t>
            </w:r>
            <w:r>
              <w:rPr/>
              <w:t xml:space="preserve"> </w:t>
            </w:r>
            <w:r>
              <w:rPr>
                <w:b/>
                <w:bCs/>
              </w:rPr>
              <w:t>10.11.2015 r. o godz. 15:3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 zamówienia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4.2016 r.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uszcza się złożenie oferty tylko na jedną </w:t>
              <w:br/>
              <w:t>z wybranych prelekcji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oferty musi uwzględniać wszystkie koszty związane z dojazdem oferenta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ent przystępując do złożenia oferty podaje temat prelekcji, który jest związany z wybranym zagadnieniem konferencji informacyjno - promocyjnej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wdziałania chorobom i umieralności z powodu przyczyn zewnętrznych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prawy psychospołecznych warunków pracy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ent do oferty dołącz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umenty potwierdzające wykształcenie oraz doświadczenie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atność na podstawie wystawionej faktury </w:t>
              <w:br/>
              <w:t xml:space="preserve">w ciągu 30 dni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wybranym oferentem zostanie podpisana umowa.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.</w:t>
            </w:r>
          </w:p>
        </w:tc>
      </w:tr>
    </w:tbl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Kryterium oceny: najniższa ce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Zamawiający przyjął 100% ceny jako kryterium wyboru najkorzyst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Najniższa cena otrzyma maksymalną ilość punktów. Wartość punktowa kryteriów będzie wyliczana według wzor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C = wartość punktowa cen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ab/>
        <w:t xml:space="preserve">          cena najniższ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C= ------------------------ x 100% x 100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cena badanej ofert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Do realizacji zamówienia zostanie wybrany Wykonawca, którego oferta odpowiada wszystkim wymaganiom przedstawionym w zapytaniu ofertowym i który zaoferuje w ofercie najniższą cenę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 wyłonieniu najkorzystniejszej oferty Zamawiający podpisze umowę z Wykonawcą </w:t>
        <w:br/>
        <w:t xml:space="preserve">na okres przewidziany w zapytaniu ofertowy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strzega sobie prawo do nierozpatrywania ofert otrzymanych po terminie.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2"/>
          <w:szCs w:val="22"/>
        </w:rPr>
        <w:t>Ogłoszenie wywieszono na tablicy ogłoszeń w Biurze Projektu,</w:t>
      </w:r>
      <w:r>
        <w:rPr>
          <w:color w:val="000000"/>
          <w:sz w:val="20"/>
          <w:szCs w:val="20"/>
        </w:rPr>
        <w:t xml:space="preserve"> ul. Wojska Polskiego 13, 19-400 Olecko.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Zatwierdził: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Marian Świerszcz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Starosta Olecki</w:t>
      </w:r>
      <w:r>
        <w:br w:type="page"/>
      </w:r>
    </w:p>
    <w:p>
      <w:pPr>
        <w:pStyle w:val="Western"/>
        <w:spacing w:before="0" w:after="0"/>
        <w:ind w:firstLine="5040"/>
        <w:jc w:val="both"/>
        <w:rPr/>
      </w:pPr>
      <w:r>
        <w:rPr>
          <w:b/>
          <w:bCs/>
          <w:color w:val="000000"/>
        </w:rPr>
        <w:t>Załącznik Nr 1 do zapytania</w:t>
      </w:r>
      <w:r>
        <w:rPr/>
        <w:t xml:space="preserve"> </w:t>
      </w:r>
      <w:r>
        <w:rPr>
          <w:b/>
          <w:bCs/>
          <w:color w:val="000000"/>
        </w:rPr>
        <w:t>ofertowego</w:t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/nazwa  i adres Wykonawcy/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/telefon, fax, e-mail/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FERTA WYKONAWCY</w:t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Wykonawcy</w:t>
      </w:r>
    </w:p>
    <w:p>
      <w:pPr>
        <w:pStyle w:val="Tekstkomentarza"/>
        <w:spacing w:lineRule="auto" w:line="36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z siedzibą w …..................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zapytania ofertowego na: </w:t>
      </w:r>
    </w:p>
    <w:p>
      <w:pPr>
        <w:pStyle w:val="Normal"/>
        <w:ind w:left="360" w:hanging="0"/>
        <w:jc w:val="center"/>
        <w:rPr/>
      </w:pPr>
      <w:r>
        <w:rPr>
          <w:b/>
        </w:rPr>
        <w:t>„</w:t>
      </w:r>
      <w:r>
        <w:rPr>
          <w:b/>
        </w:rPr>
        <w:t>Prelegenci podczas III konferencji informacyjno-promocyjnej”</w:t>
      </w:r>
    </w:p>
    <w:p>
      <w:pPr>
        <w:pStyle w:val="Normal"/>
        <w:jc w:val="both"/>
        <w:rPr/>
      </w:pPr>
      <w:r>
        <w:rPr>
          <w:color w:val="000000"/>
        </w:rPr>
        <w:t xml:space="preserve">w ramach rozpoznania cenowego rynku oferujemy wykonanie powyższego zamówienia </w:t>
        <w:br/>
        <w:t>o temacie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prelekcja I*</w:t>
      </w:r>
      <w:r>
        <w:rPr>
          <w:color w:val="000000"/>
        </w:rPr>
        <w:t xml:space="preserve">  „……………………………………………………………………………………”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 cenę brutto: ……………………………… zł </w:t>
        <w:br/>
        <w:t>za wystąpienie jednego prelegen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:…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prelekcja II*</w:t>
      </w:r>
      <w:r>
        <w:rPr>
          <w:color w:val="000000"/>
        </w:rPr>
        <w:t xml:space="preserve"> „……………………………………………………………………………………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 cenę brutto: ……………………………… zł </w:t>
        <w:br/>
        <w:t>za wystąpienie jednego prelegenta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 xml:space="preserve">słownie:…................................................................................................................................ 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* Proszę wypełnić tylko ten obszar, którego dotyczy oferta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bCs/>
          <w:u w:val="single"/>
        </w:rPr>
      </w:pPr>
      <w:r>
        <w:rPr>
          <w:bCs/>
        </w:rPr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bCs/>
        </w:rPr>
        <w:t xml:space="preserve">Oświadczam, iż zdobyłem konieczne informacje dotyczące realizacji zamówienia </w:t>
        <w:br/>
        <w:t>oraz przygotowania i złożenia oferty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W cenach wskazanych w niniejszej ofercie zostały uwzględnione wszystkie koszty związane z wykonaniem przedmiotu zamówienia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bCs/>
        </w:rPr>
        <w:t>Oświadczam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Oświadczam, że wyrażam zgodę na ustalony sposób rozliczania i płatności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Oświadczam, że spełniam wymogi formalne i do oferty dołączam dokumenty potwierdzające wykształcenie oraz doświadczenie w tym zakresie.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TextBody"/>
        <w:widowControl/>
        <w:numPr>
          <w:ilvl w:val="3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2880" w:hanging="2880"/>
        <w:jc w:val="both"/>
        <w:rPr/>
      </w:pPr>
      <w:r>
        <w:rPr/>
        <w:t>.................................................................................................</w:t>
      </w:r>
    </w:p>
    <w:p>
      <w:pPr>
        <w:pStyle w:val="TextBody"/>
        <w:widowControl/>
        <w:numPr>
          <w:ilvl w:val="3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2880" w:hanging="2880"/>
        <w:jc w:val="both"/>
        <w:rPr/>
      </w:pPr>
      <w:r>
        <w:rPr/>
        <w:t>.................................................................................................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ata                                                                               Podpis i pieczątka Wykonawcy 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103"/>
        <w:gridCol w:w="1134"/>
        <w:gridCol w:w="1418"/>
        <w:gridCol w:w="12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Naz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lekcja I</w:t>
            </w:r>
            <w:r>
              <w:rPr/>
              <w:t xml:space="preserve"> z zakresu przeciwdziałania chorobom </w:t>
              <w:br/>
              <w:t>i umieralności z powodu przyczyn zewnętrznych, czas trwania: 30min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 temacie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„…………………………………………………………………………………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usł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lekcja II</w:t>
            </w:r>
            <w:r>
              <w:rPr/>
              <w:t xml:space="preserve">  z zakresu poprawy psychospołecznych warunków pracy, </w:t>
            </w:r>
          </w:p>
          <w:p>
            <w:pPr>
              <w:pStyle w:val="Normal"/>
              <w:rPr/>
            </w:pPr>
            <w:r>
              <w:rPr/>
              <w:t>czas trwania: 30 min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 temaci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…………………………………………………………………………………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usł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az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ermin realizacji zlecenia: 18.04.2016 r. w godz. 11:00 – 13:00 (w zależności od harmonogramu konferencji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magania wobec osoby prowadzącej prelekcje:</w:t>
      </w:r>
    </w:p>
    <w:p>
      <w:pPr>
        <w:pStyle w:val="Normal"/>
        <w:rPr/>
      </w:pPr>
      <w:r>
        <w:rPr/>
        <w:t>- wykształcenie wyższe magisterskie lub tytuł doktora w zakresie psychologii lub psychiatrii,</w:t>
      </w:r>
    </w:p>
    <w:p>
      <w:pPr>
        <w:pStyle w:val="Normal"/>
        <w:autoSpaceDE w:val="false"/>
        <w:jc w:val="both"/>
        <w:rPr>
          <w:bCs/>
        </w:rPr>
      </w:pPr>
      <w:r>
        <w:rPr/>
        <w:t>- min. 5 letnie doświadczenie zawodow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</w:t>
        <w:br/>
        <w:t>Miejscowość i d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</w:t>
      </w:r>
      <w:r>
        <w:rPr/>
        <w:t>............................………….............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mię i nazwisko oraz dane kontaktowe osoby odpowiedzialnej za przygotowanie oferty.</w:t>
      </w:r>
    </w:p>
    <w:p>
      <w:pPr>
        <w:pStyle w:val="Tekstkomentarza"/>
        <w:ind w:left="5220" w:hanging="4653"/>
        <w:rPr/>
      </w:pPr>
      <w:r>
        <w:rPr/>
      </w:r>
    </w:p>
    <w:p>
      <w:pPr>
        <w:pStyle w:val="Tekstkomentarza"/>
        <w:ind w:left="5220" w:hanging="465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560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5725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655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5"/>
        </w:tabs>
        <w:ind w:left="485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eastAsia="Times New Roman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48:00Z</dcterms:created>
  <dc:creator>Admin</dc:creator>
  <dc:description/>
  <dc:language>en-US</dc:language>
  <cp:lastModifiedBy>komputer</cp:lastModifiedBy>
  <cp:lastPrinted>2015-10-21T10:03:00Z</cp:lastPrinted>
  <dcterms:modified xsi:type="dcterms:W3CDTF">2015-11-02T18:48:00Z</dcterms:modified>
  <cp:revision>2</cp:revision>
  <dc:subject/>
  <dc:title>Specjalista ds</dc:title>
</cp:coreProperties>
</file>