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02.11.2015</w:t>
      </w:r>
      <w:r>
        <w:rPr/>
        <w:t xml:space="preserve">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84.2015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zamówienie, którego wartość nie przekracza 3 500 zł brutto i jednocześnie </w:t>
        <w:br/>
        <w:t xml:space="preserve">nie przekracza wyrażonej w złotych równowartości kwoty, określonej </w:t>
        <w:br/>
        <w:t>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Olecki, w ramach rozpoznania cenowego rynku, zaprasza do składania ofert </w:t>
        <w:br/>
        <w:t>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Prelegenci podczas II konferencji informacyjno-promocyjnej”</w:t>
      </w:r>
      <w:r>
        <w:rPr>
          <w:rFonts w:cs="Times New Roman" w:ascii="Times New Roman" w:hAnsi="Times New Roman"/>
          <w:sz w:val="24"/>
          <w:szCs w:val="24"/>
        </w:rPr>
        <w:t xml:space="preserve"> wynikającego </w:t>
        <w:br/>
        <w:t xml:space="preserve">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u w:val="single"/>
        </w:rPr>
        <w:t>Przedmiot rozpoznania cenowego rynku jest</w:t>
      </w:r>
      <w:r>
        <w:rPr/>
        <w:t xml:space="preserve"> zawarty w załączniku nr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9"/>
      </w:tblGrid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11.2015 r. do godz. 15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do biura projektu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ocztą elektroniczną </w:t>
            </w:r>
            <w:hyperlink r:id="rId2">
              <w:r>
                <w:rPr>
                  <w:rStyle w:val="InternetLink"/>
                </w:rPr>
                <w:t>zdrowie@powiat.olecko.pl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faks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 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19-400 Oleck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Otwarcie ofert:</w:t>
            </w:r>
            <w:r>
              <w:rPr/>
              <w:t xml:space="preserve"> </w:t>
            </w:r>
            <w:r>
              <w:rPr>
                <w:b/>
                <w:bCs/>
              </w:rPr>
              <w:t>10.11.2015 r. o godz. 15:3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 zamówienia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2.2015 r.</w:t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uszcza się złożenie oferty tylko na jedną </w:t>
              <w:br/>
              <w:t>z wybranych prelekcji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oferty musi uwzględniać wszystkie koszty związane z dojazdem oferenta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ent przystępując do złożenia oferty podaje temat prelekcji, który jest związany z wybranym zagadnieniem konferencji informacyjno - promocyjnej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sychospołecznych zagrożeń zdrowia oraz umiejętności redukcji tych zagrożeń,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świadomości występowania psychospołecznych zagrożeń zdrowia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ent do oferty dołącz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menty potwierdzające wykształcenie oraz doświadczenie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ybranym oferentem zostanie podpisana umowa.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łącznik do oferty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Załącznik Nr 1 do zapytania ofertowego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/nazwa  i adres Wykonawcy/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telefon, fax, e-mail/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FERTA WYKONAWCY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Wykonawcy</w:t>
      </w:r>
    </w:p>
    <w:p>
      <w:pPr>
        <w:pStyle w:val="Tekstkomentarza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z siedzibą w …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zapytania ofertowego na: </w:t>
      </w:r>
    </w:p>
    <w:p>
      <w:pPr>
        <w:pStyle w:val="Normal"/>
        <w:ind w:left="360" w:hanging="0"/>
        <w:jc w:val="center"/>
        <w:rPr/>
      </w:pPr>
      <w:r>
        <w:rPr>
          <w:b/>
        </w:rPr>
        <w:t>„</w:t>
      </w:r>
      <w:r>
        <w:rPr>
          <w:b/>
        </w:rPr>
        <w:t>Prelegenci podczas II konferencji informacyjno-promocyjnej”</w:t>
      </w:r>
    </w:p>
    <w:p>
      <w:pPr>
        <w:pStyle w:val="Normal"/>
        <w:jc w:val="both"/>
        <w:rPr/>
      </w:pPr>
      <w:r>
        <w:rPr>
          <w:color w:val="000000"/>
        </w:rPr>
        <w:t>w ramach rozpoznania cenowego rynku oferujemy wykonanie powyższego zamówienia o temacie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relekcja I*</w:t>
      </w:r>
      <w:r>
        <w:rPr>
          <w:color w:val="000000"/>
        </w:rPr>
        <w:t xml:space="preserve">  „……………………………………………………………………………………”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cenę brutto: ……………………………… zł </w:t>
        <w:br/>
        <w:t>za wystąpienie jednego prelegen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:…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relekcja II*</w:t>
      </w:r>
      <w:r>
        <w:rPr>
          <w:color w:val="000000"/>
        </w:rPr>
        <w:t xml:space="preserve"> „……………………………………………………………………………………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cenę brutto: ……………………………… zł </w:t>
        <w:br/>
        <w:t>za wystąpienie jednego prelegenta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* Proszę wypełnić tylko ten obszar, którego dotyczy oferta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bCs/>
          <w:u w:val="single"/>
        </w:rPr>
      </w:pPr>
      <w:r>
        <w:rPr>
          <w:bCs/>
        </w:rPr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bCs/>
        </w:rPr>
        <w:t xml:space="preserve">Oświadczam, iż zdobyłem konieczne informacje dotyczące realizacji zamówienia </w:t>
        <w:br/>
        <w:t>oraz przygotowania i złożenia oferty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W cenach wskazanych w niniejszej ofercie zostały uwzględnione wszystkie koszty związane z wykonaniem przedmiotu zamówieni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bCs/>
        </w:rPr>
        <w:t>Oświadczam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, że wyrażam zgodę na ustalony sposób rozliczania i płatności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, że spełniam wymogi formalne i do oferty dołączam dokumenty potwierdzające wykształcenie oraz doświadczenie w tym zakresie.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TextBody"/>
        <w:widowControl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2880" w:hanging="2880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TextBody"/>
        <w:widowControl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2880" w:hanging="2880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ata                                                                               Podpis i pieczątka Wykonawcy  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1134"/>
        <w:gridCol w:w="1418"/>
        <w:gridCol w:w="12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Naz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lekcja I</w:t>
            </w:r>
            <w:r>
              <w:rPr/>
              <w:t xml:space="preserve"> z zakresu psychospołecznych zagrożeń zdrowia oraz umiejętności redukcji tych zagrożeń, czas trwania: 30mi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 temaci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……………………………………………………………………………………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usł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lekcja II</w:t>
            </w:r>
            <w:r>
              <w:rPr/>
              <w:t xml:space="preserve">  z zakresu świadomości występowania psychospołecznych zagrożeń zdrowia, czas trwania: 30mi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 temaci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…………………………………………………………………………………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usł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z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ermin realizacji zlecenia: 14.12.2015 r. w godz. 11:00 – 13:00 (w zależności od harmonogramu konferencji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magania wobec osoby prowadzącej prelekcje:</w:t>
      </w:r>
    </w:p>
    <w:p>
      <w:pPr>
        <w:pStyle w:val="Normal"/>
        <w:rPr/>
      </w:pPr>
      <w:r>
        <w:rPr/>
        <w:t>- wykształcenie wyższe magisterskie lub tytuł doktora w zakresie psychologii lub psychiatrii,</w:t>
      </w:r>
    </w:p>
    <w:p>
      <w:pPr>
        <w:pStyle w:val="Normal"/>
        <w:autoSpaceDE w:val="false"/>
        <w:jc w:val="both"/>
        <w:rPr>
          <w:bCs/>
        </w:rPr>
      </w:pPr>
      <w:r>
        <w:rPr/>
        <w:t>- min. 5 letnie doświadczenie zawodow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</w:t>
        <w:br/>
        <w:t>Miejscowość i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</w:t>
      </w:r>
      <w:r>
        <w:rPr/>
        <w:t>............................………….............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mię i nazwisko oraz dane kontaktowe osoby odpowiedzialnej za przygotowanie oferty.</w:t>
      </w:r>
    </w:p>
    <w:p>
      <w:pPr>
        <w:pStyle w:val="Tekstkomentarza"/>
        <w:ind w:left="5220" w:hanging="4653"/>
        <w:rPr/>
      </w:pPr>
      <w:r>
        <w:rPr/>
      </w:r>
    </w:p>
    <w:p>
      <w:pPr>
        <w:pStyle w:val="Tekstkomentarza"/>
        <w:ind w:left="5220" w:hanging="46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ind w:left="5220" w:hanging="465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360" w:top="1560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25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5"/>
        </w:tabs>
        <w:ind w:left="485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eastAsia="Times New Roman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BodyTextChar1">
    <w:name w:val="Body Text Char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owie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46:00Z</dcterms:created>
  <dc:creator>Admin</dc:creator>
  <dc:description/>
  <dc:language>en-US</dc:language>
  <cp:lastModifiedBy>komputer</cp:lastModifiedBy>
  <cp:lastPrinted>2015-10-21T09:58:00Z</cp:lastPrinted>
  <dcterms:modified xsi:type="dcterms:W3CDTF">2015-11-02T18:46:00Z</dcterms:modified>
  <cp:revision>2</cp:revision>
  <dc:subject/>
  <dc:title>Specjalista ds</dc:title>
</cp:coreProperties>
</file>