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Olecko, dnia 10.11.2015 r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Znak: ZRP.8011.2.84.2015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Notatka z otwarcia ofe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rządzona na okoliczność dokonania rozpoznania cenowego rynku i wyłonienia oferenta pn. „Prelegenci podczas II konferencji informacyjno-promocyjnej”</w:t>
      </w:r>
      <w:r>
        <w:rPr/>
        <w:t xml:space="preserve"> wynikającego </w:t>
        <w:br/>
        <w:t xml:space="preserve">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kaz ofert, które wpłynęły z uzasadnieniem wyboru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Do dnia 10.11.2015 r. do godz. 15.00 w odpowiedzi na zapytanie ofertowe, w ramach rozpoznania cenowego rynku, wpłynęła jedna oferta na prelekcję I </w:t>
      </w:r>
      <w:r>
        <w:rPr/>
        <w:t>z zakresu psychospołecznych zagrożeń zdrowia oraz umiejętności redukcji tych zagrożeń o temacie</w:t>
      </w:r>
      <w:r>
        <w:rPr>
          <w:color w:val="000000"/>
        </w:rPr>
        <w:t>: „Psychospołeczne zagrożenia zdrowia oraz redukcja tych zagrożeń”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acownia Psychologiczno-Pedagogiczna Centrum Kursów Psychologicznych POSTERUS, </w:t>
        <w:br/>
      </w:r>
      <w:bookmarkStart w:id="0" w:name="_GoBack"/>
      <w:bookmarkEnd w:id="0"/>
      <w:r>
        <w:rPr>
          <w:color w:val="000000"/>
        </w:rPr>
        <w:t xml:space="preserve">ul. Kołłątaja 2A/2, 83-110 Tczew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 cenę brutto: 989,00 zł za wystąpienie jednego prelegent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tomiast na prelekcję II z zakresu </w:t>
      </w:r>
      <w:r>
        <w:rPr/>
        <w:t>świadomości występowania psychospołecznych zagrożeń zdrowia</w:t>
      </w:r>
      <w:r>
        <w:rPr>
          <w:color w:val="000000"/>
        </w:rPr>
        <w:t xml:space="preserve"> nie została złożona oferta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relekcje mają odbyć się w dniu </w:t>
      </w:r>
      <w:r>
        <w:rPr>
          <w:bCs/>
        </w:rPr>
        <w:t xml:space="preserve">14.12.2015 r. </w:t>
      </w:r>
      <w:r>
        <w:rPr>
          <w:color w:val="000000"/>
        </w:rPr>
        <w:t xml:space="preserve">podczas II konferencji informacyjno-promocyjnej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Wskazanie wybranej oferty wraz z uzasadnieniem wyboru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Złożona oferta przekracza wysokość środków przeznaczonych na realizację zamówienia. Zamawiający nie może zwiększyć środków finansowych na realizację przedmiotowego zadania do wysokości kwot wynikających ze złożonych ofert. W związku z drugim ogłoszeniem zapytania ofertowego Zamawiający podejmie próbę negocjacji cenowych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666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twierdził:</w:t>
      </w:r>
    </w:p>
    <w:p>
      <w:pPr>
        <w:pStyle w:val="Akapitzlist"/>
        <w:spacing w:lineRule="auto" w:line="360"/>
        <w:ind w:left="6663" w:hanging="0"/>
        <w:jc w:val="both"/>
        <w:rPr>
          <w:color w:val="000000"/>
        </w:rPr>
      </w:pPr>
      <w:r>
        <w:rPr>
          <w:color w:val="000000"/>
        </w:rPr>
        <w:t>Marian Świerszcz</w:t>
      </w:r>
    </w:p>
    <w:p>
      <w:pPr>
        <w:pStyle w:val="Akapitzlist"/>
        <w:spacing w:lineRule="auto" w:line="360"/>
        <w:ind w:left="6663" w:hanging="0"/>
        <w:jc w:val="both"/>
        <w:rPr>
          <w:color w:val="000000"/>
        </w:rPr>
      </w:pPr>
      <w:r>
        <w:rPr>
          <w:color w:val="000000"/>
        </w:rPr>
        <w:t>Starosta Oleck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702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5988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1:00Z</dcterms:created>
  <dc:creator>Admin</dc:creator>
  <dc:description/>
  <dc:language>en-US</dc:language>
  <cp:lastModifiedBy>komputer</cp:lastModifiedBy>
  <cp:lastPrinted>2015-11-11T13:09:00Z</cp:lastPrinted>
  <dcterms:modified xsi:type="dcterms:W3CDTF">2015-11-12T07:11:00Z</dcterms:modified>
  <cp:revision>2</cp:revision>
  <dc:subject/>
  <dc:title/>
</cp:coreProperties>
</file>