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27.11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9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Stowarzyszenie Przyjaciół ZSLiZ w Olecku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.12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7.12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8.12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Commen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men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Comment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Comment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CommentTex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CommentText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nagród-Stowarzyszenie Przyjaciół ZSLiZ w Olecku”</w:t>
      </w:r>
      <w:r>
        <w:rPr/>
        <w:t xml:space="preserve">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BodyTextIndent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BodyTextIndent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CommentText"/>
        <w:ind w:left="5220" w:hanging="4653"/>
        <w:rPr/>
      </w:pPr>
      <w:r>
        <w:rPr>
          <w:rFonts w:eastAsia="Times New Roman"/>
        </w:rPr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850"/>
        <w:gridCol w:w="567"/>
        <w:gridCol w:w="1418"/>
        <w:gridCol w:w="1275"/>
        <w:gridCol w:w="709"/>
        <w:gridCol w:w="1418"/>
        <w:gridCol w:w="1276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niczy system linkow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ystem zawieszeń obrazów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p. Omega system)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w skład którego wchodzi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atk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 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2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poz. 5x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  <w:br/>
              <w:t xml:space="preserve"> z podatkiem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5+7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zyna mocowana do ściany </w:t>
            </w:r>
          </w:p>
          <w:p>
            <w:pPr>
              <w:pStyle w:val="Akapitzlist"/>
              <w:spacing w:before="0" w:after="200"/>
              <w:ind w:left="22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lub sufit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nka stalowa </w:t>
            </w:r>
            <w:r>
              <w:rPr/>
              <w:t>1,5 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mm B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 mm A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Uchwyt górny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Uchwyt boczny linki do mocowania plansz o grubości </w:t>
              <w:br/>
              <w:t>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boczny linki – dwustronny do mocowania </w:t>
            </w:r>
          </w:p>
          <w:p>
            <w:pPr>
              <w:pStyle w:val="Akapitzlist"/>
              <w:spacing w:before="0" w:after="200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 o grubości 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4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15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0" w:after="20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nacz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……………………..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t8">
    <w:name w:val="ft8"/>
    <w:basedOn w:val="DefaultParagraphFont"/>
    <w:qFormat/>
    <w:rPr>
      <w:rFonts w:cs="Times New Roman"/>
    </w:rPr>
  </w:style>
  <w:style w:type="character" w:styleId="Ft63">
    <w:name w:val="ft63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2">
    <w:name w:val="Body Text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>
      <w:autoSpaceDE w:val="fals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1:00Z</dcterms:created>
  <dc:creator>Admin</dc:creator>
  <dc:description/>
  <cp:keywords/>
  <dc:language>en-US</dc:language>
  <cp:lastModifiedBy>XP</cp:lastModifiedBy>
  <cp:lastPrinted>2015-01-15T08:51:00Z</cp:lastPrinted>
  <dcterms:modified xsi:type="dcterms:W3CDTF">2015-11-27T13:42:00Z</dcterms:modified>
  <cp:revision>3</cp:revision>
  <dc:subject/>
  <dc:title>Specjalista ds</dc:title>
</cp:coreProperties>
</file>