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ykaz produktów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3"/>
        <w:gridCol w:w="850"/>
        <w:gridCol w:w="567"/>
        <w:gridCol w:w="1418"/>
        <w:gridCol w:w="1275"/>
        <w:gridCol w:w="709"/>
        <w:gridCol w:w="1418"/>
        <w:gridCol w:w="1276"/>
      </w:tblGrid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tawienniczy system linkowy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ystem zawieszeń obrazów </w:t>
            </w:r>
          </w:p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np. Omega system), 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w skład którego wchodzi: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ostkow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z podatku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z podatku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z. 2x4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Kwota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datku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poz. 5x6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  <w:br/>
              <w:t xml:space="preserve"> z podatkiem brutto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oz. 5+7)</w:t>
            </w:r>
          </w:p>
        </w:tc>
      </w:tr>
      <w:tr>
        <w:trPr/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1. Lustrzanka Nikon D3300 czarny + ob. 18-55 VR II + ob. 55-200 VR II 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pl-PL"/>
              </w:rPr>
              <w:t>lub równoważn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>2. Karta pamięci Sandisk SDHC 32 GB Extreme Pro 95MB/s </w:t>
              <w:br/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lang w:eastAsia="pl-PL"/>
              </w:rPr>
              <w:t>lub równoważn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rba Lowepro Adventura SH 160 II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lang w:eastAsia="pl-PL"/>
              </w:rPr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lang w:eastAsia="pl-PL"/>
              </w:rPr>
              <w:t>lub równoważn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4. Akumulator Nikon EN-EL14A  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lang w:eastAsia="pl-PL"/>
              </w:rPr>
              <w:t> </w:t>
              <w:br/>
            </w:r>
            <w:r>
              <w:rPr>
                <w:rFonts w:cs="Times New Roman" w:ascii="Times New Roman" w:hAnsi="Times New Roman"/>
                <w:bCs/>
                <w:i/>
                <w:kern w:val="2"/>
                <w:sz w:val="24"/>
                <w:lang w:eastAsia="pl-PL"/>
              </w:rPr>
              <w:t>lub równoważn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Akapitzlist1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pl-PL"/>
              </w:rPr>
              <w:t xml:space="preserve">5. Lampa błyskowa Metz 36 </w:t>
              <w:br/>
              <w:t xml:space="preserve">AF-5 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kern w:val="2"/>
                <w:sz w:val="24"/>
                <w:szCs w:val="24"/>
                <w:lang w:eastAsia="pl-PL"/>
              </w:rPr>
              <w:t>lub równoważny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</w:t>
      </w:r>
      <w:r>
        <w:rPr/>
        <w:t>.………………………………………………………………………………………..……</w:t>
        <w:br/>
        <w:t xml:space="preserve">Miejscowość i data, imię i nazwisko oraz dane kontaktowe osoby odpowiedzialnej </w:t>
        <w:br/>
        <w:t>za przygotowanie oferty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85725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6553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425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eastAsia="Times New Roman" w:cs="Symbol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imes New Roman" w:hAnsi="Times New Roman" w:cs="Times New Roman"/>
      <w:sz w:val="0"/>
      <w:szCs w:val="0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BodyTextChar1">
    <w:name w:val="Body Text Char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CharZnakZnak">
    <w:name w:val="Body Text Char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CommentTextChar">
    <w:name w:val="Comment Text Char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1:51:00Z</dcterms:created>
  <dc:creator>Admin</dc:creator>
  <dc:description/>
  <cp:keywords/>
  <dc:language>en-US</dc:language>
  <cp:lastModifiedBy>Karina</cp:lastModifiedBy>
  <cp:lastPrinted>2015-01-15T08:51:00Z</cp:lastPrinted>
  <dcterms:modified xsi:type="dcterms:W3CDTF">2015-12-02T07:39:00Z</dcterms:modified>
  <cp:revision>5</cp:revision>
  <dc:subject/>
  <dc:title>Specjalista ds</dc:title>
</cp:coreProperties>
</file>