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11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3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rzekracza wyrażonej w złotych równowartości kwoty, określonej w art. 4 pkt 8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urządzenia wielofunkcyjnego” </w:t>
      </w:r>
      <w:r>
        <w:rPr>
          <w:rFonts w:cs="Times New Roman" w:ascii="Times New Roman" w:hAnsi="Times New Roman"/>
          <w:sz w:val="24"/>
          <w:szCs w:val="24"/>
        </w:rPr>
        <w:t xml:space="preserve">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gramu Operacyjnego PL13: Ograniczanie społecznych nierówności w zdrowiu dofinansowanego </w:t>
        <w:br/>
        <w:t>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12.2015 r. do godz. 10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bCs/>
              </w:rPr>
              <w:t>.12.2015 r. o godz. 10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1.12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urządzenia wielofunkcyjnego”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701"/>
        <w:gridCol w:w="851"/>
        <w:gridCol w:w="992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</w:rPr>
              <w:t xml:space="preserve">Urządzenie wielofunkcyjne </w:t>
            </w:r>
            <w:r>
              <w:rPr>
                <w:rStyle w:val="Nazwaprodfirma"/>
                <w:color w:val="000000"/>
                <w:sz w:val="27"/>
                <w:szCs w:val="27"/>
              </w:rPr>
              <w:t>HP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LaserJet Pro M521dw</w:t>
            </w:r>
          </w:p>
          <w:p>
            <w:pPr>
              <w:pStyle w:val="Heading1"/>
              <w:jc w:val="left"/>
              <w:rPr/>
            </w:pPr>
            <w:r>
              <w:rPr/>
              <w:t>lub równoważ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chy urządzeni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–ekran dotykowy LCD  8,89 cm (kolorowy, graficz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HP LaserJet Pro M521dn z wbudowaną funkcją automatycznego druku dwustronnego, laserowa monochromaty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karta sieciowa 10/100/1000T Gigabit Ethernet,</w:t>
              <w:br/>
              <w:t>Wkład z czarnym tonerem HP (~6000 stron),</w:t>
              <w:br/>
              <w:t>Karta sieci bezprzewodowej 802.11 b/g/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ormat A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zybkość drukowania mono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ron A4/m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Kopiowanie i skanowanie w kolor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syłania/odbierania fak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czna rozdzielczość skanowania do 1200x12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 chm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owanie do plików w formacie: </w:t>
            </w:r>
            <w:r>
              <w:rPr>
                <w:bCs/>
                <w:sz w:val="20"/>
                <w:szCs w:val="20"/>
              </w:rPr>
              <w:t>PDF, PDF z możliwością przeszukiwania, JPG, RTF, TXT, BMP, PNG, TI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piowania </w:t>
            </w:r>
            <w:r>
              <w:rPr>
                <w:bCs/>
                <w:sz w:val="20"/>
                <w:szCs w:val="20"/>
              </w:rPr>
              <w:t>300x3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pi</w:t>
              <w:br/>
            </w:r>
            <w:r>
              <w:rPr>
                <w:bCs/>
                <w:sz w:val="20"/>
                <w:szCs w:val="20"/>
              </w:rPr>
              <w:t>Instrukcja instalacji, ulotka dot. pomocy technicznej, karta gwarancyj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ód zasilający Kabel faksu, kabel 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ie rodzaje nośników: </w:t>
            </w:r>
            <w:r>
              <w:rPr>
                <w:bCs/>
                <w:sz w:val="20"/>
                <w:szCs w:val="20"/>
              </w:rPr>
              <w:t>papier zwykły, papier laminowany, papier kolorowy, papier firmowy, papier wstępnie zadrukowany, papier dziurkowany, papier ekologiczny, papier szorstki, koperty etykiety, karton, fol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tonera startowego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r. A4 (5% pokrycie strony, wydruk ciąg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dajność  tonera standardowego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5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r. A4 (5% pokrycie strony, wydruk ciągł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256MB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aksymalna gramatura papieru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99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/m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lość podajników w standardzie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utomatyczny podajnik dokumentów (ADF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ojemność podajnika automatycznego (ADF)  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kus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cjonalny podajnik papie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jemność głównego podajnika papieru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kus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aksymalna pojemność podajników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10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kus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jemność odbiornika papieru d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50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kopert (możliwość drukowani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szt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060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0050" cy="10642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ooltipster">
    <w:name w:val="tooltipster"/>
    <w:basedOn w:val="Domylnaczcionkaakapitu"/>
    <w:qFormat/>
    <w:rPr/>
  </w:style>
  <w:style w:type="character" w:styleId="Nazwaprodfirma">
    <w:name w:val="nazwa_prod_firm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7:00Z</dcterms:created>
  <dc:creator>Admin</dc:creator>
  <dc:description/>
  <dc:language>en-US</dc:language>
  <cp:lastModifiedBy>komputer</cp:lastModifiedBy>
  <cp:lastPrinted>2015-01-15T08:51:00Z</cp:lastPrinted>
  <dcterms:modified xsi:type="dcterms:W3CDTF">2015-12-11T19:32:00Z</dcterms:modified>
  <cp:revision>3</cp:revision>
  <dc:subject/>
  <dc:title>Specjalista ds</dc:title>
</cp:coreProperties>
</file>