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0 grud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91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nagród – kampania w Gminie Olecko – II kampania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Zakup nagród – kampania </w:t>
        <w:br/>
        <w:t>w Gminie Olecko – II kampania”</w:t>
      </w:r>
      <w:r>
        <w:rPr/>
        <w:t xml:space="preserve">  do dnia 10.12.2015 r. do godz. 15.00 w odpowiedzi </w:t>
        <w:br/>
        <w:t>na zapytanie ofertowe, w ramach rozpoznania cenowego rynku, wpłynęły dwie oferty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Oferta nr 1</w:t>
      </w:r>
      <w:r>
        <w:rPr>
          <w:color w:val="000000"/>
        </w:rPr>
        <w:t xml:space="preserve">:  </w:t>
      </w:r>
      <w:r>
        <w:rPr/>
        <w:t xml:space="preserve">Biuro Inżynieryjne Martex Marcin Puźniak, Gorzeszów 19, 58-405 Krzeszów, </w:t>
        <w:br/>
        <w:t xml:space="preserve">za kwotę </w:t>
      </w:r>
      <w:r>
        <w:rPr>
          <w:b/>
        </w:rPr>
        <w:t>3.995,04 zł brut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ferta nr 2</w:t>
      </w:r>
      <w:r>
        <w:rPr/>
        <w:t xml:space="preserve">: Vis – MEDIA s. c. Grzegorz Kamiński, Iwona Kamińska, Wielka Nieszawka, </w:t>
        <w:br/>
        <w:t xml:space="preserve">ul. Złota 7, 87 – 165 Cierpice, za kwotę </w:t>
      </w:r>
      <w:r>
        <w:rPr>
          <w:b/>
        </w:rPr>
        <w:t>4.674,00 zł brut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>Złożone oferty przekraczają wysokość środków przeznaczonych na realizację zamówienia. Zamawiający nie może zwiększyć środków finansowych na realizację przedmiotowego zadania do wysokości kwot wynikających ze złożonych ofert. W związku z tym zapytanie zostanie ogłoszone ponownie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6:00Z</dcterms:created>
  <dc:creator>Admin</dc:creator>
  <dc:description/>
  <cp:keywords/>
  <dc:language>en-US</dc:language>
  <cp:lastModifiedBy>komputer</cp:lastModifiedBy>
  <cp:lastPrinted>2015-08-25T16:41:00Z</cp:lastPrinted>
  <dcterms:modified xsi:type="dcterms:W3CDTF">2015-12-15T17:59:00Z</dcterms:modified>
  <cp:revision>3</cp:revision>
  <dc:subject/>
  <dc:title>Olecko, dnia 27</dc:title>
</cp:coreProperties>
</file>