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15.12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95.2015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zamówienie, którego wartość nie przekracza 3 500 zł brutto i jednocześnie </w:t>
        <w:br/>
        <w:t xml:space="preserve">nie przekracza wyrażonej w złotych równowartości kwoty, określonej </w:t>
        <w:br/>
        <w:t>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kup nagród-kampania w Gminie Olecko - II kampania”</w:t>
      </w:r>
      <w:r>
        <w:rPr>
          <w:rFonts w:cs="Times New Roman" w:ascii="Times New Roman" w:hAnsi="Times New Roman"/>
          <w:sz w:val="24"/>
          <w:szCs w:val="24"/>
        </w:rPr>
        <w:t xml:space="preserve"> wynikającego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3.12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>19-400 Oleck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u w:val="single"/>
              </w:rPr>
              <w:t>Otwarcie ofert</w:t>
            </w:r>
            <w:r>
              <w:rPr>
                <w:b/>
                <w:bCs/>
              </w:rPr>
              <w:t>: 23.12.2015 r. o godz. 15:3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.01.2016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14 dni. </w:t>
            </w:r>
          </w:p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  <w:p>
            <w:pPr>
              <w:pStyle w:val="Akapitzlist1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Western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center"/>
        <w:rPr/>
      </w:pPr>
      <w:r>
        <w:rPr>
          <w:sz w:val="22"/>
          <w:szCs w:val="22"/>
        </w:rPr>
        <w:t>Przystępując do zapytania ofertowego na: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Zakup nagród - kampania w Gminie Olecko - II kampania”</w:t>
      </w:r>
      <w:r>
        <w:rPr/>
        <w:t xml:space="preserve"> </w:t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wyrażam zgodę na ustalony sposób rozliczania i płatności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>
          <w:rFonts w:eastAsia="Times New Roman"/>
        </w:rPr>
        <w:t xml:space="preserve">        </w:t>
      </w:r>
      <w:r>
        <w:rPr/>
        <w:t>Data                                                                                                           Podpis i pieczątk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kaz produk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67"/>
        <w:gridCol w:w="567"/>
        <w:gridCol w:w="1418"/>
        <w:gridCol w:w="1275"/>
        <w:gridCol w:w="709"/>
        <w:gridCol w:w="1418"/>
        <w:gridCol w:w="12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tawienniczy system linkowy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ystem zawieszeń obrazów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np. Omega system),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w skład którego wchodzi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stkow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odatku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 podatku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z. 2x4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tku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poz. 5x6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  <w:br/>
              <w:t xml:space="preserve"> z podatkiem brutto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z. 5+7)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1. Lustrzanka Nikon D3300 czarny + ob. 18-55 VR II + ob. 55-200 VR II 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pl-PL"/>
              </w:rPr>
              <w:t>lub równoważny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2. Karta pamięci Sandisk SDHC 32 GB Extreme Pro 95MB/s </w:t>
              <w:br/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lang w:eastAsia="pl-PL"/>
              </w:rPr>
              <w:t>lub równoważny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ba Lowepro Adventura SH 160 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lang w:eastAsia="pl-PL"/>
              </w:rPr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lang w:eastAsia="pl-PL"/>
              </w:rPr>
              <w:t>lub równoważny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4. Akumulator Nikon EN-EL14A  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eastAsia="pl-PL"/>
              </w:rPr>
              <w:t> </w:t>
              <w:br/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lang w:eastAsia="pl-PL"/>
              </w:rPr>
              <w:t>lub równoważny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5. Lampa błyskowa Metz 36 AF-5 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pl-PL"/>
              </w:rPr>
              <w:t>lub równoważny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709" w:hanging="0"/>
        <w:jc w:val="both"/>
        <w:rPr/>
      </w:pPr>
      <w:r>
        <w:rPr/>
        <w:t xml:space="preserve">*w przypadku wskazania innego-równoważnego sprzętu, zamiast pozycji wyszczególnionej w tabeli,    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eastAsia="Times New Roman"/>
        </w:rPr>
        <w:t xml:space="preserve">  </w:t>
      </w:r>
      <w:r>
        <w:rPr/>
        <w:t>proszę o wpisanie konkretnej nazwy sprzętu proponowan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…………………………………………………………………..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5725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425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Char1">
    <w:name w:val="Body Text 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48:00Z</dcterms:created>
  <dc:creator>Admin</dc:creator>
  <dc:description/>
  <dc:language>en-US</dc:language>
  <cp:lastModifiedBy>komputer</cp:lastModifiedBy>
  <cp:lastPrinted>2015-01-15T08:51:00Z</cp:lastPrinted>
  <dcterms:modified xsi:type="dcterms:W3CDTF">2015-12-15T17:48:00Z</dcterms:modified>
  <cp:revision>2</cp:revision>
  <dc:subject/>
  <dc:title>Specjalista ds</dc:title>
</cp:coreProperties>
</file>