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asortyment na dostawę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ędlin i wyrobów wędliniarskich</w:t>
      </w:r>
      <w:r>
        <w:rPr/>
        <w:t xml:space="preserve"> </w:t>
      </w:r>
      <w:r>
        <w:rPr>
          <w:b/>
          <w:sz w:val="28"/>
          <w:szCs w:val="28"/>
        </w:rPr>
        <w:t>do stołówki Intern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społu Szkół Licealnych i Zawodowych w Olecku, ul. Gołdapska 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ły rabat od ceny jednostkowej</w:t>
      </w:r>
      <w:r>
        <w:rPr>
          <w:sz w:val="22"/>
          <w:szCs w:val="22"/>
          <w:u w:val="single"/>
        </w:rPr>
        <w:t xml:space="preserve"> netto/brutto*</w:t>
      </w:r>
      <w:r>
        <w:rPr>
          <w:sz w:val="22"/>
          <w:szCs w:val="22"/>
        </w:rPr>
        <w:t xml:space="preserve"> danego artykułu żywnościowego wynosi</w:t>
      </w:r>
      <w:r>
        <w:rPr>
          <w:u w:val="single"/>
        </w:rPr>
        <w:t xml:space="preserve"> </w:t>
      </w:r>
      <w:r>
        <w:rPr/>
        <w:t>..............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właściwe skreśl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0"/>
        <w:gridCol w:w="900"/>
        <w:gridCol w:w="1137"/>
        <w:gridCol w:w="1235"/>
        <w:gridCol w:w="1266"/>
        <w:gridCol w:w="792"/>
        <w:gridCol w:w="1126"/>
        <w:gridCol w:w="1266"/>
      </w:tblGrid>
      <w:tr>
        <w:trPr>
          <w:trHeight w:val="10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 x 7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 + 8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ron wieprzowy</w:t>
            </w:r>
          </w:p>
          <w:p>
            <w:pPr>
              <w:pStyle w:val="Normal"/>
              <w:rPr/>
            </w:pPr>
            <w:r>
              <w:rPr/>
              <w:t>wędzony, gotow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k szynk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czek wędzony wieprzowy b/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let wędzony </w:t>
              <w:br/>
              <w:t>z ind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onka konserw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piw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mazowiecka, toru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kanap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cytryn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krakowska par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krakowska su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podwawe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zwycza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ślą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parów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piec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su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biała par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szyn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żywie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ostrołę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lonka węd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tadela </w:t>
            </w:r>
          </w:p>
          <w:p>
            <w:pPr>
              <w:pStyle w:val="Normal"/>
              <w:rPr/>
            </w:pPr>
            <w:r>
              <w:rPr/>
              <w:t>wiepr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ówki berlinetki w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ztet biał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ziadu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zte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zeń śniadaniowa, </w:t>
            </w:r>
          </w:p>
          <w:p>
            <w:pPr>
              <w:pStyle w:val="Normal"/>
              <w:rPr/>
            </w:pPr>
            <w:r>
              <w:rPr/>
              <w:t>rzym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lada </w:t>
              <w:br/>
              <w:t>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ab benedy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ab piec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ab chł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ab krotoszy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hab </w:t>
              <w:br/>
              <w:t>w galare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lite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ynka </w:t>
              <w:br/>
              <w:t>ze w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ynka </w:t>
              <w:br/>
              <w:t>na pętel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got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ynka </w:t>
              <w:br/>
              <w:t>z piersi ind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ynka </w:t>
              <w:br/>
              <w:t>z kurczą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wieprzowa konserw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dęb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ynka </w:t>
              <w:br/>
              <w:t>z pieca,</w:t>
            </w:r>
          </w:p>
          <w:p>
            <w:pPr>
              <w:pStyle w:val="Normal"/>
              <w:jc w:val="both"/>
              <w:rPr/>
            </w:pPr>
            <w:r>
              <w:rPr/>
              <w:t>bankietowa 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on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ędwica </w:t>
              <w:br/>
              <w:t>z majerank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ędwica kanadyj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ędwica sopo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ędwica mi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ędwica wiś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wieprzowa chłop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trady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familijna, szynk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wiś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1:00Z</dcterms:created>
  <dc:creator>Karina</dc:creator>
  <dc:description/>
  <cp:keywords/>
  <dc:language>en-US</dc:language>
  <cp:lastModifiedBy>Karina</cp:lastModifiedBy>
  <dcterms:modified xsi:type="dcterms:W3CDTF">2015-12-18T10:51:00Z</dcterms:modified>
  <cp:revision>1</cp:revision>
  <dc:subject/>
  <dc:title>Załącznik nr 1</dc:title>
</cp:coreProperties>
</file>