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odbioru ilościowego i jakościowego w ramach Umowy nr 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0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ejsce świadczenia usługi:</w:t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tyczy Zapotrzebowania dostawy nr ………………… z dnia ……………………………………</w:t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a sporządzenia protokołu:</w:t>
            </w:r>
          </w:p>
        </w:tc>
      </w:tr>
      <w:tr>
        <w:trPr>
          <w:trHeight w:val="162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ór ilościowy usługi § 5 ust. 2 Umowy:</w:t>
            </w:r>
          </w:p>
        </w:tc>
      </w:tr>
      <w:tr>
        <w:trPr>
          <w:trHeight w:val="130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stawę wykonano należycie zgodnie z Zapotrzebowaniem i Umową. Protokół podpisano bez zastrzeżeń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                                                  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Za Wykonawcę</w:t>
              <w:tab/>
              <w:t xml:space="preserve">    Za Zamawiającego</w:t>
            </w:r>
          </w:p>
        </w:tc>
      </w:tr>
      <w:tr>
        <w:trPr>
          <w:trHeight w:val="2943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wierdzono następujące uchybienia w zakresie odbioru ilościowego w stosunku do Zapotrzebowania i Umowy (wpisać szczegółowo zastrzeżenia):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                                             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Za Wykonawcę</w:t>
            </w:r>
            <w:r>
              <w:rPr/>
              <w:tab/>
              <w:t xml:space="preserve">         </w:t>
            </w:r>
            <w:r>
              <w:rPr>
                <w:b/>
              </w:rPr>
              <w:t>Za Zamawiającego</w:t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Odbiór jakościowy usługi § 5 ust. 3 Umowy:</w:t>
            </w:r>
          </w:p>
        </w:tc>
      </w:tr>
      <w:tr>
        <w:trPr>
          <w:trHeight w:val="1767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Dostawę wykonano należycie zgodnie z Zapotrzebowaniem i Umową. Protokół podpisano bez zastrzeżeń*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………………………………                                                                 ……………………………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Za Wykonawcę</w:t>
            </w:r>
            <w:r>
              <w:rPr/>
              <w:t xml:space="preserve">                                                                                </w:t>
            </w:r>
            <w:r>
              <w:rPr>
                <w:b/>
              </w:rPr>
              <w:t>Za Zamawiając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/>
            </w:pPr>
            <w:r>
              <w:rPr/>
              <w:t>Stwierdzono następujące uchybienia w zakresie odbioru ilościowego w stosunku do Zapotrzebowania i Umowy (wpisać szczegółowo zastrzeżenia):*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W tym opóźnienie: ………………… dni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……………………</w:t>
            </w:r>
            <w:r>
              <w:rPr/>
              <w:t>..............                                                                ………………………………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Za Wykonawcę</w:t>
            </w: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>Za Zamawiająceg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należy podpisać tylko odpowiednie sekcje Protokołu w zakresie odbioru ilościowego </w:t>
        <w:br/>
        <w:t xml:space="preserve">  i jakości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2:00Z</dcterms:created>
  <dc:creator>Karina</dc:creator>
  <dc:description/>
  <cp:keywords/>
  <dc:language>en-US</dc:language>
  <cp:lastModifiedBy>Karina</cp:lastModifiedBy>
  <dcterms:modified xsi:type="dcterms:W3CDTF">2015-12-18T10:53:00Z</dcterms:modified>
  <cp:revision>2</cp:revision>
  <dc:subject/>
  <dc:title>Protokół odbioru ilościowego i jakościowego w ramach Umowy nr </dc:title>
</cp:coreProperties>
</file>